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5687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5687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נ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ון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ק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עת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שון</w:t>
      </w:r>
      <w:r>
        <w:rPr>
          <w:sz w:val="28"/>
          <w:szCs w:val="28"/>
          <w:rtl w:val="true"/>
        </w:rPr>
        <w:t>: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ינ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ב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ג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'',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תפ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דוע צריך כעת לקנות ירקות עם הכשר מיוחד לשנת השמיטה ולא צריך  כעת לקנות פירות עם  הכשר לשנת השמי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עם הכשר הנדרש לשנים רגילות שאין בפירות חשש עורלה או טבל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א הופרשו תרומות ומעשרות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רקות שהמקור שלהם הוא מזריעה שנעשתה בשנת השמיטה בקרקע שלא נמכרה לגוי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סורים באכילה מדרבנן שגזרו איסור אכילה על ירקות א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יסור זה קוראים גזירת ספיח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ירה זו איננה קיימת בפירות כי באילנות פרי אין אפשרות במציאות  שינטעו עצי פרי והם יניבו פירות באותה ש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גם אם היתה אפשרות כזו הם היו אסורים מדין עור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ן אין בפירות שקונים כעת קדושת שבי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מה שקובע בפירות לעניין קדושת שביעית הוא שהחנטה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גדילה של הפירות היתה בשנה השבי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עת כל הפירות שנמצאים בחנויות  התחילו לגדול בשנה השישית וצריך להפריש מהם תרומות ומעשרות ולהזהר  שהם לא פירות של עור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הלך השנה ובשנה הבאה נקנה פירות שהתחילו לגדול בשנה השביעית וחלה עליהם קדושת שביע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כל פרי יש תאריך נפרד לגבי קדושת שביע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פירות שחלה עליהם קדושת שבי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יכים להיות מופקרים על ידי בעל השדה ואסור לבעל השדה לשמור אותם לעצמו ולמכור אותם בדרך שמוכרים בשנים שקדמו לשנת השמיט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די להתגבר על בעיות אלו ישנם גופים הנקראים אוצר בית דין עליהם כתבנו באחת הפעמים הקוד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ירות שגדלו בקרקע שנמכרה לגוי אין בהם קדושת שביעית ומותרים באכ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ראוי להעדיף פירות שקונים מאוצר בית 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ך מחזקים את החקלאים שרוצים לשמור שמיטה כהלכ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שווקים את הפירות בדרך המותרת על ידי אוצר בית ד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נוספות אפשר לשלוח  לפי הכתובת 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משפט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ז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ב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ק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חֲלֹ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דו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מ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ר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". "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ר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.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דש</w:t>
      </w:r>
      <w:r>
        <w:rPr>
          <w:rtl w:val="true"/>
        </w:rPr>
        <w:t xml:space="preserve">,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כ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tl w:val="true"/>
        </w:rPr>
        <w:t xml:space="preserve">.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</w:t>
      </w:r>
      <w:r>
        <w:rPr>
          <w:rtl w:val="true"/>
        </w:rPr>
        <w:t>. 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-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ְה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זְבֵּחַ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: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] 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8:00Z</dcterms:created>
  <dc:creator>elster elan</dc:creator>
  <dc:description/>
  <cp:keywords/>
  <dc:language>en-US</dc:language>
  <cp:lastModifiedBy>elster elan</cp:lastModifiedBy>
  <cp:lastPrinted>2007-11-07T22:58:00Z</cp:lastPrinted>
  <dcterms:modified xsi:type="dcterms:W3CDTF">2007-11-07T21:15:00Z</dcterms:modified>
  <cp:revision>5</cp:revision>
  <dc:subject/>
  <dc:title>בס'ד</dc:title>
</cp:coreProperties>
</file>