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לד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TextBody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עניני תפילה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</w:p>
    <w:p>
      <w:pPr>
        <w:pStyle w:val="TextBody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ֶעְתּ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צְח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נֹכ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ְׁת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קָ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ֵעָת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ַה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ִבְ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ְׁתּוֹ</w:t>
      </w:r>
      <w:r>
        <w:rPr>
          <w:sz w:val="28"/>
          <w:szCs w:val="28"/>
          <w:rtl w:val="true"/>
        </w:rPr>
        <w:t>".</w:t>
      </w:r>
    </w:p>
    <w:p>
      <w:pPr>
        <w:pStyle w:val="TextBody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sz w:val="28"/>
          <w:szCs w:val="28"/>
          <w:rtl w:val="true"/>
        </w:rPr>
        <w:t>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תפ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פ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פתה</w:t>
      </w:r>
      <w:r>
        <w:rPr>
          <w:sz w:val="28"/>
          <w:szCs w:val="28"/>
          <w:rtl w:val="true"/>
        </w:rPr>
        <w:t>''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רץ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נ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ל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sz w:val="28"/>
          <w:szCs w:val="28"/>
          <w:rtl w:val="true"/>
        </w:rPr>
        <w:t>]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ב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נכ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יון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ֶעְתּ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צְח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נֹכ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שְׁת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קָ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וא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ֶעְתּ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צְח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נֹכ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שְׁתּוֹ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עתר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שון</w:t>
      </w:r>
      <w:r>
        <w:rPr>
          <w:sz w:val="28"/>
          <w:szCs w:val="28"/>
          <w:rtl w:val="true"/>
        </w:rPr>
        <w:t>: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נֹכ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שְׁתּוֹ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לל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נ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פינ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רבק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לל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ֵעָת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ַה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ִבְ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ְׁתּוֹ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ע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עבר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קה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יע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" 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ע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ב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ח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בגל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ט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המתפ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י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ילה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ב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עקבות התשובה שעסקה בפעם שעברה בשימוש בתה שנעשה בשבת באיסור 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שאלתי כיצד עושים תה בשבת על פי ההלכ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יוצקים מערב שבת מים רותחים על שקית התה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וזל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תמצית התה שנוצרה נחשבת כדבר מבושל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שמים את התמצית על גבי המיחם שנמצא על הפלטה או על כלי אחר שעל הפלטה והתמצית חמה אפילו איננה רותח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שכנז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ותר בשבת  לשפוך קודם את התמצית לכוס 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חר כך וליצוק מים רותחים  על התמצית בשבת כדי להכין כוס תה 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פרד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גם אם מי התמצית ח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דיין יש בישול אחר בישול בדבר לח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קודם יצוק את המים מן המיחם לתוך הכוס ואחר כך ישפוך את התמצית החמה לתוך הכוס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דר זו אפשר לנהוג גם אם התמצית התקררה לגמרי בשבת  אחרי שהוכנה מערב 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קית תה שלא יצקו עליה מים רותחים מערב שב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סור לשים אותה במים חמים בכלי שני כדי לעשות 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שקית תה הי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קלי הבישו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דברים שמתבשלים בקלות</w:t>
      </w:r>
      <w:r>
        <w:rPr>
          <w:rFonts w:cs="Arial" w:ascii="Arial" w:hAnsi="Arial"/>
          <w:sz w:val="28"/>
          <w:szCs w:val="28"/>
          <w:rtl w:val="true"/>
        </w:rPr>
        <w:t xml:space="preserve">]  </w:t>
      </w:r>
      <w:r>
        <w:rPr>
          <w:rFonts w:ascii="Arial" w:hAnsi="Arial" w:cs="Arial"/>
          <w:sz w:val="28"/>
          <w:sz w:val="28"/>
          <w:szCs w:val="28"/>
          <w:rtl w:val="true"/>
        </w:rPr>
        <w:t>שמתבשלים אפילו בכלי ש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כן אם לא הכין תמצית תה מבושלת מערב שבת יצוק מים רותחים מהמיחם לכוס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הכוס לכוס אחר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ז הכוס השניה נחשב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כלי של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לי שלישי לא מבשל ומותר לתת בו שקית תה לא מבושלת בשבת כדי להכין כוס ת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אלות בהלכה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באמונה ושאר עניני תורה אפשר לשלוח אליי לפי הכתוב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 לשולחן השבת</w:t>
      </w:r>
      <w:r>
        <w:rPr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ט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ט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ו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וַיִּזְר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צְחָ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ָ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ִ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מְצ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שּׁ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ִ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עָ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בָרֲכֵ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גְדּ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ִי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ֵ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לוֹ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גָד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ָד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ֹד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הת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נ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ע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נ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ד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פ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הו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נ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א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אל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ב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י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>. [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ח</w:t>
      </w:r>
      <w:r>
        <w:rPr>
          <w:rFonts w:cs="David"/>
          <w:sz w:val="28"/>
          <w:szCs w:val="28"/>
          <w:rtl w:val="true"/>
        </w:rPr>
        <w:t xml:space="preserve">]. 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36:00Z</dcterms:created>
  <dc:creator>elster elan</dc:creator>
  <dc:description/>
  <cp:keywords/>
  <dc:language>en-US</dc:language>
  <cp:lastModifiedBy>elster elan</cp:lastModifiedBy>
  <dcterms:modified xsi:type="dcterms:W3CDTF">2008-11-26T23:15:00Z</dcterms:modified>
  <cp:revision>6</cp:revision>
  <dc:subject/>
  <dc:title>בס'ד</dc:title>
</cp:coreProperties>
</file>