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1165</wp:posOffset>
                </wp:positionH>
                <wp:positionV relativeFrom="paragraph">
                  <wp:posOffset>109855</wp:posOffset>
                </wp:positionV>
                <wp:extent cx="1151890" cy="160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356870" cy="494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87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8.65pt;mso-position-vertical-relative:text;margin-left:3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356870" cy="494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87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לדו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ספר</w:t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פ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ַיְה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ָ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ֹדֵע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יִ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ָד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יַעֲק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י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ֵׁ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הָלִ</w:t>
      </w:r>
      <w:r>
        <w:rPr>
          <w:sz w:val="28"/>
          <w:sz w:val="28"/>
          <w:szCs w:val="28"/>
          <w:rtl w:val="true"/>
        </w:rPr>
        <w:t>ים</w:t>
      </w:r>
      <w:r>
        <w:rPr>
          <w:sz w:val="28"/>
          <w:szCs w:val="28"/>
          <w:rtl w:val="true"/>
        </w:rPr>
        <w:t>". [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].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סו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הל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צוניות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"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ש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>''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ייק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דה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י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ח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נשא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גו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דות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ובת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שלמי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מ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ב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רי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ן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די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כיצד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רכז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ם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ט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ביסיט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autoSpaceDE w:val="fals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sz w:val="28"/>
          <w:szCs w:val="28"/>
          <w:rtl w:val="true"/>
        </w:rPr>
        <w:t>?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בנ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ר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ס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צי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ר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יית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טר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צד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וא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וצאותי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כ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ר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וי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שאלות נוספות אפשר לשלוח  לפי הכתובת </w:t>
      </w:r>
      <w:r>
        <w:rPr>
          <w:rFonts w:cs="Arial" w:ascii="Arial" w:hAnsi="Arial"/>
          <w:sz w:val="28"/>
          <w:szCs w:val="28"/>
          <w:rtl w:val="true"/>
        </w:rPr>
        <w:t>: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משפט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צ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נ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יי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כנ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ק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ל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פ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י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ל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הע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טור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וז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ח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פ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ייחס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עים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כִ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רשע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צַדִּ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לְבָּ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כֶסֶ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ק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חֲלֹק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דיק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נ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סו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ת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מודו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גי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ד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ש</w:t>
      </w:r>
      <w:r>
        <w:rPr>
          <w:sz w:val="28"/>
          <w:szCs w:val="28"/>
          <w:rtl w:val="true"/>
        </w:rPr>
        <w:t>. ''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ם</w:t>
      </w:r>
      <w:r>
        <w:rPr>
          <w:sz w:val="28"/>
          <w:szCs w:val="28"/>
          <w:rtl w:val="true"/>
        </w:rPr>
        <w:t>''.</w:t>
      </w:r>
      <w:r>
        <w:rPr>
          <w:sz w:val="28"/>
          <w:sz w:val="28"/>
          <w:szCs w:val="28"/>
          <w:rtl w:val="true"/>
        </w:rPr>
        <w:t>ממחש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מר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קי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עק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ח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ב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וס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לי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לג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ב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ֹ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חֹד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תְּשִׁיע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ז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ס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ז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קש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רבו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רא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א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):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ֹאמ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ֱלֹקִ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ֹ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ת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נֵי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ִתְּכ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דֹר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ֹלָ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ַשׁ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ָתַ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ֶעָנ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ָיְת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ִ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ֵי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ֵ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הר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>: '</w:t>
      </w:r>
      <w:r>
        <w:rPr>
          <w:sz w:val="28"/>
          <w:sz w:val="28"/>
          <w:szCs w:val="28"/>
          <w:rtl w:val="true"/>
        </w:rPr>
        <w:t>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תי</w:t>
      </w:r>
      <w:r>
        <w:rPr>
          <w:sz w:val="28"/>
          <w:szCs w:val="28"/>
          <w:rtl w:val="true"/>
        </w:rPr>
        <w:t>' 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ֹ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ַיִּב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ֹ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זְבֵּח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ַיִּקַּ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הֵ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ְהֹר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כֹּ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עוֹ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טָּה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ַ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ֹל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ַמִּזְבֵּחַ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י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א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פ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דעה</w:t>
      </w:r>
      <w:r>
        <w:rPr>
          <w:sz w:val="28"/>
          <w:szCs w:val="28"/>
          <w:rtl w:val="true"/>
        </w:rPr>
        <w:t>] .</w:t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8:56:00Z</dcterms:created>
  <dc:creator>אילן</dc:creator>
  <dc:description/>
  <cp:keywords/>
  <dc:language>en-US</dc:language>
  <cp:lastModifiedBy>אילן</cp:lastModifiedBy>
  <dcterms:modified xsi:type="dcterms:W3CDTF">2009-11-16T19:59:00Z</dcterms:modified>
  <cp:revision>2</cp:revision>
  <dc:subject/>
  <dc:title>בס'ד</dc:title>
</cp:coreProperties>
</file>