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תולד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ו קוראים בפרשתנו על סיפור הברכות שיצחק אבינו מברך את 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יש מקום לנסות ולהבין  במה היה השוני הגדול שבין רצונו של יצחק לברך את עשי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 רצונה העיקש והבנתה של רבקה שיש לברך את יעקב ולא את עשי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 עלינו להבין באיזו ברכה מדובר כא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ברהם לא מסר ברכה ז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 אברה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ברכה זו אין בכוח האדם להורישה ל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היא תלויה בקדושת העם ובטוב מעשיה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שהרי </w:t>
      </w:r>
      <w:r>
        <w:rPr>
          <w:b/>
          <w:b/>
          <w:bCs/>
          <w:rtl w:val="true"/>
        </w:rPr>
        <w:t xml:space="preserve">קשה לקבל </w:t>
      </w:r>
      <w:r>
        <w:rPr>
          <w:b/>
          <w:b/>
          <w:bCs/>
          <w:rtl w:val="true"/>
        </w:rPr>
        <w:t xml:space="preserve">תפישה החושבת </w:t>
      </w:r>
      <w:r>
        <w:rPr>
          <w:b/>
          <w:b/>
          <w:bCs/>
          <w:rtl w:val="true"/>
        </w:rPr>
        <w:t>שמעלות רוחניות ניתנות למסחר בין בני 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רי </w:t>
      </w:r>
      <w:r>
        <w:rPr>
          <w:b/>
          <w:b/>
          <w:bCs/>
          <w:rtl w:val="true"/>
        </w:rPr>
        <w:t>מעלות רוחניות</w:t>
      </w:r>
      <w:r>
        <w:rPr>
          <w:b/>
          <w:b/>
          <w:bCs/>
          <w:rtl w:val="true"/>
        </w:rPr>
        <w:t xml:space="preserve"> נובעות </w:t>
      </w:r>
      <w:r>
        <w:rPr>
          <w:b/>
          <w:b/>
          <w:bCs/>
          <w:rtl w:val="true"/>
        </w:rPr>
        <w:t>ממידת האדם ופועלו הרוחני וכן בהיותו בחירת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 אחרי מות אברהם בר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צחק בברכה ז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יצחק לא היה בדעתו לברך את בני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 אברה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ן לה יתברך בזה מה</w:t>
      </w:r>
      <w:r>
        <w:rPr>
          <w:b/>
          <w:bCs/>
          <w:rtl w:val="true"/>
        </w:rPr>
        <w:t>'" (</w:t>
      </w:r>
      <w:r>
        <w:rPr>
          <w:b/>
          <w:b/>
          <w:bCs/>
          <w:rtl w:val="true"/>
        </w:rPr>
        <w:t>פרק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פסוק 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כוונה בדבריו היא שיצחק לא חשב כלל להעביר לעשיו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 אברה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 שברכה זו הינה ניתנת לראוי לה מאת 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לו הייתה הברכה שניסה יצחק לברך את עש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 אברה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ה קשה לנו להבין מדוע הני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צחק לעשות זאת והשאיר את העניין בידיה של רבק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וד יקשה על 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 יצחק חשב שעשיו ראוי לכך יותר מאשר יעקב אב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 יק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 פעלה רבקה בעורמה על מנת שיקבל יעקב את הבר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דברה על כך עם יצחק</w:t>
      </w:r>
      <w:r>
        <w:rPr>
          <w:b/>
          <w:b/>
          <w:bCs/>
          <w:rtl w:val="true"/>
        </w:rPr>
        <w:t xml:space="preserve"> בגלוי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 מסביר 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אחר שראה יצחק את מעשיו של עשיו הרעים בעניין נישוא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ן התורה מעידה על כך שנשות</w:t>
      </w:r>
      <w:r>
        <w:rPr>
          <w:b/>
          <w:b/>
          <w:bCs/>
          <w:rtl w:val="true"/>
        </w:rPr>
        <w:t>יו של</w:t>
      </w:r>
      <w:r>
        <w:rPr>
          <w:b/>
          <w:b/>
          <w:bCs/>
          <w:rtl w:val="true"/>
        </w:rPr>
        <w:t xml:space="preserve"> ע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ו ה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ת רוח ליצחק ולרבק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ומוסיפים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אומ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ו נשותיו עובדות עבודה זרה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 xml:space="preserve">הבין יצחק כי ככל הנראה עשיו לא יקבל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 אברה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א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פאת התנהגותו השלילית ומעשיו הרעים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שהרי הברכות ניתנות לראוי להם מאת ה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חשב יצחק שיש לברך את 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חות בברכות הגשמ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 עניין הברכות הגשמיות כל כך חשוב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דוע רצה יצחק לברך את עשיו בברכות אלו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מסביר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 קנייני החומר בעולם הזה הינם רצויים רק כאשר הם משרתים את המטרה העליונה</w:t>
      </w:r>
      <w:r>
        <w:rPr>
          <w:b/>
          <w:b/>
          <w:bCs/>
          <w:rtl w:val="true"/>
        </w:rPr>
        <w:t xml:space="preserve"> את </w:t>
      </w:r>
      <w:r>
        <w:rPr>
          <w:b/>
          <w:b/>
          <w:bCs/>
          <w:rtl w:val="true"/>
        </w:rPr>
        <w:t>השאיפה לרוח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לומר </w:t>
      </w:r>
      <w:r>
        <w:rPr>
          <w:b/>
          <w:b/>
          <w:bCs/>
          <w:rtl w:val="true"/>
        </w:rPr>
        <w:t>קנייני העולם הזה לכשעצמם אין בהם תועלת אלא כשהם באי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שרת את ענייני ה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עה שאין השפע החומרי משרת את עולם 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ע זה הוא קלוקל ומביא רעה לב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כשם שהעיקר בעץ הינו הפרי וכל השא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פים</w:t>
      </w:r>
      <w:r>
        <w:rPr>
          <w:b/>
          <w:bCs/>
          <w:rtl w:val="true"/>
        </w:rPr>
        <w:t>...)</w:t>
      </w:r>
      <w:r>
        <w:rPr>
          <w:b/>
          <w:b/>
          <w:bCs/>
          <w:rtl w:val="true"/>
        </w:rPr>
        <w:t>תפקידם לשרת את הפרי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כך כל עניינ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נוצר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שרת ולתמוך בעושי רצו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יים חיי רוח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ך גם בר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עול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ולם נברא עבור האיש הטוב הצדיק שיהי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ן לשכינ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ברור שאיש כזה איננו יכול להתקיים בעולם לבדו וללא אנשים שיכינו את צ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כן נבראו אנשים רבים 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סביר 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א יתכן במציאות שכולם יעסקו בעניינים אלו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 מופרשים שבט לוי מכל עניינ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נבדלו לעבודת 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ל עם ישראל אמורים לתמוך בה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עשרות פר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אין ללוי חלק ונחלה בארץ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נחלת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על פי הסבר זה ניתן לראות את הלויים כשלוחיהם של עם ישראל 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יקבלו גם עם ישראל חלק בשכרם של הל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יהיו למעשה מבדילים בין הלויים לבין אומות העול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כאלמוג שהינו אמצעי בין הדומם לצומח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 זה מסביר 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את כוונתו של יצחק ב</w:t>
      </w:r>
      <w:r>
        <w:rPr>
          <w:b/>
          <w:b/>
          <w:bCs/>
          <w:rtl w:val="true"/>
        </w:rPr>
        <w:t>עצם רצונו ל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ת </w:t>
      </w:r>
      <w:r>
        <w:rPr>
          <w:b/>
          <w:b/>
          <w:bCs/>
          <w:rtl w:val="true"/>
        </w:rPr>
        <w:t>ע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 רצה שעשו ישרת את יעקב ויסייע לו מבחינה גש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 יהיה ממשיכו הרוחני של 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שיהיה היחס שבין יעקב לעשיו כיחסו של שבט לוי לעם ישרא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רצה יצחק שיעקב ועשיו יהיו יחד לעם אחד יעק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עקב הרוחני בלבד ועשיו כמשרת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לי ביחד יהוו דגם של עם ישראל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קה הבינה את כוונתו של יצחק אך ראתה בכך את חיסולו של 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לא ניתן לתלות את צרכיו הגשמיים של יעקב בידיו של עשיו ה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ר לרבקה כי עשיו לא יראה את עצמו כשולט בעניינים הגשמיים על מנת לשרת את 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ולי אף לה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נצל זא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נשל את 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שיו ינסה אף להילחם בקודש בכל כוח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שר שמור לבעליו לרעת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ל כן דאגה רבקה כי יעקב יבורך גם בעניינ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גם בענייני ה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 לו ל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 א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לה את קיומו בחסדיו של עשיו ה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סופר על הרב אליהו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הגיע לכנס חיזוק בטורקיה לאחר הפיגוע בבי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נ בו נרצחו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 בו נכחו גם הרב הראשי לטור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א טורקיה ושרים בממשלה הטור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 שהתחיל לדבר אמרו לו נציגי הקהילה כי צריך להיזהר שלא לומר דברי תורה במעמד הנשיא כיון שהנשיא עלול לצאת באמצע 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 סיפר בדרשתו כי לא ידע עד כמה העליבות של היהודים 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משך דבריו התחיל לומר דברי 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שי הקהילה בטורקיה ניסו לרמוז לרב שהוא לא נוהג על פי הנה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רב המשיך בדרשתו ואף סיים את דבריו במילים תקיפות שבטחונה ויציבותה של טורקיה תושפע מביטחונם של יהוד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רות שכל הנוכחים חששו מאוד מתגובת ה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תעתם 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יד בתום הדברים ניגש נשיא טורקיה לרב אליהו ולחץ את ידו בח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ומה למרדכי היהודי שלא כרע ולא השתחווה להמן 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גמרא כששאלו המן מדוע אין הוא משתחווה לו כפי שיעקב השתחווה ל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ה לו מרדכ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 מצאצאי בנימי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לא נולד באותה שעה ולא השתחווה לעשיו</w:t>
      </w:r>
      <w:r>
        <w:rPr>
          <w:b/>
          <w:bCs/>
          <w:rtl w:val="true"/>
        </w:rPr>
        <w:t>.,</w:t>
      </w:r>
      <w:r>
        <w:rPr>
          <w:b/>
          <w:b/>
          <w:bCs/>
          <w:rtl w:val="true"/>
        </w:rPr>
        <w:t>כך גם הרב אליהו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עולם לא כפף קומתו או נכנע בפני הגוו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רמי מעלה ככל שיה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יהם של ישראל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חר שיעקב נטל את הברכות הגשמיות התבטל הצורך הראשוני שעשו יתמוך גשמית ב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 מתנגד יצחק לברך את 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וון ששפע גש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תו רוצה עשי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לא תכלית רוחנית פסול מעיק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 שינה את דעתו של יצחק לבסוף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משיך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ומ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 התחנן לפני יצחק שיברכו ברכה גשמית מצד היותו 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לשם תמיכה גשמית ב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 ברוב רחמיו נעתר לע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 וברכו ברכה גשמית חרף התנגדותו ההתחלת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 לשון 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רכני גם אני אב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מצא עושר ומשרה בפני עצמי לטובת חיי העול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בשביל שאזכה עם יעקב לעולם הבא וכו</w:t>
      </w:r>
      <w:r>
        <w:rPr>
          <w:b/>
          <w:bCs/>
          <w:rtl w:val="true"/>
        </w:rPr>
        <w:t>'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וק לאחר מ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ען יצחק אבי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 אמר לו מצד שהוא אביו כרחם אב על בני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הבין כי ויכוח נוקב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ן יצחק ל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 ויכוח  הקיים בציבוריות הישראלית גם כ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אנו יכולים לשים מבטחנו בידיו של עשיו של היום</w:t>
      </w:r>
      <w:r>
        <w:rPr>
          <w:b/>
          <w:bCs/>
          <w:rtl w:val="true"/>
        </w:rPr>
        <w:t xml:space="preserve">???!!! </w:t>
      </w:r>
      <w:r>
        <w:rPr>
          <w:b/>
          <w:b/>
          <w:bCs/>
          <w:rtl w:val="true"/>
        </w:rPr>
        <w:t>האם עלינו לתת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קבוע לנו כאן בארץ היכן לג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פתח וכיצד להלחם על חיינ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ברור כי בויכוח הזה נצחה רבקה בטענתה כי יעקב אמור לדאוג גם לצרכיו הגשמי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 יודעים אנו כי כוחם של עם ישראל בענייני רוח וחומר תלוי באם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 קול יעקב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שכאשר עם ישראל חי במציאות של בתי 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יאות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 הת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וקע מבין כתלי ביתנו ומוסד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ברור שנוכל לעמוד בגאון על צרכנו ונשיג לבד את כלכלתנו וביטחוננ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3:00Z</dcterms:created>
  <dc:creator>משה הולשטיין</dc:creator>
  <dc:description/>
  <cp:keywords/>
  <dc:language>en-US</dc:language>
  <cp:lastModifiedBy>משה הולשטיין</cp:lastModifiedBy>
  <dcterms:modified xsi:type="dcterms:W3CDTF">2011-11-21T21:14:00Z</dcterms:modified>
  <cp:revision>5</cp:revision>
  <dc:subject/>
  <dc:title/>
</cp:coreProperties>
</file>