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0495</wp:posOffset>
                </wp:positionH>
                <wp:positionV relativeFrom="paragraph">
                  <wp:posOffset>109855</wp:posOffset>
                </wp:positionV>
                <wp:extent cx="1151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775" cy="492125"/>
                                  <wp:effectExtent l="0" t="0" r="0" b="0"/>
                                  <wp:docPr id="2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8.65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8775" cy="492125"/>
                            <wp:effectExtent l="0" t="0" r="0" b="0"/>
                            <wp:docPr id="3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53540" cy="1062990"/>
            <wp:effectExtent l="0" t="0" r="0" b="0"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לדו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ק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צ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ע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ַיֶּעְתַּ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לְנֹכַ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ְׁתּו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קָרָ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עָתֶ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ַתַּהַ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בְקָ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ְׁתּוֹ</w:t>
      </w:r>
      <w:r>
        <w:rPr>
          <w:sz w:val="28"/>
          <w:szCs w:val="28"/>
          <w:rtl w:val="true"/>
        </w:rPr>
        <w:t>".</w:t>
      </w:r>
    </w:p>
    <w:p>
      <w:pPr>
        <w:pStyle w:val="TextBody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צ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sz w:val="28"/>
          <w:szCs w:val="28"/>
          <w:rtl w:val="true"/>
        </w:rPr>
        <w:t>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תפצ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פיי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פתה</w:t>
      </w:r>
      <w:r>
        <w:rPr>
          <w:sz w:val="28"/>
          <w:szCs w:val="28"/>
          <w:rtl w:val="true"/>
        </w:rPr>
        <w:t>''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ר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ננפל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לק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צ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ע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ק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ול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ל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צ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צ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רצ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י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ח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sz w:val="28"/>
          <w:szCs w:val="28"/>
          <w:rtl w:val="true"/>
        </w:rPr>
        <w:t>]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ש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פ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ב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נכנס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ון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ו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וַיֶּעְתַּ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ה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ְנֹכַח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שְׁתּוֹ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עתר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ויתפל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שון</w:t>
      </w:r>
      <w:r>
        <w:rPr>
          <w:sz w:val="28"/>
          <w:szCs w:val="28"/>
          <w:rtl w:val="true"/>
        </w:rPr>
        <w:t>: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נֹכַח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שְׁתּוֹ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ג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ק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לל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נוכ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עו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פינה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ללת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וַיֵּעָתֶ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ַתַּהַ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בְקָ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ְׁתּוֹ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ע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עבר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ק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יע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 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ש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ע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פ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ד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ס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בגל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טרפ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ז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המתפל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יר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נ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ילה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פ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ק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מכא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צר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פ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מ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י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י עובד ביום שישי בעבודה שדורשת ממני מאמץ פיס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מגיע בצהרים הביתה אך נמנעתי  עד היום מלקבוע סעודה על פת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חשבתי  שאסור  לי לעשות זאת בגלל כבוד השב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אני מחוייב לעשות זא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אסור לי לאכול פת כל יום  שישי  כדי לשבוע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שולחן ערוך באורח חיים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עוסק בדינים הנוהגים בערב שבת ושם הוא כותב בסעיף ב</w:t>
      </w:r>
      <w:r>
        <w:rPr>
          <w:rFonts w:cs="Arial" w:ascii="Arial" w:hAnsi="Arial"/>
          <w:sz w:val="28"/>
          <w:szCs w:val="28"/>
          <w:rtl w:val="true"/>
        </w:rPr>
        <w:t>' :</w:t>
      </w:r>
      <w:r>
        <w:rPr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סור לקבוע בערב שבת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סעודה ומשתה שאינו רגיל בימי החול </w:t>
      </w:r>
      <w:r>
        <w:rPr>
          <w:rFonts w:ascii="Arial" w:hAnsi="Arial" w:cs="Arial"/>
          <w:sz w:val="28"/>
          <w:sz w:val="28"/>
          <w:szCs w:val="28"/>
          <w:rtl w:val="true"/>
        </w:rPr>
        <w:t>ואפילו היא סעודת אירוסין מפני כבוד השבת שיכנס לשבת כשהוא תאב לאכול וכל היום בכלל האיס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ג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וסעודה שזמנה ערב שבת כגון ברית מילה או פדיון הבן מותר כן 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וכן המנהג פש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כול ולשתות בלי קביעת סעודה אפילו סעודה שרגיל בה בחול כל היום מותר להתחיל מן הדין אב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צוה להמנע מלקבוע סעו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נהג בה בחול מ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עות ולמעל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כאן יש ללמוד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סור קביעות סעודה בערב שבת הוא דוקא בסעודה גדולה שאינו רגיל לאכול באופן שגר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מו סעודה חגיגית של אירוס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עודות אלו היו נמשכות שעות  וכך היתה נמשכת אכילתו סמוך לכניסת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תוצאה מכך אפשר להגיע למצב שלא יאכל סעודת ליל שבת לתאבון ןלא יתעסק בצרכי 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דין שני לא נאמר בלשון אסור כמו שנאמר בדין הראש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בלשון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צוה להמנע מלקבוע סעוד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עות ולמעלה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חצי שעה לפני זמן מנחה קט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עם הדב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ם אדם קובע סעודה על פת סמוך למנחה קטנה הוא לא יאכל סעודת שבת לתאב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בביאור הלכה כתב שקביעות סעודה שמצוה להמנע חצי שעה קודם זמן מנחה קטנה היא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ביעה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ומכא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קוד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מ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פש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כו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יע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תר לאכול פת כדי שביעה בסעודה  עד חצי שעה לפני מנחה קטנה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כון להיום חצי שעה לפני מנחה קטנה השעה </w:t>
      </w:r>
      <w:r>
        <w:rPr>
          <w:rFonts w:cs="Arial" w:ascii="Arial" w:hAnsi="Arial"/>
          <w:sz w:val="28"/>
          <w:szCs w:val="28"/>
        </w:rPr>
        <w:t>14: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צריך להיות בבחינ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חכם עיניו בראשו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שלא ירבה בסעודה באופן שלא יאכל סעודת שבת לתאב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ג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ר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משפט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א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ג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צ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נ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ייג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א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לי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ני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פ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א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ו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י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ע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רפ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ז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זכ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ייחס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עים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יָכִ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רשע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ְצַדִּ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לְבָּש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ֶסֶ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קִ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חֲלֹ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ש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י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פ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שא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צ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תש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ו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ק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דו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ג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ע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ר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ם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ממחשב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ז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מר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>.  (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ספ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</w:t>
      </w:r>
      <w:r>
        <w:rPr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לג</w:t>
      </w:r>
      <w:r>
        <w:rPr>
          <w:sz w:val="28"/>
          <w:szCs w:val="28"/>
          <w:rtl w:val="true"/>
        </w:rPr>
        <w:t xml:space="preserve">'' – </w:t>
      </w:r>
      <w:r>
        <w:rPr>
          <w:sz w:val="28"/>
          <w:sz w:val="28"/>
          <w:szCs w:val="28"/>
          <w:rtl w:val="true"/>
        </w:rPr>
        <w:t>מושג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חד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ס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ב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ֹ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ֹדֶש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ְשִׁיעִ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ז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יע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ס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ז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ק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ו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ש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מ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ו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ת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וא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ס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:"</w:t>
      </w:r>
      <w:r>
        <w:rPr>
          <w:sz w:val="28"/>
          <w:sz w:val="28"/>
          <w:szCs w:val="28"/>
          <w:rtl w:val="true"/>
        </w:rPr>
        <w:t>וַיֹּאמֶ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קִ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ֹ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רִ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תֵ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נִ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ינֵיכֶ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פֶש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ָ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תְּכֶ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דֹרֹ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ל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ַשְׁתִּ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ַתִּ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עָנָ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יְתָ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וֹ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ִ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נִ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Cs w:val="28"/>
          <w:rtl w:val="true"/>
        </w:rPr>
        <w:t>". '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רא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תי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פר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ֹ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יִּבֶ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זְבֵּח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ַיִּקַּ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ֹ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הֵמָ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טְּהֹרָ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כֹּ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וֹ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טָּהוֹ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ַ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לֹ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זְבֵּח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א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sz w:val="28"/>
          <w:szCs w:val="28"/>
          <w:rtl w:val="true"/>
        </w:rPr>
        <w:t>] 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9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חידו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לדות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עזר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ום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ת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פה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אי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עקי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שהתחתן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עק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ז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ז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ד</w:t>
      </w:r>
      <w:r>
        <w:rPr>
          <w:sz w:val="28"/>
          <w:szCs w:val="28"/>
          <w:rtl w:val="true"/>
        </w:rPr>
        <w:t>"?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אי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ס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כ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ויחפ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ב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בות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ת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</w:t>
        <w:br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>"?</w:t>
        <w:br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ה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sz w:val="28"/>
          <w:szCs w:val="28"/>
          <w:rtl w:val="true"/>
        </w:rPr>
        <w:t xml:space="preserve">"? </w:t>
      </w:r>
    </w:p>
    <w:p>
      <w:pPr>
        <w:pStyle w:val="Normal"/>
        <w:spacing w:before="280" w:after="280"/>
        <w:jc w:val="left"/>
        <w:rPr/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תשובות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תל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נ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בב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ק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תח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ר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ודה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בשיל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זר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ימ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ם</w:t>
      </w:r>
      <w:r>
        <w:rPr>
          <w:sz w:val="28"/>
          <w:szCs w:val="28"/>
          <w:rtl w:val="true"/>
        </w:rPr>
        <w:t>".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טנה</w:t>
      </w:r>
      <w:r>
        <w:rPr>
          <w:sz w:val="28"/>
          <w:szCs w:val="28"/>
          <w:rtl w:val="true"/>
        </w:rPr>
        <w:t>..</w:t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חו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כר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נ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מ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ש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ו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טי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מע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ידה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פס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ע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ע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</w:t>
        <w:br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"</w:t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ח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</w:p>
    <w:p>
      <w:pPr>
        <w:pStyle w:val="Heading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NCLUDEPICTURE  "http://www.tik-tak.co.il/Webs/forum/images/20.gif" \* MERGEFORMATINET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ולד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ו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פה</w:t>
      </w:r>
      <w:r>
        <w:rPr>
          <w:rFonts w:cs="David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ת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בנ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ת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לך פלשת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א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______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ועברה מעשיו ליעקב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 פסוק ל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שם יצא יצחק בימי הרעב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א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היה מרובה באסמיו של הבכור 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יתן לך האלוקים מטל</w:t>
      </w:r>
      <w:r>
        <w:rPr>
          <w:rFonts w:cs="Arial" w:ascii="Arial" w:hAnsi="Arial"/>
          <w:sz w:val="26"/>
          <w:szCs w:val="26"/>
          <w:rtl w:val="true"/>
        </w:rPr>
        <w:t xml:space="preserve">___ </w:t>
      </w:r>
      <w:r>
        <w:rPr>
          <w:rFonts w:ascii="Arial" w:hAnsi="Arial" w:cs="Arial"/>
          <w:sz w:val="26"/>
          <w:sz w:val="26"/>
          <w:szCs w:val="26"/>
          <w:rtl w:val="true"/>
        </w:rPr>
        <w:t>ומשמני</w:t>
      </w:r>
      <w:r>
        <w:rPr>
          <w:rFonts w:cs="Arial" w:ascii="Arial" w:hAnsi="Arial"/>
          <w:sz w:val="26"/>
          <w:szCs w:val="26"/>
          <w:rtl w:val="true"/>
        </w:rPr>
        <w:t>____" 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גש נא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בני</w:t>
      </w:r>
      <w:r>
        <w:rPr>
          <w:rFonts w:cs="Arial" w:ascii="Arial" w:hAnsi="Arial"/>
          <w:sz w:val="26"/>
          <w:szCs w:val="26"/>
          <w:rtl w:val="true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והתברכו ב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כל גויי הארץ</w:t>
      </w:r>
      <w:r>
        <w:rPr>
          <w:rFonts w:cs="Arial" w:ascii="Arial" w:hAnsi="Arial"/>
          <w:sz w:val="26"/>
          <w:szCs w:val="26"/>
          <w:rtl w:val="true"/>
        </w:rPr>
        <w:t xml:space="preserve">" ( 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ד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עדו הסתכל אבימלך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ח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וריד אלוקים מן השמים לשדותיו של הבכור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יש תם יושב אוהלים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מספרם יהיו צאצאיו של יצחק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ד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ליו נשלח יעקב על ידי אימו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וק 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יקש יצחק מעשיו שיכין עבורו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וק ד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תמורתו נמכרה הבכור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cs="Arial" w:ascii="Arial" w:hAnsi="Arial"/>
          <w:sz w:val="26"/>
          <w:szCs w:val="26"/>
          <w:rtl w:val="true"/>
        </w:rPr>
        <w:t xml:space="preserve">______ 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תרחש עם הבארות שמצא יצחק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ט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איש יודע ציד איש שד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ר צבאו של אבימלך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צ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ומחיותו של עשיו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לול יעקב להביא על עצמו במקום ברכה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וק 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גללו ירד יצחק לגרר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א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באר השניה שרבו עליה רועי יצחק ורועי גרר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vanish/>
        </w:rPr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שניים שנולדו לרבקה</w:t>
      </w:r>
      <w:r>
        <w:rPr>
          <w:rFonts w:cs="Arial" w:ascii="Arial" w:hAnsi="Arial"/>
          <w:sz w:val="28"/>
          <w:szCs w:val="28"/>
          <w:rtl w:val="true"/>
        </w:rPr>
        <w:t>.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David"/>
      <w:sz w:val="32"/>
      <w:szCs w:val="32"/>
      <w:lang w:bidi="he-IL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cs="Guttman Stam"/>
      <w:sz w:val="72"/>
      <w:szCs w:val="72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Stam"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55:00Z</dcterms:created>
  <dc:creator>user</dc:creator>
  <dc:description/>
  <cp:keywords/>
  <dc:language>en-US</dc:language>
  <cp:lastModifiedBy>Computer</cp:lastModifiedBy>
  <dcterms:modified xsi:type="dcterms:W3CDTF">2012-11-14T21:55:00Z</dcterms:modified>
  <cp:revision>2</cp:revision>
  <dc:subject/>
  <dc:title>בס'ד</dc:title>
</cp:coreProperties>
</file>