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049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49974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1315" cy="49974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2515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ולד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ת המדרש הקהילתי כפר אברהם פתח תקו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רשת השבוע אנחנו לומדים על דמותם ואופיים של יעקב ועשיו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ְהִי עֵשָׂו אִישׁ יֹדֵעַ צַיִד אִישׁ שָׂדֶה וְיַעֲקֹב אִישׁ תָּם ישֵׁב אֹהָל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ראשית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תורה לא רצתה לתאר לנו רק את עיסוקו של עשיו אלא את או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ם ש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תם יושב אוה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 לאופיו המיוחד של יעקב כאיש שלם כאיש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עש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יודע צ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כוונה לאופיו של עש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דם רמאי שצד את הבריות בפיו וכ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 שד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כל מהותו הש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ח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יצו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כאשר יצחק רוצה לברך את עשיו הוא אומר לו על בגדי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 ריח בני כריח  השדה אשר ברכו ה</w:t>
      </w:r>
      <w:r>
        <w:rPr>
          <w:sz w:val="28"/>
          <w:szCs w:val="28"/>
          <w:rtl w:val="true"/>
        </w:rPr>
        <w:t xml:space="preserve">' ", </w:t>
      </w:r>
      <w:r>
        <w:rPr>
          <w:sz w:val="28"/>
          <w:sz w:val="28"/>
          <w:szCs w:val="28"/>
          <w:rtl w:val="true"/>
        </w:rPr>
        <w:t>ולא יודע יצחק כי יעקב לבוש בבגדי 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ו שריח הבגדים של עשיו היה ריח גן עד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נכנס עמו ריח גן עדן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נראה שדייקו זאת ממה שאומר יצחק ליעק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 ריח בני כריח השד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קשה והרי  בגד מריחים ולא רו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שאין הכוונה לריח גשמי אותו מריחים ולא רואים אלא לריח רוחני  אליו  אפשר להגיע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בט רוחני של אדם 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יצד דבק ריח של גן עדן בבגדיו של עשיו ה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לרשע כמוהו ולגן עדן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תרץ שמצד בגדי עשיו לא היה ראוי שיהיה להם ריח גן 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יעקב לבש אותם ולגודל מעלתו של יעקב נכנס עמו ריח גן עדן כאשר לבש את בגדי 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יש ל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גדים אלו היו בגדים מיוחדים כמו שנאמר בפרש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 רבקה את בגדי בנה החמוד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תלמוד הירושלמי  מסופר שעשיו היה לובש בגדים אלו רק בשעה שהיה משמש את אביו ומקיים את מצות כיבוד אב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מכאן נלמד כמה גדולה עשיית מצוה ובפרט מצות כיבוד אב שהוקש כבודו לכבוד המקו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ועשיו רשע כיון שמשתמש בבגדים מיוחדים כדי לקיים מצות כיבוד 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ק בהם  ריח של גן עד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ך עדיין 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עשיו קיים את מצוות כיבוד אב בצורה כל כך  מיוחדת שהכין לכך בגדים מיוחדים כדי לקיים את המצו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ך זה לא השפיע עליו בעשיית מצוות נוספות  וכיצד  היה רשע כל כך גדול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שעשיו התרכז במצוה זו וראה בה את הכל והתרכזות במצוה אחת באה אצלו על חשבון כל המצוות האחרות שלא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חשבתי  שאסור  לי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כול ולשתות בלי קביעת סעודה אפילו סעודה שרגיל בה בחול כל היום מותר להתחיל מן הדין א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ה להמנע מלקבוע סע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ן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ין 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שביעה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א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ו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ע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כון להיום חצי שעה לפני מנחה קטנה השעה </w:t>
      </w:r>
      <w:r>
        <w:rPr>
          <w:rFonts w:cs="Arial" w:ascii="Arial" w:hAnsi="Arial"/>
          <w:sz w:val="28"/>
          <w:szCs w:val="28"/>
        </w:rPr>
        <w:t>14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מסירו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נפשו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הסטייפל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רבי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יעקב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קנייבסקי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זצ</w:t>
      </w:r>
      <w:r>
        <w:rPr>
          <w:rStyle w:val="StrongEmphasis"/>
          <w:rFonts w:cs="David" w:ascii="Arial" w:hAnsi="Arial"/>
          <w:color w:val="000000"/>
          <w:sz w:val="28"/>
          <w:szCs w:val="28"/>
          <w:rtl w:val="true"/>
        </w:rPr>
        <w:t>''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קיום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8"/>
          <w:sz w:val="28"/>
          <w:szCs w:val="28"/>
          <w:rtl w:val="true"/>
        </w:rPr>
        <w:t>מצוות</w:t>
      </w:r>
      <w:r>
        <w:rPr>
          <w:rStyle w:val="StrongEmphasis"/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מַהֲלָ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לְחֶמ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רִאשׁוֹנָ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תְפָּרְצ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ַיָּל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וּס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יְּשִׁיבָת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ֶצוּקָ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נָטְל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ִיתָ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כֹחַ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גִיְּס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ַיּ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צָּבָ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רוּסִ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ְשֶׁשָּׁה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צָּבָ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רוּסִי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ידֵ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בוּע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ִקְל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ִקְשָׁי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ֲדָשׁ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ִשְׁמִירַ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ִּקְדּוּקֶיה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ּפְרָטֶיהָ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ִפֵּש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עַצְמ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ַּחְבּוּל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וֹנ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ֵי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עֲב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ִלּוּ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ַבָּ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יּוֹ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ִשּׁ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רִאשׁוֹ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צָּבָ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יָּ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אַחַ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סְדָּ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בֹּקֶ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ָּנ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פְקָד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ּבִקֵּש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ִשְׁתַּחְרֵ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ֲבוֹד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שַׁבָּ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ִפְקָ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נִּדְהָ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ֵהַחֻצְפּ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ָקַח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צִידָ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הֵחֵ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ַפְלִי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ַכּוֹתָיו</w:t>
      </w:r>
      <w:r>
        <w:rPr>
          <w:rFonts w:cs="David" w:ascii="Arial" w:hAnsi="Arial"/>
          <w:color w:val="333333"/>
          <w:sz w:val="28"/>
          <w:szCs w:val="28"/>
          <w:rtl w:val="true"/>
        </w:rPr>
        <w:t>,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ִרְא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אַתָּה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בַּיִ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גַּ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ְלָדִ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ֹּ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וֹשׂ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דּוֹרְשׁ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מְּך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ִתְחַמֵּק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!"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סְכּ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ִפְקָ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ָתֵ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שְׁמ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ַבָּ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ִתְנַא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חָד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ָעָמְד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וּר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ֲרֻכּ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ַיָּלִ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ֵינֵיהֶ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ַעֲב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הָרְשׁוּ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ַי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ַכּ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ַכּ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ֲזָק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ַחַ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סְכּ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יָּד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ִפְקָ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תְלַהֵ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ּמִיָּ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ָסַ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ֲשָׂר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קוֹזָק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הִתְנַדְּב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מְּשִׂימ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שִּׂמְחָ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ִפֵּ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ַעֲב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נִים</w:t>
      </w:r>
      <w:r>
        <w:rPr>
          <w:rFonts w:cs="David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אוֹתָ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ְגָע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בַרְתּ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חַיָּלִ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חָטַפְתּ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ַכּ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ֲיֻמּ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נוֹרָא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ֵהַחַיָּלִי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צְמֵאֵ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דָּ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מְר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כְּאֵ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ֶעָצוּ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רְגַּשְׁתּ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רְגַּשְׁתָּ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תְעַלּוּ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ְּבוֹה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יוֹתֵ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תְּחוּשׁ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ְסִיר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נֶּפֶש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שְׁמִירַ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קְּדוֹשׁ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ָּרְמ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ִתְעַלּ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וּחָנִי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ָכִית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כְמוֹתָה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וּב</w:t>
      </w:r>
      <w:r>
        <w:rPr>
          <w:rFonts w:cs="David" w:ascii="Arial" w:hAnsi="Arial"/>
          <w:color w:val="333333"/>
          <w:sz w:val="28"/>
          <w:szCs w:val="28"/>
          <w:rtl w:val="true"/>
        </w:rPr>
        <w:t>".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ַּעַ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לֵּ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ַבָּ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גִּיע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ִשְׁמֶר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שּׁוֹמֵ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מַחַנֶ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כְּפו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ז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ֵּד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מַחַנֶ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הַחַי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יּוֹשֵׁ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מִּשְׁמֶר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וֹבֵש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צְמ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ְעִ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ַּרְו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בֶ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ָגֵ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קּ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ֶחָזָק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ַי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ַעֲבִי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ְעִ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חַי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מִּשְׁמֶר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ַחֲרָ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ְשֶׁהִגִּיע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ַחְלִי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חַיּ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ְּפָנָי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ִּלּ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זַב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ָקוֹ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הִשְׁאִי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ְעִ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עֵץ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בְּצַ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שַּׁעַ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וֹשִׂי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וֹרִי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ְעִ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ֵהָאִילָ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חֶשְׁבּוֹן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ָזָ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גָּזְר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אָסְר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ִשְׁתַּמֵּש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ָאִילָ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שַּׁבָּ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גַ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וֹרִי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נִּמְצָ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ָאִילָ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ִכְל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אִסּוּר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לִבּוֹ</w:t>
      </w:r>
      <w:r>
        <w:rPr>
          <w:rFonts w:cs="David" w:ascii="Arial" w:hAnsi="Arial"/>
          <w:color w:val="333333"/>
          <w:sz w:val="28"/>
          <w:szCs w:val="28"/>
          <w:rtl w:val="true"/>
        </w:rPr>
        <w:t>: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ֶה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ִּקּוּח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ֶפֶשׁ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ִישָּׁאֵ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קּ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עָז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יְל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לֵם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ְעִי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ִּקּוּח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ֶפֶשׁ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ִשְׁאַ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ל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ְעִי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מֶּשֶׁ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ַקּ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רוּס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כָּבֵד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אַחַ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עָבְר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ְּלִבּ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פְשָׁ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שְׂרֹ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ל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ְעִי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"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בְר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ְעוֹ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ָרוּח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וֹרֶקֶ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קּ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ִכְנַס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ָעֲצָמ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ֲדַיִ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ל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ְעִי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פְשָׁ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ְהִשָּׁאֵ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ֶבַע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ָה</w:t>
      </w:r>
      <w:r>
        <w:rPr>
          <w:rFonts w:cs="David" w:ascii="Arial" w:hAnsi="Arial"/>
          <w:color w:val="333333"/>
          <w:sz w:val="28"/>
          <w:szCs w:val="28"/>
          <w:rtl w:val="true"/>
        </w:rPr>
        <w:t>....</w:t>
        <w:br/>
        <w:br/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ָבְרוּ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ָהֶן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ָעוֹ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ֲרֻכּוֹ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הִגִּיע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בֹּקֶ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מִּשְׁמֶר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ִסְתַּיְּמָ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ִלֵּ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ָזַ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ַסְטַיְפְּלֶ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ִצְרִיפו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ָׂמַח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ּמְאֻשָּׁ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ִזְקַ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ַעֲבֹ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ִסּוּ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1315" cy="255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 קצה המזלג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שגים ביהדות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חדש כסלו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כסלו הוא השם הבבלי של ה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קר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חֹדֶשׁ הַתְּשִׁיע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רא 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הוא תשיעי לניסן ראש החד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ז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שת הנראית בענן ביום 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רובים בו הימים שהגשמים והשמש משמשים בהם בערב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ך נראית הקש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אף הקשת הראשונה שנראתה בענן אח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לו נר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כך 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ֹאמֶר אֱלֹקִים זֹאת אוֹת הַבְּרִית אֲשֶׁר אֲנִי נֹתֵן בֵּינִי וּבֵינֵיכֶם וּבֵין כָּל נֶפֶשׁ חַיָּה אֲשֶׁר אִתְּכֶם לְדֹרֹת 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 קַשְׁתִּי נָתַתִּי בֶּעָנָן וְהָיְתָה לְאוֹת בְּרִית בֵּינִי וּבֵין הָאָרֶ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זאת אות הברי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ראהו הקשת ואמר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י האות שאמרת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רשה זו נאמרה לנֹח בראש חדש כסלו או באמצע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עשרים ושמונה לחשון יצא מן ה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בֶן נֹח מִזְבֵּחַ 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קַּח מִכֹּל הַבְּהֵמָה הַטְּהֹרָה וּמִכֹּל הָעוֹף הַטָּהוֹר וַיַּעַל עֹלֹת בַּמִּזְ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כלה חדש חשון והתחיל 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תחיל כסלו ברך אלקים א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 לו את הבשר 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 לו שפיכת דם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ת עמו ברי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הו הקש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 חדש כ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הוא יום אחד בלבד ופעמים שני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כבר אמרנו כי חדש חשון 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הוא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עשרים ותשעה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 הוא מלא של שלשי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חשון חס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חדש כסלו 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חשון מל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חדש כסלו שני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 ראשון של ראש חדש נמנה עם חדש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ום שלשים 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 ספר התודעה</w:t>
      </w:r>
      <w:r>
        <w:rPr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61315" cy="255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חידון לפרשת תולדו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עזרא מרו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 כיפה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</w:rPr>
        <w:t>1</w:t>
      </w:r>
      <w:r>
        <w:rPr>
          <w:rFonts w:cs="Times New Roman"/>
          <w:rtl w:val="true"/>
        </w:rPr>
        <w:t>. "</w:t>
      </w:r>
      <w:r>
        <w:rPr>
          <w:rtl w:val="true"/>
        </w:rPr>
        <w:t>אברהם הוליד את יצחק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>מה שם אימו של אברה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>.</w:t>
      </w:r>
      <w:r>
        <w:rPr>
          <w:rtl w:val="true"/>
        </w:rPr>
        <w:t>באיזה גיל היה יצחק א</w:t>
      </w:r>
      <w:r>
        <w:rPr>
          <w:rFonts w:cs="Times New Roman"/>
          <w:rtl w:val="true"/>
        </w:rPr>
        <w:t>.</w:t>
      </w:r>
      <w:r>
        <w:rPr>
          <w:rtl w:val="true"/>
        </w:rPr>
        <w:t>בעקידה ב</w:t>
      </w:r>
      <w:r>
        <w:rPr>
          <w:rFonts w:cs="Times New Roman"/>
          <w:rtl w:val="true"/>
        </w:rPr>
        <w:t>.</w:t>
      </w:r>
      <w:r>
        <w:rPr>
          <w:rtl w:val="true"/>
        </w:rPr>
        <w:t>כשהתחת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>.</w:t>
      </w:r>
      <w:r>
        <w:rPr>
          <w:rtl w:val="true"/>
        </w:rPr>
        <w:t>יעקב ועשו היו תאומים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זה זוג תאומים נוסף ידוע לך מספר בראשית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מה פירוש המילה </w:t>
      </w:r>
      <w:r>
        <w:rPr>
          <w:rFonts w:cs="Times New Roman"/>
          <w:rtl w:val="true"/>
        </w:rPr>
        <w:t>"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 xml:space="preserve">בפסוק </w:t>
      </w:r>
      <w:r>
        <w:rPr>
          <w:rFonts w:cs="Times New Roman"/>
          <w:rtl w:val="true"/>
        </w:rPr>
        <w:t>"</w:t>
      </w:r>
      <w:r>
        <w:rPr>
          <w:rtl w:val="true"/>
        </w:rPr>
        <w:t>יזד יעקב נזיד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>.</w:t>
      </w:r>
      <w:r>
        <w:rPr>
          <w:rtl w:val="true"/>
        </w:rPr>
        <w:t>יצחק אמר על רבקה אשתו שהיא אחותו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י עוד אמר אותה טענה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>.</w:t>
      </w:r>
      <w:r>
        <w:rPr>
          <w:rtl w:val="true"/>
        </w:rPr>
        <w:t>באיזה פסוק נזכרת שמה של שכונה מפורסמת בירושלים כיו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>.</w:t>
      </w:r>
      <w:r>
        <w:rPr>
          <w:rtl w:val="true"/>
        </w:rPr>
        <w:t>מה שמות שתי הבארות שרבו עליה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ציין שתי ערים בישראל המוזכרות בפרשתנו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 מקור השם באר</w:t>
      </w:r>
      <w:r>
        <w:rPr>
          <w:rFonts w:cs="Times New Roman"/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" </w:t>
      </w:r>
      <w:r>
        <w:rPr>
          <w:rtl w:val="true"/>
        </w:rPr>
        <w:t>ויחפור באר אחרת ויקרא שמה רחובות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>מי בנה עיר בשם רחובות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 היו נשותיו של עשו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ציין שתי סיבות לכך שעיני יצחק כהו</w:t>
      </w:r>
      <w:r>
        <w:rPr>
          <w:rFonts w:cs="Times New Roman"/>
          <w:rtl w:val="true"/>
        </w:rPr>
        <w:t>. (</w:t>
      </w:r>
      <w:r>
        <w:rPr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נין למדים ש</w:t>
      </w:r>
      <w:r>
        <w:rPr>
          <w:rFonts w:cs="Times New Roman"/>
          <w:rtl w:val="true"/>
        </w:rPr>
        <w:t>: "</w:t>
      </w:r>
      <w:r>
        <w:rPr>
          <w:rtl w:val="true"/>
        </w:rPr>
        <w:t>אין דומה תפילת צדיק בן רשע לתפילת צדיק בן צדיק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זו ברכה במוצאי שבת מקורה בפרשתנו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>. "</w:t>
      </w:r>
      <w:r>
        <w:rPr>
          <w:rtl w:val="true"/>
        </w:rPr>
        <w:t>ויהי עשו איש שדה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 xml:space="preserve">מי נקרא </w:t>
      </w:r>
      <w:r>
        <w:rPr>
          <w:rFonts w:cs="Times New Roman"/>
          <w:rtl w:val="true"/>
        </w:rPr>
        <w:t>"</w:t>
      </w:r>
      <w:r>
        <w:rPr>
          <w:rtl w:val="true"/>
        </w:rPr>
        <w:t>איש האדמה</w:t>
      </w:r>
      <w:r>
        <w:rPr>
          <w:rFonts w:cs="Times New Roman"/>
          <w:rtl w:val="true"/>
        </w:rPr>
        <w:t xml:space="preserve">"?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</w:rPr>
        <w:br/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אמתלאי בת כרנבו </w:t>
      </w:r>
      <w:r>
        <w:rPr>
          <w:rFonts w:cs="Times New Roman"/>
          <w:rtl w:val="true"/>
        </w:rPr>
        <w:t xml:space="preserve">( </w:t>
      </w:r>
      <w:r>
        <w:rPr>
          <w:rtl w:val="true"/>
        </w:rPr>
        <w:t>בבא בתרא צ</w:t>
      </w:r>
      <w:r>
        <w:rPr>
          <w:rFonts w:cs="Times New Roman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נעקד בגיל </w:t>
      </w:r>
      <w:r>
        <w:rPr>
          <w:rFonts w:cs="Times New Roman"/>
        </w:rPr>
        <w:t>37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התחתן בגיל </w:t>
      </w:r>
      <w:r>
        <w:rPr>
          <w:rFonts w:cs="Times New Roman"/>
        </w:rPr>
        <w:t>40</w:t>
      </w:r>
      <w:r>
        <w:rPr>
          <w:rFonts w:cs="Times New Roman"/>
          <w:rtl w:val="true"/>
        </w:rPr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פרץ וזרח הבנים של תמר ויהודה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>.</w:t>
      </w:r>
      <w:r>
        <w:rPr>
          <w:rtl w:val="true"/>
        </w:rPr>
        <w:t>תבשיל</w:t>
      </w:r>
      <w:r>
        <w:rPr>
          <w:rFonts w:cs="Times New Roman"/>
          <w:rtl w:val="true"/>
        </w:rPr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ברהם על שרה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>. "</w:t>
      </w:r>
      <w:r>
        <w:rPr>
          <w:rtl w:val="true"/>
        </w:rPr>
        <w:t>ויזרע יצחק</w:t>
      </w:r>
      <w:r>
        <w:rPr>
          <w:rFonts w:cs="Times New Roman"/>
          <w:rtl w:val="true"/>
        </w:rPr>
        <w:t xml:space="preserve">... </w:t>
      </w:r>
      <w:r>
        <w:rPr>
          <w:rtl w:val="true"/>
        </w:rPr>
        <w:t>וימצא מאה שערים</w:t>
      </w:r>
      <w:r>
        <w:rPr>
          <w:rFonts w:cs="Times New Roman"/>
          <w:rtl w:val="true"/>
        </w:rPr>
        <w:t>".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שק ושיטנה</w:t>
      </w:r>
      <w:r>
        <w:rPr>
          <w:rFonts w:cs="Times New Roman"/>
          <w:rtl w:val="true"/>
        </w:rPr>
        <w:t>..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רחובות ובאר</w:t>
      </w:r>
      <w:r>
        <w:rPr>
          <w:rFonts w:cs="Times New Roman"/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ל שם השבועה כשנכרתה ברית על הבאר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>. "</w:t>
      </w:r>
      <w:r>
        <w:rPr>
          <w:rtl w:val="true"/>
        </w:rPr>
        <w:t xml:space="preserve">מן הארץ ההיא יצא אשור ויבן את נינוה ואת רחובות </w:t>
      </w:r>
      <w:r>
        <w:rPr>
          <w:rFonts w:cs="Times New Roman"/>
          <w:rtl w:val="true"/>
        </w:rPr>
        <w:t>" (</w:t>
      </w:r>
      <w:r>
        <w:rPr>
          <w:rtl w:val="true"/>
        </w:rPr>
        <w:t>נח</w:t>
      </w:r>
      <w:r>
        <w:rPr>
          <w:rFonts w:cs="Times New Roman"/>
          <w:rtl w:val="true"/>
        </w:rPr>
        <w:t>,</w:t>
      </w:r>
      <w:r>
        <w:rPr>
          <w:rtl w:val="true"/>
        </w:rPr>
        <w:t xml:space="preserve">י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>).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הודית ובשמת</w:t>
      </w:r>
      <w:r>
        <w:rPr>
          <w:rFonts w:cs="Times New Roman"/>
          <w:rtl w:val="true"/>
        </w:rPr>
        <w:t xml:space="preserve">. 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עשן הקטורת לעבודה זרה שהקטירו נשות עשו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דמעות המלאכים בעקידה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>: "</w:t>
      </w:r>
      <w:r>
        <w:rPr>
          <w:rtl w:val="true"/>
        </w:rPr>
        <w:t>ויעתר לו ד</w:t>
      </w:r>
      <w:r>
        <w:rPr>
          <w:rFonts w:cs="Times New Roman"/>
          <w:rtl w:val="true"/>
        </w:rPr>
        <w:t>'" (</w:t>
      </w:r>
      <w:r>
        <w:rPr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>,</w:t>
      </w:r>
      <w:r>
        <w:rPr>
          <w:rFonts w:cs="Times New Roman"/>
        </w:rPr>
        <w:t>21</w:t>
      </w:r>
      <w:r>
        <w:rPr>
          <w:rFonts w:cs="Times New Roman"/>
          <w:rtl w:val="true"/>
        </w:rPr>
        <w:t>) (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>. "</w:t>
      </w:r>
      <w:r>
        <w:rPr>
          <w:rtl w:val="true"/>
        </w:rPr>
        <w:t>ויתן לך האלוקים מטל השמים ומשמני הארץ</w:t>
      </w:r>
      <w:r>
        <w:rPr>
          <w:rFonts w:cs="Times New Roman"/>
          <w:rtl w:val="true"/>
        </w:rPr>
        <w:t>"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>. "</w:t>
      </w:r>
      <w:r>
        <w:rPr>
          <w:rtl w:val="true"/>
        </w:rPr>
        <w:t>ויחל נח איש האדמה</w:t>
      </w:r>
      <w:r>
        <w:rPr>
          <w:rFonts w:cs="Times New Roman"/>
          <w:rtl w:val="true"/>
        </w:rPr>
        <w:t>" (</w:t>
      </w:r>
      <w:r>
        <w:rPr>
          <w:rtl w:val="true"/>
        </w:rPr>
        <w:t>ט</w:t>
      </w:r>
      <w:r>
        <w:rPr>
          <w:rFonts w:cs="Times New Roman"/>
          <w:rtl w:val="true"/>
        </w:rPr>
        <w:t>,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Times New Roman"/>
      <w:szCs w:val="32"/>
    </w:rPr>
  </w:style>
  <w:style w:type="character" w:styleId="Style16">
    <w:name w:val="כותרת טקסט תו"/>
    <w:qFormat/>
    <w:rPr>
      <w:rFonts w:ascii="Times New Roman" w:hAnsi="Times New Roman" w:eastAsia="Times New Roman" w:cs="Guttman Stam"/>
      <w:sz w:val="72"/>
      <w:szCs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Stam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5:00Z</dcterms:created>
  <dc:creator>user</dc:creator>
  <dc:description/>
  <cp:keywords/>
  <dc:language>en-US</dc:language>
  <cp:lastModifiedBy>user</cp:lastModifiedBy>
  <dcterms:modified xsi:type="dcterms:W3CDTF">2014-11-19T11:31:00Z</dcterms:modified>
  <cp:revision>6</cp:revision>
  <dc:subject/>
  <dc:title/>
</cp:coreProperties>
</file>