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09855</wp:posOffset>
                </wp:positionV>
                <wp:extent cx="170370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499745"/>
                                  <wp:effectExtent l="0" t="0" r="0" b="0"/>
                                  <wp:docPr id="2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126.7pt;mso-wrap-distance-left:9.05pt;mso-wrap-distance-right:9.05pt;mso-wrap-distance-top:0pt;mso-wrap-distance-bottom:0pt;margin-top:8.6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61315" cy="499745"/>
                            <wp:effectExtent l="0" t="0" r="0" b="0"/>
                            <wp:docPr id="3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2515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תולד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60680" cy="255270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 הפרשה מסופר שרבקה היתה עקרה ויצחק התפלל עליה עד שנפקדה וילדה את עשיו ואת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 מרבה להתפלל ומפציר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ענה לתפילתו על רבקה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ַיֶּעְתַּר יִצְחָק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ְנֹכַח אִשְׁתּוֹ כִּי עֲקָרָה הִוא וַיֵּעָתֶר לוֹ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ַהַר רִבְקָה אִשְׁתּוֹ</w:t>
      </w:r>
      <w:r>
        <w:rPr>
          <w:sz w:val="28"/>
          <w:szCs w:val="28"/>
          <w:rtl w:val="true"/>
        </w:rPr>
        <w:t>".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 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יצחק הרבה להפציר והרי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הבטיח לאברהם על זרעו של יצחק עוד קודם שנולד יצח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 היה צורך להרבות בתפילה</w:t>
      </w:r>
      <w:r>
        <w:rPr>
          <w:sz w:val="28"/>
          <w:szCs w:val="28"/>
          <w:rtl w:val="true"/>
        </w:rPr>
        <w:t>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כן יש לשאול מדוע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התקשה כל כך לקבל  את תפילתו וכמו שאומר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תפצר ונתפייס ונתפתה</w:t>
      </w:r>
      <w:r>
        <w:rPr>
          <w:sz w:val="28"/>
          <w:szCs w:val="28"/>
          <w:rtl w:val="true"/>
        </w:rPr>
        <w:t>''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רץ  הגאון רבי חיים זוננפלד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על פי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אמרו שראוי היה אברהם לחיות מאה ושמונים שנה ורק כדי שלא יראו את מעשיו המקולקלים של עשיו נתקצרו חייו בחמש שנים והוא נפטר בן מאה ושבעים וחמש שנ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לכן כיון שחייו של אברהם היו יקרים מאד בעי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 קשה 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בל את תפילתו של יצחק על עקרותה של רבקה כי גלוי וידוע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וולד עשיו 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יוולד עשיו יצטרך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לקצר את חייו של אברהם אבינו כדי שלא יראה את מעשיו הרעים של עשיו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 הצטרך יצחק להפציר מאד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חרי הרבה תפילות והפצרות נתרצה ל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קה הולידה את יעקב ועשי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 פי פנינים משולחן גבוה</w:t>
      </w:r>
      <w:r>
        <w:rPr>
          <w:sz w:val="28"/>
          <w:szCs w:val="28"/>
          <w:rtl w:val="true"/>
        </w:rPr>
        <w:t>]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שרים שנות העקרות של רבקה יצחק לא הפסיק להתפלל עד שהתפלה נענתה ורבקה התעברה וילדה את עשיו ואת יעק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יש לשאול למה נא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היה צריך להיות כתו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עתר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ויתפל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יצחק  </w:t>
      </w:r>
      <w:r>
        <w:rPr>
          <w:b/>
          <w:b/>
          <w:bCs/>
          <w:sz w:val="28"/>
          <w:sz w:val="28"/>
          <w:szCs w:val="28"/>
          <w:rtl w:val="true"/>
        </w:rPr>
        <w:t>על אשתו</w:t>
      </w:r>
      <w:r>
        <w:rPr>
          <w:sz w:val="28"/>
          <w:szCs w:val="28"/>
          <w:rtl w:val="true"/>
        </w:rPr>
        <w:t>"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דייק מהלשון</w:t>
      </w:r>
      <w:r>
        <w:rPr>
          <w:sz w:val="28"/>
          <w:szCs w:val="28"/>
          <w:rtl w:val="true"/>
        </w:rPr>
        <w:t>: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גם רבקה התפלל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 אומר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פינ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ת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משך הפסוק נאמר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עָת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ַה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עת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יבל את תפילתו של יצחק ורבקה נתעב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פי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גם רבקה התפ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נעת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צחק ולא ל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 צריך ל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ויעתר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 את תפילת יצחק ו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יישב קושי זה ו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ע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קיבל את תפילתו של יצחק כי יצחק היה בנו של אברה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צדיק בן צדיק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אילו רבקה היתה בתו של בתואל 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תפילת צדיק בן צדיק מתקבלת יותר מתפילת צדיקה בת רש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ינים אנחנו את חשיבות תפילתו של צדיק בן 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ת אברהם אביו של יצחק מצטרפת לתפילתו של יצחק ולכן תפילתו מתק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גבי 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תפילתה מעלה חשובה שאין ליצחק  שאף על פי שהיא היתה בת של אדם רשע היא </w:t>
      </w:r>
      <w:r>
        <w:rPr>
          <w:b/>
          <w:b/>
          <w:bCs/>
          <w:sz w:val="28"/>
          <w:sz w:val="28"/>
          <w:szCs w:val="28"/>
          <w:rtl w:val="true"/>
        </w:rPr>
        <w:t>עמדה בנסיון</w:t>
      </w:r>
      <w:r>
        <w:rPr>
          <w:sz w:val="28"/>
          <w:sz w:val="28"/>
          <w:szCs w:val="28"/>
          <w:rtl w:val="true"/>
        </w:rPr>
        <w:t xml:space="preserve"> ולא  למדה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 תפילתו של יצחק חשובה יות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יצחק יש שתי מעלות  שבגללם תפילתו מקובלת 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יש לו זכות אביו שמצטרפת לתפי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 לא התפלל רק  על עצמו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זכה אותו להביא ילדים לעולם   אלא התפלל  על צערה של אשת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 עקרה היא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ויש כלל  </w:t>
      </w:r>
      <w:r>
        <w:rPr>
          <w:b/>
          <w:b/>
          <w:bCs/>
          <w:sz w:val="28"/>
          <w:sz w:val="28"/>
          <w:szCs w:val="28"/>
          <w:rtl w:val="true"/>
        </w:rPr>
        <w:t>שהמתפלל על חבירו נענה 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כיון שיצחק התפלל על רבקה הרי שיש לו מעלה על תפילתה ועוד מצטרפת לו זכות אביו כדי שתתקבל תפי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 הכוונה תפילת צדיק בן 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נלמד כמה חשוב  להיות קשובים  לצרכי הזולת ולהתפלל בעבור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 רצון ששומע תפילה יקבל ברצון את תפילותינו ותפילות כל 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60680" cy="255270"/>
            <wp:effectExtent l="0" t="0" r="0" b="0"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תנו יש חתונות קרובות זו ל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אפשר לעשות סעודת שבע ברכות משותפת לשני הזוג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אם אין בזה משו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ן מערבין שמחה בשמחה</w:t>
      </w:r>
      <w:r>
        <w:rPr>
          <w:sz w:val="28"/>
          <w:szCs w:val="28"/>
          <w:rtl w:val="true"/>
        </w:rPr>
        <w:t>''?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פסק ב</w:t>
      </w:r>
      <w:r>
        <w:rPr>
          <w:sz w:val="28"/>
          <w:sz w:val="28"/>
          <w:szCs w:val="28"/>
          <w:rtl w:val="true"/>
        </w:rPr>
        <w:t xml:space="preserve">שולחן ערוך אבן העזר הלכות קידושין סימן סב סעיף ג </w:t>
      </w:r>
      <w:r>
        <w:rPr>
          <w:sz w:val="28"/>
          <w:sz w:val="28"/>
          <w:szCs w:val="28"/>
          <w:rtl w:val="true"/>
        </w:rPr>
        <w:t>שאם יש שני חתנים מברכים ברכת חתנים 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ונת השולחן ערוך לברכת חתנים שבמברכים תחת החופה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שבע הבר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הביא את דעת הגהות מימוניות על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ב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אישות בשם יש אומרים שלא לברך ברכת חתנים לשני חתנים ביחד משום עי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 את המנהג לעשות לכל זוג חופה  בפני עצמה ולברך ברכת חתנים בנפרד לכל חופה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מסיים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שלאחר הסעודה מברכים שבע ברכות להרבה חתנים ביחד אם אכלו ביחד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אפשר לעשות סעודת שבע ברכות משותפת לשני הזוגות שמתחתנ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שנזכה שירבו שמחות בקהילה ובעם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60680" cy="255270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ם מאכז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-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י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כביש הצר התפתל בין ההרים בנוף הפראי של מחוז פרזנ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resn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קליפורניי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ח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סע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כונ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ה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נתי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נכ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ו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ע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דר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תא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טן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 w:cs="Arial"/>
          <w:sz w:val="28"/>
          <w:sz w:val="28"/>
          <w:szCs w:val="28"/>
          <w:rtl w:val="true"/>
        </w:rPr>
        <w:t>לייקס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ק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חיפש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עקב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ל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חיפש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פ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בסו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שימ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ר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ד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כנס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ני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שא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כ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גור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ורי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לשמח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ק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כי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י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נח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ח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יצ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גי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י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קי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90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ח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פ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נ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מד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שיב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לוס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נ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ל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חופש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קי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צ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עיל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חו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ז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כנ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ליח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מרכ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עניי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ינוך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ו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וק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כונ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נ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נס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וסמיט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אר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ק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טב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נופ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וכ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ו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רהי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כנ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צי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וכ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נח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פיל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חלוק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ו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סב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יו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גו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הו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פנ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פגש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נהג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בי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הו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מ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בר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טובוס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צלי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כי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ז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תושב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חל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שמח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סיי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שנ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ת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הו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קומ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יד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שב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מ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על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עיו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עיל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או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מ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באמצ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ר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ולי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וסמיט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אר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גור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ורי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רעיי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הו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ורך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כי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פר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גמל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ח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תגור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ח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טב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יכנס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ש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נ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אמר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ח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כם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צויי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הדר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קיב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שר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נד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שיכ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נ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סי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תי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דר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פ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רא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ט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עצ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סיע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רו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גיע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ו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סו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ע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פק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ע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ו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ש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ע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ע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ית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פתא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פת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ל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קו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ני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איש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 xml:space="preserve">?". </w:t>
      </w:r>
      <w:r>
        <w:rPr>
          <w:rFonts w:ascii="Arial" w:hAnsi="Arial" w:cs="Arial"/>
          <w:sz w:val="28"/>
          <w:sz w:val="28"/>
          <w:szCs w:val="28"/>
          <w:rtl w:val="true"/>
        </w:rPr>
        <w:t>השנ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ציג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צמ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שליח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ליובאוויט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מר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בקש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שוח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יש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זמי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יכנ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ח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צ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ול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זו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בוג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י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ג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אד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כל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טליגנט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א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ל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ב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מ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חס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ד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שנ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יס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ע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מיט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כול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יש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י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ב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יס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צי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ורח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יב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ו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ח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ימו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טעמ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שר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סך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כ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י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גיש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וצל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סופ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תכנ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ורי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קב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זו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ח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כ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ש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דו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נ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זר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כבי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משי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סיע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פאר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ה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תק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חס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טר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בר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פרצ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רֵפ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ע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חש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א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תפש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כבי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סג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ק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ע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אר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ח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ע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א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ק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זר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רז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חוש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כז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ל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יבו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שליח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סתי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בח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זר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ספס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לימו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שיש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דש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כ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סע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קר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פס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ני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ור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חצ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ק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אספ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רח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שלוח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צי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יס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לד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פר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ע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ב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התוועד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תמש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ו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ל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ע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אוחר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לכ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בי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ע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כב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שמע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תא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בר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ו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ור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למט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רד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שמ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וע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קר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אמצ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ל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גע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ע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ול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צא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סע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אי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וד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שע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אוח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תרגש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י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מו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התווע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י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לי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ס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צח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טק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פיטסבור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תו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ב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לי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י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ו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על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צטרפ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קהיל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יטסבור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פ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אוזני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יש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בר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בעקב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קרבו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הד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נישוא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ומ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צו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יתק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ר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ש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עס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או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צע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עש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א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רב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ד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טלפ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יש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מ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כוח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ש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חש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ור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זדקנ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הולכ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אינ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כי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כדי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טק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י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ע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כתו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רב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וע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ר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כת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ח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בק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ר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בי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נ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ב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דיבר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מ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עש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י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וש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טו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א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יק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ה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מסק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ש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היל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ד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חמ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ע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שי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פותח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ח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י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משי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נת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חליט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ה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בק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ב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הפתע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המשפח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אח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חד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סיפ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בר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ופ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בג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אומר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 w:cs="Arial"/>
          <w:sz w:val="28"/>
          <w:sz w:val="28"/>
          <w:szCs w:val="28"/>
          <w:rtl w:val="true"/>
        </w:rPr>
        <w:t>א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ומע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שאל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טק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שפח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ה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תח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מ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יכ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כי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גור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כ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חו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ניד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קליפורני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כשי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צ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י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ת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ומ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מ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בר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או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זו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בוג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כ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יק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ו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קר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או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אכזב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ליח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פ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נ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י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י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נה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כ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JL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לימו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הדות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חבר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ו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מ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י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י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ישיג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סיפ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ז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כח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עול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61315" cy="255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 קצה המזלג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שג ביהדות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חדש כסלו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כסלו הוא השם הבבלי של החֹ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קר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חֹדֶשׁ הַתְּשִׁיעִ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זרא 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 הוא תשיעי לניסן ראש החדש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ז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קשת הנראית בענן ביום 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מרובים בו הימים שהגשמים והשמש משמשים בהם בערב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די כך נראית הקשת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אף הקשת הראשונה שנראתה בענן אחר 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סלו נר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כך כת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ט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ֹאמֶר אֱלֹקִים זֹאת אוֹת הַבְּרִית אֲשֶׁר אֲנִי נֹתֵן בֵּינִי וּבֵינֵיכֶם וּבֵין כָּל נֶפֶשׁ חַיָּה אֲשֶׁר אִתְּכֶם לְדֹרֹת עוֹל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ת קַשְׁתִּי נָתַתִּי בֶּעָנָן וְהָיְתָה לְאוֹת בְּרִית בֵּינִי וּבֵין הָאָרֶץ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זאת אות הברית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ראהו הקשת ואמר ל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רי האות שאמרת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פרשה זו נאמרה לנֹח בראש חדש כסלו או באמצע 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בעשרים ושמונה לחשון יצא מן הת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ִבֶן נֹח מִזְבֵּחַ 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יִּקַּח מִכֹּל הַבְּהֵמָה הַטְּהֹרָה וּמִכֹּל הָעוֹף הַטָּהוֹר וַיַּעַל עֹלֹת בַּמִּזְבֵּח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כלה חדש חשון והתחיל כס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התחיל כסלו ברך אלקים את 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ר לו את הבשר ל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ר לו שפיכת דם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רת עמו ברית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אהו הקש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אש חדש כס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 הוא יום אחד בלבד ופעמים שני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כבר אמרנו כי חדש חשון ש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 הוא 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עשרים ותשעה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מים הוא מלא של שלשים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חשון חס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 חדש כסלו יו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חשון מל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 חדש כסלו שני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ם ראשון של ראש חדש נמנה עם חדש 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יום שלשים 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 ספר התודעה</w:t>
      </w:r>
      <w:r>
        <w:rPr>
          <w:sz w:val="28"/>
          <w:szCs w:val="28"/>
          <w:rtl w:val="true"/>
        </w:rPr>
        <w:t>] 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Times New Roman"/>
      <w:szCs w:val="32"/>
    </w:rPr>
  </w:style>
  <w:style w:type="character" w:styleId="Style16">
    <w:name w:val="כותרת טקסט תו"/>
    <w:qFormat/>
    <w:rPr>
      <w:rFonts w:ascii="Times New Roman" w:hAnsi="Times New Roman" w:eastAsia="Times New Roman" w:cs="Guttman Stam"/>
      <w:sz w:val="72"/>
      <w:szCs w:val="7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Stam"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7:00Z</dcterms:created>
  <dc:creator>user</dc:creator>
  <dc:description/>
  <cp:keywords/>
  <dc:language>en-US</dc:language>
  <cp:lastModifiedBy>user</cp:lastModifiedBy>
  <dcterms:modified xsi:type="dcterms:W3CDTF">2015-11-10T09:15:00Z</dcterms:modified>
  <cp:revision>3</cp:revision>
  <dc:subject/>
  <dc:title/>
</cp:coreProperties>
</file>