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109855</wp:posOffset>
                </wp:positionV>
                <wp:extent cx="144907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62.7pt;mso-wrap-distance-left:9.05pt;mso-wrap-distance-right:9.05pt;mso-wrap-distance-top:0pt;mso-wrap-distance-bottom:0pt;margin-top:8.6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8310</wp:posOffset>
                </wp:positionH>
                <wp:positionV relativeFrom="paragraph">
                  <wp:posOffset>-4445</wp:posOffset>
                </wp:positionV>
                <wp:extent cx="1609090" cy="1189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: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3.7pt;mso-wrap-distance-left:9.05pt;mso-wrap-distance-right:9.05pt;mso-wrap-distance-top:0pt;mso-wrap-distance-bottom:0pt;margin-top:-0.35pt;mso-position-vertical-relative:text;margin-left:135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: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ַּבֵּר אֶל בְּנֵי יִשְׂרָאֵל וְיִקְחוּ לִי תְּרוּמָה מֵאֵת כָּל אִישׁ אֲשֶׁר יִדְּבֶנּוּ לִבּוֹ תִּקְחוּ אֶת תְּרוּמָתִי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נשאלת השאלה מדוע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קחו לי תרומ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א נאמר ויתנו לי תרומה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יש לבאר על פי מה שאומר דוד המלך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דברי הימים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>] ''</w:t>
      </w:r>
      <w:r>
        <w:rPr>
          <w:rFonts w:ascii="Arial" w:hAnsi="Arial" w:cs="Arial"/>
          <w:sz w:val="28"/>
          <w:sz w:val="28"/>
          <w:szCs w:val="28"/>
          <w:rtl w:val="true"/>
        </w:rPr>
        <w:t>כי ממך הכל ומידך נתנו לך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כל מה שנמצא בעולם הכסף והזהב והרכוש הכל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כמו שאו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פר  חג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י הכסף ולי הזהב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חגי ב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ה שייך לתת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כל ש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א כאשר אדם מתנדב לשם שמים אז הוא זוכה בממון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נחשב הדבר שהוא לוקח מ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קחו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א נאמר ו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ל למה הדבר דומה שאבא שנותן לבנו חבילת שוקולד וא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 מבקש מהבן חתיכה מהשוק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אשר  הבן ממלא את בקשת של אביו האבא שמח בבנ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נו מראה לו אהבה אליו כאשר הוא נותן לו מהשוקולד שנתן לו אב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כך יש לדייק מה שנאמר בבראשית בפרשת וירא כאשר אברהם מארח את המלאכים הוא או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קחה פת לח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א לא א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תנה לכם פת לח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י כל מה שביד האדם הוא פקדון ששייך ל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ואנחנו לוקחים מ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שתמשים בו לצורך מצו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מכאן צריכים אנו ללמוד שכל מה יש לנו  בגשמיו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ית ורכוש וברוחניות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מידות טובות  וחכמה הכל ניתן לנו מ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מו פקדון שצריך להשתמש בו לטוב  ולעשות נחת רוח לבורא אמן וכן יהי רצ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בד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>''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כנ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בר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 לשלוח לרב בית הספר  לפי הכתוב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''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? "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 '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''?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הנ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''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'.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48:00Z</dcterms:created>
  <dc:creator>elster elan</dc:creator>
  <dc:description/>
  <cp:keywords/>
  <dc:language>en-US</dc:language>
  <cp:lastModifiedBy>elster elan</cp:lastModifiedBy>
  <cp:lastPrinted>2007-02-22T10:20:00Z</cp:lastPrinted>
  <dcterms:modified xsi:type="dcterms:W3CDTF">2007-02-22T21:48:00Z</dcterms:modified>
  <cp:revision>2</cp:revision>
  <dc:subject/>
  <dc:title>בס'ד</dc:title>
</cp:coreProperties>
</file>