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40865</wp:posOffset>
                </wp:positionH>
                <wp:positionV relativeFrom="paragraph">
                  <wp:posOffset>33655</wp:posOffset>
                </wp:positionV>
                <wp:extent cx="1609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ב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סט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2.65pt;mso-position-vertical-relative:text;margin-left:14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בי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עק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ו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סט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ג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ד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מ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רומ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י הפרש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רשת השבוע עוסקת בציווים על התרומה ועשיית כלי המשכן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שכן אוהל מועד שהיה מקום השראת השכינה בשנות המדבר ובמקומות שונים בארץ ישראל כמו שילה ונוב עד שנבנה בית מקדש בירושלים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שלמה המל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יווי על המשכן נועד לתכלית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עשו לי מקדש ושכנתי בתוכם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תחילת הצווי הוא על ארון העדות שבו היו לוחות הברית ובסוף הפרשה מופיע הציווי על מזבח הקטור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הציו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אש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ש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רון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באר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ח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בר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כוס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יס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ק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כפורת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כפו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וחל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צו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מ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רוב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ור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לד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.  </w:t>
      </w:r>
      <w:r>
        <w:rPr>
          <w:sz w:val="28"/>
          <w:sz w:val="28"/>
          <w:szCs w:val="28"/>
          <w:rtl w:val="true"/>
          <w:lang w:eastAsia="he-IL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א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יצ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ריכ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כפורת</w:t>
      </w:r>
      <w:r>
        <w:rPr>
          <w:sz w:val="28"/>
          <w:szCs w:val="28"/>
          <w:rtl w:val="true"/>
          <w:lang w:eastAsia="he-IL"/>
        </w:rPr>
        <w:t>:"</w:t>
      </w:r>
      <w:r>
        <w:rPr>
          <w:sz w:val="28"/>
          <w:sz w:val="28"/>
          <w:szCs w:val="28"/>
          <w:rtl w:val="true"/>
          <w:lang w:eastAsia="he-IL"/>
        </w:rPr>
        <w:t>וְהָי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ַכְּרֻבִ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ֹּרְשׂ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ְנָפַיִ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ְמַעְלָ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ֹכֲכִ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ְּכַנְפֵיהֶ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ַכַּפֹּרֶ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ּפְנֵיהֶ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ִישׁ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ָחִ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ֶ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ַכַּפֹּרֶ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ִהְי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ְּנֵ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ַכְּרֻבִים</w:t>
      </w:r>
      <w:r>
        <w:rPr>
          <w:sz w:val="28"/>
          <w:szCs w:val="28"/>
          <w:rtl w:val="true"/>
          <w:lang w:eastAsia="he-IL"/>
        </w:rPr>
        <w:t xml:space="preserve">". </w:t>
      </w:r>
      <w:r>
        <w:rPr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גדול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פוסק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פ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מא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צח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חנ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פקט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ר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פסו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סבי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שת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כונ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ל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כרוב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פורש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נפ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למ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...</w:t>
      </w:r>
      <w:r>
        <w:rPr>
          <w:sz w:val="28"/>
          <w:sz w:val="28"/>
          <w:szCs w:val="28"/>
          <w:rtl w:val="true"/>
          <w:lang w:eastAsia="he-IL"/>
        </w:rPr>
        <w:t>ו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יו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 w:val="28"/>
          <w:szCs w:val="28"/>
          <w:rtl w:val="true"/>
          <w:lang w:eastAsia="he-IL"/>
        </w:rPr>
        <w:t>בא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למ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ת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שא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שאיפ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וחנ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רי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תעל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בחי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פורש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נפ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למעלה</w:t>
      </w:r>
      <w:r>
        <w:rPr>
          <w:sz w:val="28"/>
          <w:szCs w:val="28"/>
          <w:rtl w:val="true"/>
          <w:lang w:eastAsia="he-IL"/>
        </w:rPr>
        <w:t xml:space="preserve">'' , </w:t>
      </w:r>
      <w:r>
        <w:rPr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אות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יד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בחי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יו</w:t>
      </w:r>
      <w:r>
        <w:rPr>
          <w:sz w:val="28"/>
          <w:szCs w:val="28"/>
          <w:rtl w:val="true"/>
          <w:lang w:eastAsia="he-IL"/>
        </w:rPr>
        <w:t xml:space="preserve">'', </w:t>
      </w:r>
      <w:r>
        <w:rPr>
          <w:sz w:val="28"/>
          <w:sz w:val="28"/>
          <w:szCs w:val="28"/>
          <w:rtl w:val="true"/>
          <w:lang w:eastAsia="he-IL"/>
        </w:rPr>
        <w:t>להביט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בי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סיי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תמו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ו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הגמ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סכ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ב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ת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ואל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ד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פרשת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יו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 w:val="28"/>
          <w:szCs w:val="28"/>
          <w:rtl w:val="true"/>
          <w:lang w:eastAsia="he-IL"/>
        </w:rPr>
        <w:t>ובספ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ית</w:t>
      </w:r>
      <w:r>
        <w:rPr>
          <w:sz w:val="28"/>
          <w:szCs w:val="28"/>
          <w:rtl w:val="true"/>
          <w:lang w:eastAsia="he-IL"/>
        </w:rPr>
        <w:t xml:space="preserve">'' , </w:t>
      </w:r>
      <w:r>
        <w:rPr>
          <w:sz w:val="28"/>
          <w:sz w:val="28"/>
          <w:szCs w:val="28"/>
          <w:rtl w:val="true"/>
          <w:lang w:eastAsia="he-IL"/>
        </w:rPr>
        <w:t>ומתרצ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גמ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פרשנ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דו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, </w:t>
      </w:r>
      <w:r>
        <w:rPr>
          <w:sz w:val="28"/>
          <w:sz w:val="28"/>
          <w:szCs w:val="28"/>
          <w:rtl w:val="true"/>
          <w:lang w:eastAsia="he-IL"/>
        </w:rPr>
        <w:t>ואי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ספ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מ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ז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.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מבא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צח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חנן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יו</w:t>
      </w:r>
      <w:r>
        <w:rPr>
          <w:sz w:val="28"/>
          <w:szCs w:val="28"/>
          <w:rtl w:val="true"/>
          <w:lang w:eastAsia="he-IL"/>
        </w:rPr>
        <w:t xml:space="preserve">'',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פ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זמ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ז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חבי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דאוג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חסו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ז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קרא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. </w:t>
      </w:r>
      <w:r>
        <w:rPr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ואג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צמ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י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משפח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בחי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ו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ית</w:t>
      </w:r>
      <w:r>
        <w:rPr>
          <w:sz w:val="28"/>
          <w:szCs w:val="28"/>
          <w:rtl w:val="true"/>
          <w:lang w:eastAsia="he-IL"/>
        </w:rPr>
        <w:t xml:space="preserve">'',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נ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>'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יה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פני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יו</w:t>
      </w:r>
      <w:r>
        <w:rPr>
          <w:sz w:val="28"/>
          <w:szCs w:val="28"/>
          <w:rtl w:val="true"/>
          <w:lang w:eastAsia="he-IL"/>
        </w:rPr>
        <w:t xml:space="preserve">'', </w:t>
      </w:r>
      <w:r>
        <w:rPr>
          <w:sz w:val="28"/>
          <w:sz w:val="28"/>
          <w:szCs w:val="28"/>
          <w:rtl w:val="true"/>
          <w:lang w:eastAsia="he-IL"/>
        </w:rPr>
        <w:t>לסיי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עז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רעה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נ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פ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עו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קום</w:t>
      </w:r>
      <w:r>
        <w:rPr>
          <w:sz w:val="28"/>
          <w:szCs w:val="28"/>
          <w:rtl w:val="true"/>
          <w:lang w:eastAsia="he-IL"/>
        </w:rPr>
        <w:t>''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פינ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סיפור</w:t>
      </w:r>
      <w:r>
        <w:rPr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פרשתנו פותחת בציווי על התרומה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קחו לי תרומה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את כל איש אשר ידבנו ליב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רומה הנתינה צריכה להיות מתוך כוונת הל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תקופתו של הגאון רבי יהודה אסאד מגדולי רבני הונגריה היה יהודי פשוט אח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שמש בית הכנס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עבד א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תמי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די יום היה מדליק את נרות בית הכנסת </w:t>
      </w:r>
      <w:r>
        <w:rPr>
          <w:rFonts w:cs="Arial" w:ascii="Arial" w:hAnsi="Arial"/>
          <w:color w:val="000000"/>
          <w:sz w:val="28"/>
          <w:szCs w:val="28"/>
          <w:rtl w:val="true"/>
        </w:rPr>
        <w:t>[=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היה חשמל בתקופה ההי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היה אומר בהתלהבות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שם יחוד קודשא בריך הוא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נני מוכן ומזומן לקיים את מצות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בדו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ו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''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כוון בהדלקת נרו ת בית הכנסת את כל הכוונות שהיו בהדלקת הנרות בבית המקד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היה נוהג  מדי יום ביומו והציבור היה מתפעל מכוונתו הטהורה של השמש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ם נזדמן הקצב של העיירה לבית הכנסת בעת הדלקת הנרות של השמש והוא התלהב מאד ממה שראה עד שהתחיל לקנא בשמש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שאל אותו עם הוא מוכן למכור לו את זכות הדלקת הנרות ואף נקב בסכום כסף גדול שיהיה מוכן לתת לשמש אם הוא יהיה מוכן לותר על המצו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מש כמובן דחה בתוקף את ההצעה לותר על מצות הדלקת הנרות שהיתה חשובה מאד בעיני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הקצב לא ויתר ומדי יום ביומו נדנד לשמש והתחנן לפניו לתת לו את המצו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וון שגברו תחנוניו של הקצ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ליט השמש להתייעץ עם רבי יהודה אסאד שהיה מגדולי הד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ששמע את הסיפור יעץ לשמש להעביר את המצוה לקצ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לדרוש ממנו מטבע  </w:t>
      </w:r>
      <w:r>
        <w:rPr>
          <w:rFonts w:cs="Arial" w:ascii="Arial" w:hAnsi="Arial"/>
          <w:color w:val="000000"/>
          <w:sz w:val="28"/>
          <w:szCs w:val="28"/>
          <w:rtl w:val="true"/>
        </w:rPr>
        <w:t>[=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זהו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]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ד כל יום עבור ההדל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ובר היה בסכום כסף גד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הרב אמר לשמש 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ל תשתמש בכסף שיתן לך הקצ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איר אותו בצד לעת הצור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מרות שהיה קשה מאד לשמש לוותר על מצוה זו היתה לו אמונת חכמים והוא ציית לדברי הרב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די יום הקצב היה נותן מטבע אחד לשמש בית הכנסת וניגש להדליק את הנר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מש מצידו עשה כהוראת הרב  והניח את הכסף בקופה מיוחדת לעת מצ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שך השנים הצטבר בקופה סכום כסף גדול מאד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ם אחד פגש אחד מבני הקהילה את הקצב בבית הכנסת וראה שהוא בוכה בדמעות שלי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ל האיש את הקצב מה קרה מדוע אתה בוכ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קצב השיב לו שהוא אירס את ביתו ואין לו כסף לממן את הנדוניה שלה באותו מעמד אמר הקצב מהו סכום הכסף שחסר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דברים הגיעו לאזני הרב הוא קרא לשמש ואמר לו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תה הגיע הזמן שתקיים בכסף ששמרת מצוה גדו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צות הכנסת כ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ח את כל הכסף ששילם לך הקצב במשך כל השנים ותן אותו ל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צב כדי שיוכל להשיא את ביתו בכב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מש הצדיק והתמים לא שאל שאלות ואמר שהוא יעשה מה שיאמר לו הר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פני שמסרו את הכסף לקצב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ספר את הכסף והתברר להפתעתו שהיה בקופה של השמש את הסכום המדוייק שהיה חסר לקצב כדי לחתן את בי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ה מוסר השכל יש ללמוד מסיפור 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מש בסך הכל הדליק נרות בבית הכנס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כיון שעשה  זאת בכוונה טהורה הוא הצליח להדליק את האור בנשמתו של הקצב שהיה אדם פשוט והתלהב ממצוה זו ורצה לקיים אותה בכל מאו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מצוה של הדלקת הנרות שקיים השמש בכוונה תמימה הוא זכה להיות שותף לקיום מצות הכנסת כל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ט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ביסי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ש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ב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ר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א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יי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ר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א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ותי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ר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ו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ֹ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ל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הג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ח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TextBody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מ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א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א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ֹ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ע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ֵּ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ְּ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ָׁמ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ֹד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אָבִ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יתחר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וס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זמ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גי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נהד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cs="David"/>
          <w:sz w:val="24"/>
          <w:szCs w:val="24"/>
          <w:rtl w:val="true"/>
        </w:rPr>
        <w:t>: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37:00Z</dcterms:created>
  <dc:creator>elster elan</dc:creator>
  <dc:description/>
  <cp:keywords/>
  <dc:language>en-US</dc:language>
  <cp:lastModifiedBy>elster elan</cp:lastModifiedBy>
  <dcterms:modified xsi:type="dcterms:W3CDTF">2008-02-06T23:46:00Z</dcterms:modified>
  <cp:revision>7</cp:revision>
  <dc:subject/>
  <dc:title>בס'ד</dc:title>
</cp:coreProperties>
</file>