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0265</wp:posOffset>
            </wp:positionH>
            <wp:positionV relativeFrom="paragraph">
              <wp:posOffset>38100</wp:posOffset>
            </wp:positionV>
            <wp:extent cx="113538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0865</wp:posOffset>
                </wp:positionH>
                <wp:positionV relativeFrom="paragraph">
                  <wp:posOffset>33655</wp:posOffset>
                </wp:positionV>
                <wp:extent cx="1609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שנכנ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רב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מחה</w:t>
      </w:r>
      <w:r>
        <w:rPr>
          <w:b/>
          <w:bCs/>
          <w:sz w:val="40"/>
          <w:szCs w:val="40"/>
          <w:rtl w:val="true"/>
        </w:rPr>
        <w:t>''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רומ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עוסקת בציווים על התרומה ועשיית כלי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משכן היה מקום השראת השכינה בשנות המדבר ובמקומות שונים בארץ ישראל כמו שילה ונוב עד שנבנה בית מקדש בירושלים על ידי שלמה המ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וי על המשכן נועד לתכל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צווי הוא על ארון העדות שבו היו לוחות הברית ובסוף הפרשה מופיע הציווי על 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ַּבֵּר אֶל בְּנֵי יִשְׂרָאֵל וְיִקְחוּ לִי תְּרוּמָה מֵאֵת כָּל אִישׁ אֲשֶׁר יִדְּבֶנּוּ לִבּוֹ תִּקְחוּ אֶת תְּרוּמָתִי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נשאלת השאלה מדוע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קח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 תרומ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נאמ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ת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 תרומה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יש לבאר על פי מה שאמר דוד המלך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דברי הימים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>] ''</w:t>
      </w:r>
      <w:r>
        <w:rPr>
          <w:rFonts w:ascii="Arial" w:hAnsi="Arial" w:cs="Arial"/>
          <w:sz w:val="28"/>
          <w:sz w:val="28"/>
          <w:szCs w:val="28"/>
          <w:rtl w:val="true"/>
        </w:rPr>
        <w:t>כי ממך הכל ומידך נתנו לך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כל מה שנמצא בעולם הכסף והזהב והרכוש הכל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כמו שאו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ואה לנביא חג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י הכסף ולי הזהב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חגי ב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ה שייך לתת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כל ש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א כאשר אדם מתנדב לשם שמים אז הוא זוכה בממון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נחשב הדבר שהוא לוקח מ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קחו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א נאמר ו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ל למה הדבר דומה שאבא שנותן לבנו חבילת שוקולד וא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 מבקש מהבן חתיכה מהשוק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אשר  הבן ממלא את בקשת של אביו האבא שמח בבנ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נו מראה לו אהבה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ך יש לדייק מה שנאמר בבראשית בפרשת וירא כאשר אברהם מארח את המלאכים הוא או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קחה פת לח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א לא א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תנה לכם פת לח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כי כל מה שביד האדם הוא פקדון ששייך ל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ואנחנו לוקחים מ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שתמשים בו לצורך מצ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זכה לתת תרומה בקרוב לבניין בית המקדש שיבנה במהרה בימינו א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יקח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רומה</w:t>
      </w:r>
      <w:r>
        <w:rPr>
          <w:b/>
          <w:bCs/>
          <w:color w:val="000000"/>
          <w:sz w:val="32"/>
          <w:szCs w:val="32"/>
          <w:rtl w:val="true"/>
        </w:rPr>
        <w:t>''</w:t>
      </w:r>
      <w:r>
        <w:rPr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יך שדורות הראשונים היו 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רים על כל עושר וכבוד וכל תענוגי העולם הזה והיו מקבלים על עצמם צ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ס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יזכו לבן צדי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כך היה ה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 גרו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י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ודים בערי טורק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זרו מעט הנה ומעט הנה והתערבו עם הטורקים בכפרים שלהם וחיו חיים ט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 אחד היה ישמעאלי עשיר מאוד והיה בעל צאן ובקר ופרדסים ושדות אבל החיים שלו נמאסו עליו כי תמיד היה ריב בינו ובין אשתו ו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עלה בדעתו לברוח מ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י בשם חיים קרא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עשיר כל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יה צדיק אמת שגם הגויים היו אוהבים אותו ומכבדי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עם נכנס הישמעאלי העשיר הזה אצלו ואמר ל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ש ל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ביני ובינ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ני צריך לברוח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פחתי בלתי ידיע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תשמע לעצתי אני אמכור לך כל מה שיש לי במחיר נמוך כזה למשל כל דבר ששווה לירה אמכור לך בעשרה גר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פני שאתה צדי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שר הזה מגיע ל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ו חשבון ביניהם במחירים נוחים כאלה שהיהודי היה צריך לתת לו שמונה מאות לירות טורק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ם אשתו אמרה טוב הדבר שיסע העירה אצל הקרוב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ל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סכום שחסר לו וכך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זרו טרם שיצא מהחומות החו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ה בהלה גדולה וצע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יגש אצלם לראות והנ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וכ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חה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של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 את שלשת ילדיה עבור חובות של בעלה שכבר מ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ש הזה הוציא כל הכסף ופדה את שלש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תיים נהיה ל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 לבית כנסת אחד להתפלל מנחה ו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אותו הרגע נעשה רעש גדול בשמים על האיש הזה איך נתן כל כספו לפדות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 צריך לקנות קודם כל מה שהי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במש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י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ל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וכר ופו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נשאר גם העושר גם פדיון הילדים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א השט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ט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ליו באומרו שלא כיון בדבר מצ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לא עשה משום רחמנות ל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מ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ד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רוך הוא תן לי רשות אני ארד ואנסה אותו אם זה לשם שמים אם ל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 אליהו הנביא זכרונו לברכה ואמר הניסיון הזה שייך לי אני אנסה אותו וכן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כנס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יה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ת הכנסת בדמות עשיר ישב על ידו שאל ממנו מאין 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ן הו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דיבור לדיבור עד 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צי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פיו שפ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יית צריך לקנות את כל הסחורה שהבטחת לגוי עד מ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ן לקיים מ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 שנשארת בלי פרוטה איך תתראה עם אשתך ומה תאמר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תחיל לבלבל מוחו עד שאמר לו אתן לך כל הסכום שנתת ונשתתף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לך מכאן מה שנעשה נ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מר ל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כפליים מהכסף ותן לי חצ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בבקשה עזוב א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ציע לו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עשיר שלוש פעמים מהסכו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ימכור לו רב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לא ר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ראה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שזה עומד על דעתו גילה את עצמו ואמר לו 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אלי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עמדת בניסיון אני מבטיח לך שני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שנה הבאה תחבוק בן  ויקרא שמו אליהו ויהיה תלמיד חכם צדיק בדו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תהיה עשיר כזה ששרים גדולים בכל המדינות יצטרכו לכספ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אני אלך להתייעץ עם אש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חר אתן לך 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יה אמרה לו אשתו לא ראיתי בתכריכים שיש כיסים שקוברים את המת עם כסף ב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ם נקברים בלי 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ב לנו בן צדיק בעולם הזה ובעולם הבא מכל אושר וכבוד של 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קר כשקם ללכת לבית הכנסת להתפלל והנה פגש את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אמ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י מרוצה בילד צדיק יותר מעו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זה וזה יתקיים בי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ו חכמינו זיכרונם לברכה שהניסיון של ה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 היה יותר גדול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בת חיים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הל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ע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רים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-</w:t>
      </w:r>
      <w:r>
        <w:rPr>
          <w:rtl w:val="true"/>
        </w:rPr>
        <w:t>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: </w:t>
      </w:r>
      <w:r>
        <w:rPr>
          <w:rtl w:val="true"/>
        </w:rPr>
        <w:t>ד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tl w:val="true"/>
        </w:rPr>
        <w:t xml:space="preserve">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וג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ו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 "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07:00Z</dcterms:created>
  <dc:creator>elster elan</dc:creator>
  <dc:description/>
  <cp:keywords/>
  <dc:language>en-US</dc:language>
  <cp:lastModifiedBy>elster elan</cp:lastModifiedBy>
  <dcterms:modified xsi:type="dcterms:W3CDTF">2009-02-25T21:07:00Z</dcterms:modified>
  <cp:revision>2</cp:revision>
  <dc:subject/>
  <dc:title>רעיונות לתחרות בין קבוצות</dc:title>
</cp:coreProperties>
</file>