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0265</wp:posOffset>
            </wp:positionH>
            <wp:positionV relativeFrom="paragraph">
              <wp:posOffset>38100</wp:posOffset>
            </wp:positionV>
            <wp:extent cx="1135380" cy="143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משנכנ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ד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רב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שמחה</w:t>
      </w:r>
      <w:r>
        <w:rPr>
          <w:b/>
          <w:bCs/>
          <w:sz w:val="40"/>
          <w:szCs w:val="40"/>
          <w:rtl w:val="true"/>
        </w:rPr>
        <w:t>''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ולח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רומה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 הפרש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רשת השבוע עוסקת בציווים על התרומה ועשיית כלי המשכ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משכן היה מקום השראת השכינה בשנות המדבר ובמקומות שונים בארץ ישראל כמו שילה ונוב עד שנבנה בית מקדש בירושלים על ידי שלמה המ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יווי על המשכן נועד לתכלית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עשו לי מקדש ושכנתי בתוכ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תחילת הצווי הוא על ארון העדות שבו היו לוחות הברית ובסוף הפרשה מופיע הציווי על מזבח הקטו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הציו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אש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רון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אר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ח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בר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כוס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ס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ק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כפורת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פו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ה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רו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ור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ל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וב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כפו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.  </w:t>
      </w:r>
      <w:r>
        <w:rPr>
          <w:sz w:val="28"/>
          <w:sz w:val="28"/>
          <w:szCs w:val="28"/>
          <w:rtl w:val="true"/>
          <w:lang w:eastAsia="he-IL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א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צ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רו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צריכ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כפורת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וְהָי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ַכְּרֻבִ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ֹּרְשׂ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ְנָפַיִ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ְמַעְל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ֹכֲכִ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ְּכַנְפֵיהֶ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ַכַּפֹּרֶ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ּפְנֵיהֶ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ִישׁ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ָחִ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ַכַּפֹּרֶ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ִהְי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ְּנ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ַכְּרֻבִים</w:t>
      </w:r>
      <w:r>
        <w:rPr>
          <w:sz w:val="28"/>
          <w:szCs w:val="28"/>
          <w:rtl w:val="true"/>
          <w:lang w:eastAsia="he-IL"/>
        </w:rPr>
        <w:t xml:space="preserve">".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גדו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וסק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פ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א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צח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חנ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פקט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ר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סו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סבי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ש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כונ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ל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רו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ורש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נפ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למ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...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בא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למ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שא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שאיפ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וחנ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רי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תעל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חי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ורש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נפ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למעלה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יד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חי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להביט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בי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סיי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תמ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  <w:lang w:eastAsia="he-IL"/>
        </w:rPr>
        <w:t>ה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סכ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ת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ואל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ד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רשת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ובספ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ת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ומתרצ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רשנ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דו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וא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ואי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ספ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ז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וא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ת</w:t>
      </w:r>
      <w:r>
        <w:rPr>
          <w:sz w:val="28"/>
          <w:szCs w:val="28"/>
          <w:rtl w:val="true"/>
          <w:lang w:eastAsia="he-IL"/>
        </w:rPr>
        <w:t xml:space="preserve">''.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מבא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צח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חנן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פ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זמ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ז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בי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או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חסו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קרא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.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וא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צ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משפח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חי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ת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נ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>'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יה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לסיי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עז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רעה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נ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פ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קום</w:t>
      </w:r>
      <w:r>
        <w:rPr>
          <w:sz w:val="28"/>
          <w:szCs w:val="28"/>
          <w:rtl w:val="true"/>
          <w:lang w:eastAsia="he-IL"/>
        </w:rPr>
        <w:t>''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ינ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סיפור</w:t>
      </w:r>
      <w:r>
        <w:rPr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פרשתנו פותחת בציווי על התרומה </w:t>
      </w:r>
      <w:r>
        <w:rPr>
          <w:rFonts w:cs="Arial" w:ascii="Arial" w:hAnsi="Arial"/>
          <w:color w:val="000000"/>
          <w:sz w:val="26"/>
          <w:szCs w:val="26"/>
          <w:rtl w:val="true"/>
        </w:rPr>
        <w:t>''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יקחו לי תרומה</w:t>
      </w:r>
      <w:r>
        <w:rPr>
          <w:rFonts w:cs="Arial" w:ascii="Arial" w:hAnsi="Arial"/>
          <w:color w:val="000000"/>
          <w:sz w:val="26"/>
          <w:szCs w:val="26"/>
          <w:rtl w:val="true"/>
        </w:rPr>
        <w:t>...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את כל איש אשר ידבנו ליב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''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תרומה הנתינה צריכה להיות מתוך כוונת הל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בתקופתו של הגאון רבי יהודה אסאד מגדולי רבני הונגריה היה יהודי פשוט אחד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שמש בית הכנס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וא עבד את 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'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תמימ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מדי יום היה מדליק את נרות בית הכנסת </w:t>
      </w:r>
      <w:r>
        <w:rPr>
          <w:rFonts w:cs="Arial" w:ascii="Arial" w:hAnsi="Arial"/>
          <w:color w:val="000000"/>
          <w:sz w:val="26"/>
          <w:szCs w:val="26"/>
          <w:rtl w:val="true"/>
        </w:rPr>
        <w:t>[=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א היה חשמל בתקופה ההי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]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והיה אומר בהתלהבות </w:t>
      </w:r>
      <w:r>
        <w:rPr>
          <w:rFonts w:cs="Arial" w:ascii="Arial" w:hAnsi="Arial"/>
          <w:color w:val="000000"/>
          <w:sz w:val="26"/>
          <w:szCs w:val="26"/>
          <w:rtl w:val="true"/>
        </w:rPr>
        <w:t>''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שם יחוד קודשא בריך הוא</w:t>
      </w:r>
      <w:r>
        <w:rPr>
          <w:rFonts w:cs="Arial" w:ascii="Arial" w:hAnsi="Arial"/>
          <w:color w:val="000000"/>
          <w:sz w:val="26"/>
          <w:szCs w:val="26"/>
          <w:rtl w:val="true"/>
        </w:rPr>
        <w:t>...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הנני מוכן ומזומן לקיים את מצות </w:t>
      </w:r>
      <w:r>
        <w:rPr>
          <w:rFonts w:cs="Arial" w:ascii="Arial" w:hAnsi="Arial"/>
          <w:color w:val="000000"/>
          <w:sz w:val="26"/>
          <w:szCs w:val="26"/>
          <w:rtl w:val="true"/>
        </w:rPr>
        <w:t>'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בדו 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'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או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' ''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מכוון בהדלקת נרו ת בית הכנסת את כל הכוונות שהיו בהדלקת הנרות בבית המקד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ך היה נוהג  מדי יום ביומו והציבור היה מתפעל מכוונתו הטהורה של השמש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פעם נזדמן הקצב של העיירה לבית הכנסת בעת הדלקת הנרות של השמש והוא התלהב מאד ממה שראה עד שהתחיל לקנא בשמש</w:t>
      </w:r>
      <w:r>
        <w:rPr>
          <w:rFonts w:cs="Arial" w:ascii="Arial" w:hAnsi="Arial"/>
          <w:color w:val="000000"/>
          <w:sz w:val="26"/>
          <w:szCs w:val="26"/>
          <w:rtl w:val="true"/>
        </w:rPr>
        <w:t>,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שאל אותו עם הוא מוכן למכור לו את זכות הדלקת הנרות ואף נקב בסכום כסף גדול שיהיה מוכן לתת לשמש אם הוא יהיה מוכן לותר על המצו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שמש כמובן דחה בתוקף את ההצעה לותר על מצות הדלקת הנרות שהיתה חשובה מאד בעיני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בל הקצב לא ויתר ומדי יום ביומו נדנד לשמש והתחנן לפניו לתת לו את המצו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יוון שגברו תחנוניו של הקצ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חליט השמש להתייעץ עם רבי יהודה אסאד שהיה מגדולי הדו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רב ששמע את הסיפור יעץ לשמש להעביר את המצוה לקצ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ולדרוש ממנו מטבע  </w:t>
      </w:r>
      <w:r>
        <w:rPr>
          <w:rFonts w:cs="Arial" w:ascii="Arial" w:hAnsi="Arial"/>
          <w:color w:val="000000"/>
          <w:sz w:val="26"/>
          <w:szCs w:val="26"/>
          <w:rtl w:val="true"/>
        </w:rPr>
        <w:t>[=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זהו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]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חד כל יום עבור ההדל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דובר היה בסכום כסף גדול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והרב אמר לשמש 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ל תשתמש בכסף שיתן לך הקצ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תשאיר אותו בצד לעת הצור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למרות שהיה קשה מאד לשמש לוותר על מצוה זו היתה לו אמונת חכמים והוא ציית לדברי הרב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די יום הקצב היה נותן מטבע אחד לשמש בית הכנסת וניגש להדליק את הנר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שמש מצידו עשה כהוראת הרב  והניח את הכסף בקופה מיוחדת לעת מצו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משך השנים הצטבר בקופה סכום כסף גדול מאד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ום אחד פגש אחד מבני הקהילה את הקצב בבית הכנסת וראה שהוא בוכה בדמעות שלי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אל האיש את הקצב מה קרה מדוע אתה בוכ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?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הקצב השיב לו שהוא אירס את ביתו ואין לו כסף לממן את הנדוניה שלה באותו מעמד אמר הקצב מהו סכום הכסף שחסר ל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הדברים הגיעו לאזני הרב הוא קרא לשמש ואמר לו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עתה הגיע הזמן שתקיים בכסף ששמרת מצוה גדול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צות הכנסת כל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קח את כל הכסף ששילם לך הקצב במשך כל השנים ותן אותו ל</w:t>
      </w:r>
      <w:r>
        <w:rPr>
          <w:rFonts w:cs="Arial" w:ascii="Arial" w:hAnsi="Arial"/>
          <w:color w:val="000000"/>
          <w:sz w:val="26"/>
          <w:szCs w:val="26"/>
          <w:rtl w:val="true"/>
        </w:rPr>
        <w:t>...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קצב כדי שיוכל להשיא את ביתו בכבו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שמש הצדיק והתמים לא שאל שאלות ואמר שהוא יעשה מה שיאמר לו הר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לפני שמסרו את הכסף לקצב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רב ספר את הכסף והתברר להפתעתו שהיה בקופה של השמש את הסכום המדוייק שהיה חסר לקצב כדי לחתן את בית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מה מוסר השכל יש ללמוד מסיפור ז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שמש בסך הכל הדליק נרות בבית הכנס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ך כיון שעשה  זאת בכוונה טהורה הוא הצליח להדליק את האור בנשמתו של הקצב שהיה אדם פשוט והתלהב ממצוה זו ורצה לקיים אותה בכל מאוד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מצוה של הדלקת הנרות שקיים השמש בכוונה תמימה הוא זכה להיות שותף לקיום מצות הכנסת כל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א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הן ארבע פרשיות שקורין בין אדר לניס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צי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צ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ט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פט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מיו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ט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>?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sz w:val="26"/>
          <w:szCs w:val="26"/>
          <w:rtl w:val="true"/>
        </w:rPr>
        <w:t>':</w:t>
      </w:r>
      <w:r>
        <w:rPr>
          <w:sz w:val="26"/>
          <w:sz w:val="26"/>
          <w:szCs w:val="26"/>
          <w:rtl w:val="true"/>
        </w:rPr>
        <w:t>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ָכוֹ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מָלֵ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ר</w:t>
      </w:r>
      <w:r>
        <w:rPr>
          <w:sz w:val="26"/>
          <w:szCs w:val="26"/>
          <w:rtl w:val="true"/>
        </w:rPr>
        <w:t>':</w:t>
      </w:r>
      <w:r>
        <w:rPr>
          <w:sz w:val="26"/>
          <w:sz w:val="26"/>
          <w:szCs w:val="26"/>
          <w:rtl w:val="true"/>
        </w:rPr>
        <w:t>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חק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ֹדֶ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ֳד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ֹדש</w:t>
      </w:r>
      <w:r>
        <w:rPr>
          <w:sz w:val="26"/>
          <w:szCs w:val="26"/>
          <w:rtl w:val="true"/>
        </w:rPr>
        <w:t>'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קל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ו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זכור</w:t>
      </w:r>
      <w:r>
        <w:rPr>
          <w:sz w:val="26"/>
          <w:szCs w:val="26"/>
          <w:rtl w:val="true"/>
        </w:rPr>
        <w:t>'?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ל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ו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וְּ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ליּ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פר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ל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נס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מים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ט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sz w:val="26"/>
          <w:szCs w:val="26"/>
          <w:rtl w:val="true"/>
        </w:rPr>
        <w:t>'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ק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ל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מטר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פ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רה</w:t>
      </w:r>
      <w:r>
        <w:rPr>
          <w:sz w:val="26"/>
          <w:szCs w:val="26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32:00Z</dcterms:created>
  <dc:creator>אילן</dc:creator>
  <dc:description/>
  <cp:keywords/>
  <dc:language>en-US</dc:language>
  <cp:lastModifiedBy>יבנה חולון</cp:lastModifiedBy>
  <dcterms:modified xsi:type="dcterms:W3CDTF">2010-02-18T06:32:00Z</dcterms:modified>
  <cp:revision>2</cp:revision>
  <dc:subject/>
  <dc:title>בס'ד</dc:title>
</cp:coreProperties>
</file>