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33655</wp:posOffset>
                </wp:positionV>
                <wp:extent cx="1609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עוסקת בציווים על התרומה ועשיית כלי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שכן היה מקום השראת השכינה בשנות המדבר ובמקומות שונים בארץ ישראל כמו שילה ונוב עד שנבנה בית מקדש בירושלים על יד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ַּבֵּר אֶל בְּנֵי יִשְׂרָאֵל וְיִקְחוּ לִי תְּרוּמָה מֵאֵת כָּל אִישׁ אֲשֶׁר יִדְּבֶנּוּ לִבּוֹ תִּקְחוּ אֶת תְּרוּמָתִי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נשאלת השאלה מדוע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קח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 תרומ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נאמ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ת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 תרומה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באר על פי מה שאמר דוד המלך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דברי הימי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>] ''</w:t>
      </w:r>
      <w:r>
        <w:rPr>
          <w:rFonts w:ascii="Arial" w:hAnsi="Arial" w:cs="Arial"/>
          <w:sz w:val="28"/>
          <w:sz w:val="28"/>
          <w:szCs w:val="28"/>
          <w:rtl w:val="true"/>
        </w:rPr>
        <w:t>כי ממך הכל ומידך נתנו לך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כל מה שנמצא בעולם הכסף והזהב והרכוש הכל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ואה לנביא חג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י הכסף ולי הזהב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חגי ב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ה שייך לתת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ל ש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א כאשר אדם מתנדב לשם שמים אז הוא זוכה בממון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נחשב הדבר שהוא לוקח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קחו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א נאמר ו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ל למה הדבר דומה שאבא שנותן לבנו חבילת שוקולד וא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 מבקש מהבן חתיכה מהשוק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אשר  הבן ממלא את בקשת של אביו האבא שמח בב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נו מראה לו אהבה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ך יש לדייק מה שנאמר בבראשית בפרשת וירא כאשר אברהם מארח את המלאכים הוא או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קחה פת לח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א לא א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תנה לכם פת לח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כי כל מה שביד האדם הוא פקדון ששייך ל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ואנחנו לוקחים מ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שתמשים בו לצורך מצ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זכה לתת תרומה בקרוב לבניין בית המקדש שיבנה במהרה בימינו א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color w:val="000000"/>
          <w:rtl w:val="true"/>
        </w:rPr>
        <w:t xml:space="preserve">*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ד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למדנו בספר בראש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דות של הדור הבא של  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דם צריך לפעול במרץ למען התולדות של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מעשים טובים שבעבורים יזכה לחיי העולם הבא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הלום האמיתי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כשנשאל פע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רבי שלמה קרליב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 יהלומן מדוע הוא מרבה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להתעסק עם יהודים פשו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מוז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ה לך פעם שזרקת לאשפה יהלום גולמי של מליון דול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ודאי ש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הולך ברחובות מדי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ה שאני רואה זה את היהלומים היקרים ביותר בעולם מהלכים סבי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הם צריך אולי להוציא מן הבוץ ולנקות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טש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חרי שעושים את זה הם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מא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כמו המרגליות הכי מושלמות שתראה בכל הקריירה ש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מש הדבר הכי חשוב שצריך לדעת ב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חד… כל אדם… הוא יהלו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ביס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ֶ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12"/>
          <w:sz w:val="12"/>
          <w:szCs w:val="28"/>
          <w:rtl w:val="true"/>
        </w:rPr>
        <w:t>ולמ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עושי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פורים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באד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שנ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ולא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מקדימי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א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משת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אד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ראשון</w:t>
      </w:r>
      <w:r>
        <w:rPr>
          <w:rFonts w:cs="David"/>
          <w:sz w:val="12"/>
          <w:szCs w:val="28"/>
          <w:rtl w:val="true"/>
        </w:rPr>
        <w:t xml:space="preserve">? </w:t>
      </w:r>
      <w:r>
        <w:rPr>
          <w:rFonts w:cs="David"/>
          <w:sz w:val="12"/>
          <w:sz w:val="12"/>
          <w:szCs w:val="28"/>
          <w:rtl w:val="true"/>
        </w:rPr>
        <w:t>לפ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ששנ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גזר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בימ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מן</w:t>
      </w:r>
      <w:r>
        <w:rPr>
          <w:rFonts w:cs="David"/>
          <w:sz w:val="12"/>
          <w:szCs w:val="28"/>
          <w:rtl w:val="true"/>
        </w:rPr>
        <w:t xml:space="preserve">, </w:t>
      </w:r>
      <w:r>
        <w:rPr>
          <w:rFonts w:cs="David"/>
          <w:sz w:val="12"/>
          <w:sz w:val="12"/>
          <w:szCs w:val="28"/>
          <w:rtl w:val="true"/>
        </w:rPr>
        <w:t>שנ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מעובר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ית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ובאד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שנ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יתה</w:t>
      </w:r>
      <w:r>
        <w:rPr>
          <w:rFonts w:cs="David"/>
          <w:sz w:val="12"/>
          <w:szCs w:val="28"/>
          <w:rtl w:val="true"/>
        </w:rPr>
        <w:t xml:space="preserve">; </w:t>
      </w:r>
      <w:r>
        <w:rPr>
          <w:rFonts w:cs="David"/>
          <w:sz w:val="12"/>
          <w:sz w:val="12"/>
          <w:szCs w:val="28"/>
          <w:rtl w:val="true"/>
        </w:rPr>
        <w:t>וגם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כד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הסמיך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גאול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גאולה</w:t>
      </w:r>
      <w:r>
        <w:rPr>
          <w:rFonts w:cs="David"/>
          <w:sz w:val="12"/>
          <w:szCs w:val="28"/>
          <w:rtl w:val="true"/>
        </w:rPr>
        <w:t xml:space="preserve">, </w:t>
      </w:r>
      <w:r>
        <w:rPr>
          <w:rFonts w:cs="David"/>
          <w:sz w:val="12"/>
          <w:sz w:val="12"/>
          <w:szCs w:val="28"/>
          <w:rtl w:val="true"/>
        </w:rPr>
        <w:t>גאול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אסת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גאול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מצרים</w:t>
      </w:r>
      <w:r>
        <w:rPr>
          <w:rFonts w:cs="David"/>
          <w:sz w:val="12"/>
          <w:szCs w:val="28"/>
          <w:rtl w:val="true"/>
        </w:rPr>
        <w:t>. (</w:t>
      </w:r>
      <w:r>
        <w:rPr>
          <w:rFonts w:cs="David"/>
          <w:sz w:val="12"/>
          <w:sz w:val="12"/>
          <w:szCs w:val="28"/>
          <w:rtl w:val="true"/>
        </w:rPr>
        <w:t>על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פ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ספ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תודעה</w:t>
      </w:r>
      <w:r>
        <w:rPr>
          <w:rFonts w:cs="David"/>
          <w:sz w:val="12"/>
          <w:szCs w:val="28"/>
          <w:rtl w:val="true"/>
        </w:rPr>
        <w:t>) 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1:00Z</dcterms:created>
  <dc:creator>אילן</dc:creator>
  <dc:description/>
  <cp:keywords/>
  <dc:language>en-US</dc:language>
  <cp:lastModifiedBy>אילן</cp:lastModifiedBy>
  <dcterms:modified xsi:type="dcterms:W3CDTF">2011-02-03T05:22:00Z</dcterms:modified>
  <cp:revision>2</cp:revision>
  <dc:subject/>
  <dc:title>בס'ד</dc:title>
</cp:coreProperties>
</file>