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84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447675" cy="61912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הדלקת נרו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b/>
                                <w:bCs/>
                              </w:rPr>
                              <w:t>16: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תל אביב </w:t>
                            </w:r>
                            <w:r>
                              <w:rPr>
                                <w:b/>
                                <w:bCs/>
                              </w:rPr>
                              <w:t>17: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8: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4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447675" cy="61912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הדלקת נרו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ירושלים </w:t>
                      </w:r>
                      <w:r>
                        <w:rPr>
                          <w:b/>
                          <w:bCs/>
                        </w:rPr>
                        <w:t>16: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תל אביב </w:t>
                      </w:r>
                      <w:r>
                        <w:rPr>
                          <w:b/>
                          <w:bCs/>
                        </w:rPr>
                        <w:t>17: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8: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97915</wp:posOffset>
                </wp:positionH>
                <wp:positionV relativeFrom="paragraph">
                  <wp:posOffset>33655</wp:posOffset>
                </wp:positionV>
                <wp:extent cx="1685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לוי נשמת סב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שמעון יעקב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 יואל אלסטר ז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ר תשמ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2.7pt;mso-wrap-distance-left:9.05pt;mso-wrap-distance-right:9.05pt;mso-wrap-distance-top:0pt;mso-wrap-distance-bottom:0pt;margin-top:2.65pt;mso-position-vertical-relative:text;margin-left:86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עילוי נשמת סבי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שמעון יעקב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 יואל אלסטר ז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פ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דר תשמ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800225" cy="1238250"/>
            <wp:effectExtent l="0" t="0" r="0" b="0"/>
            <wp:docPr id="5" name="parash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rasha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תרומ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lang w:eastAsia="he-I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2425" cy="257175"/>
            <wp:effectExtent l="0" t="0" r="0" b="0"/>
            <wp:docPr id="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רעיון מהפרשה</w:t>
      </w:r>
      <w:r>
        <w:rPr>
          <w:rtl w:val="true"/>
          <w:lang w:eastAsia="he-IL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ערך הפרטים</w:t>
      </w:r>
    </w:p>
    <w:p>
      <w:pPr>
        <w:pStyle w:val="Heading1"/>
        <w:ind w:left="0" w:right="0" w:hanging="0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Heading1"/>
        <w:ind w:left="0" w:right="0" w:hanging="0"/>
        <w:jc w:val="left"/>
        <w:rPr>
          <w:sz w:val="28"/>
          <w:szCs w:val="28"/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רבע פרשיות מוקדשות לנושא המשכן וכליו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תרומה תצוה ויקהל פקודי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התורה יורדת לפרטי פרטים בתאור הציוויים של 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למשה על עשיית המשכן וכליו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כאשר משה מוסר את ציוויי 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 xml:space="preserve">כיצד לעשות את המשכן וכליו התורה חוזרת שוב לתאר זאת בפרטי פרטים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ושוב בעשיית המשכן יש תאור מפורט לפרטי פרטים כיצד נעשו הכלים וכיצד נבנה המשכן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על ערכם של פרטים למדנו מרש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 xml:space="preserve">י בפרשת משפטים שמסביר מדוע פרשת משפטים הסמוכה לפרשת יתרו מתחילה בואיו החיבור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ואלה המשפטים</w:t>
      </w:r>
      <w:r>
        <w:rPr>
          <w:sz w:val="28"/>
          <w:szCs w:val="28"/>
          <w:rtl w:val="true"/>
          <w:lang w:eastAsia="he-IL"/>
        </w:rPr>
        <w:t xml:space="preserve">'' </w:t>
      </w:r>
      <w:r>
        <w:rPr>
          <w:sz w:val="28"/>
          <w:sz w:val="28"/>
          <w:szCs w:val="28"/>
          <w:rtl w:val="true"/>
          <w:lang w:eastAsia="he-IL"/>
        </w:rPr>
        <w:t>וזו לשונו של רש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י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הראשונים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עשרת הדברות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מסיני אף אלו מסיני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eastAsia="he-IL"/>
        </w:rPr>
        <w:t xml:space="preserve"> </w:t>
      </w:r>
    </w:p>
    <w:p>
      <w:pPr>
        <w:pStyle w:val="Heading1"/>
        <w:ind w:left="0" w:right="0" w:hanging="0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he-IL"/>
        </w:rPr>
        <w:t>בפשטות נראה לומר שרש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 xml:space="preserve">י רוצה ללמדנו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לא רק עשרת הדברות ה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רה משמים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אלא כל פרטי ההלכות בפרשת משפטים ה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רה משמים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 xml:space="preserve">אך יש לומר  </w:t>
      </w:r>
      <w:r>
        <w:rPr>
          <w:sz w:val="28"/>
          <w:sz w:val="28"/>
          <w:szCs w:val="28"/>
          <w:rtl w:val="true"/>
        </w:rPr>
        <w:t>שרש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י רצה לומר </w:t>
      </w:r>
      <w:r>
        <w:rPr>
          <w:b/>
          <w:b/>
          <w:bCs/>
          <w:sz w:val="28"/>
          <w:sz w:val="28"/>
          <w:szCs w:val="28"/>
          <w:rtl w:val="true"/>
        </w:rPr>
        <w:t xml:space="preserve">לנו שכל הפרטים הכתובים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פרשת משפטים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ערכם כערך </w:t>
      </w:r>
      <w:r>
        <w:rPr>
          <w:b/>
          <w:b/>
          <w:bCs/>
          <w:sz w:val="28"/>
          <w:sz w:val="28"/>
          <w:szCs w:val="28"/>
          <w:rtl w:val="true"/>
        </w:rPr>
        <w:t xml:space="preserve">הדברים </w:t>
      </w:r>
      <w:r>
        <w:rPr>
          <w:b/>
          <w:b/>
          <w:bCs/>
          <w:sz w:val="28"/>
          <w:sz w:val="28"/>
          <w:szCs w:val="28"/>
          <w:rtl w:val="true"/>
        </w:rPr>
        <w:t xml:space="preserve"> הנעלים הכתובים בעשרת הד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ל פרט בפרשת משפטים הוא איד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 הלכה יש אור גדול מוסר יושר וצדק אותו אנו צריכים לגל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פי יסוד זה ניתן לראות את ערכם של הפרטים בפרשתנו ביחס למשכן וכליו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נכנס לחלק מהפרטים של הציווי על ארון העדות והכפורת וננסה להבין את משמעותם</w:t>
      </w:r>
      <w:r>
        <w:rPr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הכרובים היו חלק מהכפור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כיסוי שמכסה את ארון העד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ארון שבו היו מונחות לוחות הברי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מו שנאמ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מות פרק כה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: "</w:t>
      </w:r>
      <w:r>
        <w:rPr>
          <w:sz w:val="28"/>
          <w:sz w:val="28"/>
          <w:szCs w:val="28"/>
          <w:rtl w:val="true"/>
        </w:rPr>
        <w:t>וְעָשִׂיתָ שְׁנַיִם כְּרֻבִים זָהָב מִקְשָׁה תַּעֲשֶׂה אֹתָם מִשְּׁנֵי קְצוֹת הַכַּפֹּרֶת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וְהָיוּ הַכְּרֻבִים פֹּרְשֵׂי כְנָפַיִם לְמַעְלָה סֹכֲכִים בְּכַנְפֵיהֶם עַל הַכַּפֹּרֶת וּפְנֵיהֶם אִישׁ אֶל אָחִיו אֶל הַכַּפֹּרֶת יִהְיוּ פְּנֵי הַכְּרֻבִי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וְנָתַתָּ אֶת הַכַּפֹּרֶת עַל הָאָרֹן מִלְמָעְלָה וְאֶל הָאָרֹן תִּתֵּן אֶת הָעֵדֻת אֲשֶׁר אֶתֵּן אֵלֶיךָ 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יש 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דוע הכרובים הי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ניהם איש אל אחיו</w:t>
      </w:r>
      <w:r>
        <w:rPr>
          <w:sz w:val="28"/>
          <w:szCs w:val="28"/>
          <w:rtl w:val="true"/>
        </w:rPr>
        <w:t xml:space="preserve">" ? </w:t>
      </w:r>
      <w:r>
        <w:rPr>
          <w:sz w:val="28"/>
          <w:sz w:val="28"/>
          <w:szCs w:val="28"/>
          <w:rtl w:val="true"/>
        </w:rPr>
        <w:t>ומדוע הכרובים היו פורשי כנפים מלמעל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בביאור העניין נקדים הקדמה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גמרא במסכת שב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ע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ספר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עשה בנכרי אחד שבא לפני שמאי אמר לו גיירני על מנת שתלמדני כל התורה כולה כשאני עומד על רגל אח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דחפו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שמאי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 הבנין שביד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בא לפני הלל גיירי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גייר אותו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מר לו דעלך סני לחברך לא תעבי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שנוא עליך לא תעשה לחברך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זו היא כל התורה כולה ואידך פירושה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והשאר פירו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וא זיל גמור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צא ולמד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מסר הפשוט העולה מן הסיפור הוא</w:t>
      </w:r>
      <w:r>
        <w:rPr>
          <w:sz w:val="28"/>
          <w:sz w:val="28"/>
          <w:szCs w:val="28"/>
          <w:rtl w:val="true"/>
        </w:rPr>
        <w:t xml:space="preserve">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הבת לרעך כמוך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הוא יסוד כל התורה כ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דבר זה לכאורה עומד בסתירה למה שנאמר בח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מסכת מכות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 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אמונה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א יסוד התורה כולה כמו שנאמר 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לא בא חבקוק והעמידן על אחת 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צדיק באמונתו יחיה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ם כן </w:t>
      </w:r>
      <w:r>
        <w:rPr>
          <w:sz w:val="28"/>
          <w:sz w:val="28"/>
          <w:szCs w:val="28"/>
          <w:rtl w:val="true"/>
        </w:rPr>
        <w:t xml:space="preserve">נשאלת </w:t>
      </w:r>
      <w:r>
        <w:rPr>
          <w:sz w:val="28"/>
          <w:sz w:val="28"/>
          <w:szCs w:val="28"/>
          <w:rtl w:val="true"/>
        </w:rPr>
        <w:t xml:space="preserve">השאלה היא מהו יסוד כל התורה כלה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אהבת לרעך כמו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צדיק באמונתו יחיה </w:t>
      </w:r>
      <w:r>
        <w:rPr>
          <w:sz w:val="28"/>
          <w:szCs w:val="28"/>
          <w:rtl w:val="true"/>
        </w:rPr>
        <w:t>" ?</w:t>
      </w:r>
    </w:p>
    <w:p>
      <w:pPr>
        <w:pStyle w:val="21"/>
        <w:spacing w:lineRule="auto" w:line="240"/>
        <w:jc w:val="left"/>
        <w:rPr/>
      </w:pPr>
      <w:r>
        <w:rPr>
          <w:sz w:val="28"/>
          <w:sz w:val="28"/>
          <w:szCs w:val="28"/>
          <w:rtl w:val="true"/>
        </w:rPr>
        <w:t xml:space="preserve">על שאלה זו עונה בעל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י 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קרא 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ט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זו לש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כי כל מצות התורה הם על שני סוגים האחד 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ות שבין אדם למקום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יסוד לכולם האמונה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 xml:space="preserve">והפסוק שממנו לומדים הוא מה שנאמר בחבק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דיק באמונתו יח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ני 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מצות שבין אדם לחבירו ויסוד לכלם 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הבת לרעך כמוך</w:t>
      </w:r>
      <w:r>
        <w:rPr>
          <w:sz w:val="28"/>
          <w:sz w:val="28"/>
          <w:szCs w:val="28"/>
          <w:rtl w:val="true"/>
        </w:rPr>
        <w:t xml:space="preserve"> אני 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".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פ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עקרון זה מסביר בעל כלי יקר את הפרטים ביחס לכרובים עליהם שאלנו קודם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ומטעם זה היו הכרוב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ורשים כנפים למעלה</w:t>
      </w:r>
      <w:r>
        <w:rPr>
          <w:sz w:val="28"/>
          <w:sz w:val="28"/>
          <w:szCs w:val="28"/>
          <w:rtl w:val="true"/>
        </w:rPr>
        <w:t xml:space="preserve"> מחוי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מראה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 מעלה כנגד המצות שבין אדם למקו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פניהם איש אל אחיו</w:t>
      </w:r>
      <w:r>
        <w:rPr>
          <w:sz w:val="28"/>
          <w:sz w:val="28"/>
          <w:szCs w:val="28"/>
          <w:rtl w:val="true"/>
        </w:rPr>
        <w:t xml:space="preserve"> כנגד המצות שבין איש לחביר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כשאמר כאן על רגל אחד היינו </w:t>
      </w:r>
      <w:r>
        <w:rPr>
          <w:sz w:val="28"/>
          <w:sz w:val="28"/>
          <w:szCs w:val="28"/>
          <w:u w:val="single"/>
          <w:rtl w:val="true"/>
        </w:rPr>
        <w:t>יסוד אחד לכל 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ועל כן </w:t>
      </w:r>
      <w:r>
        <w:rPr>
          <w:sz w:val="28"/>
          <w:sz w:val="28"/>
          <w:szCs w:val="28"/>
          <w:rtl w:val="true"/>
        </w:rPr>
        <w:t xml:space="preserve"> אמר לו 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הבת לרעך כמוך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 רגל זה העמיד לו כל המצות שבין אדם לחבי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 לו גם סוף הפסוק 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היינו היסוד שעליו העמיד חבקוק כל מצות התורה והיינו האמונה ב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1"/>
        <w:spacing w:lineRule="auto" w:line="240"/>
        <w:jc w:val="left"/>
        <w:rPr/>
      </w:pPr>
      <w:r>
        <w:rPr>
          <w:sz w:val="28"/>
          <w:sz w:val="28"/>
          <w:szCs w:val="28"/>
          <w:u w:val="single"/>
          <w:rtl w:val="true"/>
        </w:rPr>
        <w:t xml:space="preserve">ונראה לי </w:t>
      </w:r>
      <w:r>
        <w:rPr>
          <w:sz w:val="28"/>
          <w:sz w:val="28"/>
          <w:szCs w:val="28"/>
          <w:u w:val="single"/>
          <w:rtl w:val="true"/>
        </w:rPr>
        <w:t xml:space="preserve">בביאור </w:t>
      </w:r>
      <w:r>
        <w:rPr>
          <w:sz w:val="28"/>
          <w:sz w:val="28"/>
          <w:szCs w:val="28"/>
          <w:u w:val="single"/>
          <w:rtl w:val="true"/>
        </w:rPr>
        <w:t>דברי הכלי 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כשאמר כאן על רגל אחד היינו יסוד אחד לכל סוג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שרצונו לומר שגם מצוות שבין אדם לחבירו </w:t>
      </w:r>
      <w:r>
        <w:rPr>
          <w:sz w:val="28"/>
          <w:sz w:val="28"/>
          <w:szCs w:val="28"/>
          <w:rtl w:val="true"/>
        </w:rPr>
        <w:t xml:space="preserve"> שהם יסוד התו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נובעים מהאמונה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ציווה על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אהבת לרעך כמוך אני ה</w:t>
      </w:r>
      <w:r>
        <w:rPr>
          <w:sz w:val="28"/>
          <w:szCs w:val="28"/>
          <w:rtl w:val="true"/>
        </w:rPr>
        <w:t>' "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1"/>
        <w:spacing w:lineRule="auto" w:line="240"/>
        <w:jc w:val="left"/>
        <w:rPr/>
      </w:pPr>
      <w:r>
        <w:rPr>
          <w:sz w:val="28"/>
          <w:sz w:val="28"/>
          <w:szCs w:val="28"/>
          <w:u w:val="single"/>
          <w:rtl w:val="true"/>
        </w:rPr>
        <w:t xml:space="preserve">מכאן לימוד גדול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קיום המצות שבין אדם לחבירו מתוך אמונה ב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איננו דומה לקיום מצוות אלו </w:t>
      </w:r>
      <w:r>
        <w:rPr>
          <w:sz w:val="28"/>
          <w:sz w:val="28"/>
          <w:szCs w:val="28"/>
          <w:rtl w:val="true"/>
        </w:rPr>
        <w:t>מתוך הכרה שכלית אנושית בחשיבות ערכים אל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אדם המאמין באלוקים </w:t>
      </w:r>
      <w:r>
        <w:rPr>
          <w:sz w:val="28"/>
          <w:sz w:val="28"/>
          <w:szCs w:val="28"/>
          <w:rtl w:val="true"/>
        </w:rPr>
        <w:t xml:space="preserve">אוהב את חבירו כמותו </w:t>
      </w:r>
      <w:r>
        <w:rPr>
          <w:sz w:val="28"/>
          <w:sz w:val="28"/>
          <w:szCs w:val="28"/>
          <w:rtl w:val="true"/>
        </w:rPr>
        <w:t xml:space="preserve">  משום </w:t>
      </w:r>
      <w:r>
        <w:rPr>
          <w:sz w:val="28"/>
          <w:sz w:val="28"/>
          <w:szCs w:val="28"/>
          <w:rtl w:val="true"/>
        </w:rPr>
        <w:t xml:space="preserve">שחבירו </w:t>
      </w:r>
      <w:r>
        <w:rPr>
          <w:sz w:val="28"/>
          <w:sz w:val="28"/>
          <w:szCs w:val="28"/>
          <w:rtl w:val="true"/>
        </w:rPr>
        <w:t xml:space="preserve"> נברא בצלם אלוק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תוך אמונה בה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נוכל להגיע לקיום שלם יותר של המצוות שבין אדם לחביר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זהו השבח של אברהם אבינו</w:t>
      </w:r>
      <w:r>
        <w:rPr>
          <w:sz w:val="28"/>
          <w:sz w:val="28"/>
          <w:szCs w:val="28"/>
          <w:rtl w:val="true"/>
        </w:rPr>
        <w:t xml:space="preserve"> שעליו נאמ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 פרק יח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כִּי יְדַעְתִּיו לְמַעַן אֲשֶׁר יְצַוֶּה אֶת בָּנָיו וְאֶת בֵּיתוֹ אַחֲרָיו וְשָׁמְרוּ דֶּרֶךְ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ַעֲשׂוֹת צְדָקָה וּמִשְׁפָּט לְמַעַן הָבִיא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עַל אַבְרָהָם אֵת אֲשֶׁר דִּבֶּר עָלָיו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אברהם אבינו עוש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דקה ומשפט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המצוות שבין אדם חבירו לא כי הוא התחבר למצוות אל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בגלל ששכלו אמר לו לע</w:t>
      </w:r>
      <w:r>
        <w:rPr>
          <w:sz w:val="28"/>
          <w:sz w:val="28"/>
          <w:szCs w:val="28"/>
          <w:rtl w:val="true"/>
        </w:rPr>
        <w:t>שות</w:t>
      </w:r>
      <w:r>
        <w:rPr>
          <w:sz w:val="28"/>
          <w:sz w:val="28"/>
          <w:szCs w:val="28"/>
          <w:rtl w:val="true"/>
        </w:rPr>
        <w:t xml:space="preserve"> כ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קודם כל בגלל שגם המצוות שבין אדם לחבירו ה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רך ה</w:t>
      </w:r>
      <w:r>
        <w:rPr>
          <w:sz w:val="28"/>
          <w:szCs w:val="28"/>
          <w:rtl w:val="true"/>
        </w:rPr>
        <w:t>' ".</w:t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עוד יש לי להוסיף על דברי הכלי יק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כרובים במשכן היו זכר ונקיב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הורות שקיום המצוות שבין אדם לחבירו בשלמ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דווקא בין איש לאשת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מו </w:t>
      </w:r>
      <w:r>
        <w:rPr>
          <w:sz w:val="28"/>
          <w:sz w:val="28"/>
          <w:szCs w:val="28"/>
          <w:rtl w:val="true"/>
        </w:rPr>
        <w:t>שנאמר בשם הא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שמצ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הבת לרעך כמו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דם צריך מקיים עם אשתו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וקא עם אשתו ש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גופו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אדם מקיים באופן היותר שלם מצוה ז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 שצריכים אנו לתת יחס של קדושה וכבוד לכל פרט מדברי תורה ואם נעמיק נזכה לראות אור גדול בכל פרט מדברי תורה שנראה לנו חסר משמעות במבט ראשו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מו שנאמר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במשלי ב</w:t>
      </w:r>
      <w:r>
        <w:rPr>
          <w:sz w:val="28"/>
          <w:szCs w:val="28"/>
          <w:rtl w:val="true"/>
        </w:rPr>
        <w:t xml:space="preserve">') 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ִם תְּבַקְשֶׁנָּה כַכָּסֶף וְכַמַּטְמוֹנִים תַּחְפְּשֶׂנָּ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ָז תָּבִין יִרְאַת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דַעַת 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ִים תִּמ</w:t>
      </w:r>
      <w:r>
        <w:rPr>
          <w:sz w:val="28"/>
          <w:sz w:val="28"/>
          <w:szCs w:val="28"/>
          <w:rtl w:val="true"/>
        </w:rPr>
        <w:t>צ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52425" cy="257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פינת הסיפור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יהלום האמיתי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כשנשאל פעם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רבי שלמה קרליבך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די יהלומן מדוע הוא מרבה כל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ך להתעסק עם יהודים פשוט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פילו מוז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יב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רה לך פעם שזרקת לאשפה יהלום גולמי של מליון דול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ודאי של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ה מומחה ליהלו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כ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ם אני מומחה ליהלו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י הולך ברחובות מדי י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 מה שאני רואה זה את היהלומים היקרים ביותר בעולם מהלכים סביב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ה מהם צריך אולי להוציא מן הבוץ ולנקות קצ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לטש קצ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אחרי שעושים את זה הם כל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ך מאי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מש כמו המרגליות הכי מושלמות שתראה בכל הקריירה של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ממש הדבר הכי חשוב שצריך לדעת בח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 אחד… כל אדם… הוא יהלום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</w:r>
    </w:p>
    <w:p>
      <w:pPr>
        <w:pStyle w:val="Heading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color w:val="000000"/>
          <w:rtl w:val="true"/>
        </w:rPr>
        <w:t xml:space="preserve">* 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אם אין אני לי מי לי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ערך הצדקה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עשה בעשיר מופלג בניו יורק בארה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 שפנה אל הרב שלו ואמר לו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במשך שנים רבות עבדתי בכל מיני עבודות וצברתי רכוש ר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עת כאשר הגעתי לגיל זקנה אני רוצה לעשות משהו למען העולם הבא ש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ני חושש שהבנים שלי כיון שהם עסוקים מבוקר ועד ערב  בעסקים הגדולים שהשארתי להם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הם לא יתפנו לאחר מותי לדאוג לתיקון נשמת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בי מה אעשה למען העולם הבא שלי</w:t>
      </w:r>
      <w:r>
        <w:rPr>
          <w:rFonts w:cs="Arial" w:ascii="Arial" w:hAnsi="Arial"/>
          <w:sz w:val="28"/>
          <w:szCs w:val="28"/>
          <w:rtl w:val="true"/>
        </w:rPr>
        <w:t>? '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מר לו הרב</w:t>
      </w:r>
      <w:r>
        <w:rPr>
          <w:rFonts w:cs="Arial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תה צודק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 תחכה לילדים שלך שידאגו לתיקון נשמתך לאחר מותך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ם אין אני לי מי לי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>ואתה צריך עכשיו לדאוג לרוחניות של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צתי לך שתתרום סכומים נכבדים כראוי לעושרך למוסדות תורה צדקה וחסד ובזה תזכה את עצמך לעולם הבא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וסיף הרב ואמר למדנו בספר בראשית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לה תולדות נ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ח איש צדיק תמים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גו</w:t>
      </w:r>
      <w:r>
        <w:rPr>
          <w:rFonts w:cs="Arial" w:ascii="Arial" w:hAnsi="Arial"/>
          <w:sz w:val="28"/>
          <w:szCs w:val="28"/>
          <w:rtl w:val="true"/>
        </w:rPr>
        <w:t xml:space="preserve">' , </w:t>
      </w:r>
      <w:r>
        <w:rPr>
          <w:rFonts w:ascii="Arial" w:hAnsi="Arial" w:cs="Arial"/>
          <w:sz w:val="28"/>
          <w:sz w:val="28"/>
          <w:szCs w:val="28"/>
          <w:rtl w:val="true"/>
        </w:rPr>
        <w:t>ופירש 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שהמעשים הטובים של האדם הם העיקר בחייו בעולם הזה ולעולם הב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משיך הרב ואמר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דברי 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נכונים בפרט בדור שלנו בארה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 ששקועים בכסף ובחומר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יהדות של הדור הבא של  הילדים מצטמצמת 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פטיר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נפטר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ומר בעליה לתורה וקריאת המפטיר בבר מצו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קדיש שאומרים הבנים על הוריהם שנפטר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צב כזה שהיהדות של הילדים כל כך רדוד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ן לצפות שהבנים יפעלו כראוי לתיקון נשמת ההורים אלא אדם צריך לפעול במרץ למען התולדות שלו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ולעשות מעשים טובים שבעבורים יזכה לחיי העולם הבא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293" w:before="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5846" w:leader="none"/>
        </w:tabs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ab/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Arial"/>
          <w:sz w:val="22"/>
          <w:szCs w:val="22"/>
          <w:rtl w:val="true"/>
        </w:rPr>
        <w:drawing>
          <wp:inline distT="0" distB="0" distL="0" distR="0">
            <wp:extent cx="352425" cy="2571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וע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rFonts w:cs="David"/>
          <w:sz w:val="28"/>
          <w:szCs w:val="28"/>
          <w:rtl w:val="true"/>
        </w:rPr>
        <w:t>(=</w:t>
      </w:r>
      <w:r>
        <w:rPr>
          <w:rFonts w:cs="David"/>
          <w:sz w:val="28"/>
          <w:sz w:val="28"/>
          <w:szCs w:val="28"/>
          <w:rtl w:val="true"/>
        </w:rPr>
        <w:t>רגיל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ו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ע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צ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 :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מיר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נ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ב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בר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ארציי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י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רצי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ת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ת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36"/>
    </w:rPr>
  </w:style>
  <w:style w:type="character" w:styleId="Style13">
    <w:name w:val="גופן ברירת המחדל של פיסקה"/>
    <w:qFormat/>
    <w:rPr/>
  </w:style>
  <w:style w:type="character" w:styleId="Style14">
    <w:name w:val="גוף טקסט תו"/>
    <w:qFormat/>
    <w:rPr>
      <w:rFonts w:ascii="Times New Roman" w:hAnsi="Times New Roman" w:eastAsia="Times New Roman" w:cs="Miriam"/>
      <w:szCs w:val="3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כותרת 1 תו"/>
    <w:qFormat/>
    <w:rPr>
      <w:rFonts w:ascii="Times New Roman" w:hAnsi="Times New Roman" w:eastAsia="Times New Roman" w:cs="Times New Roman"/>
      <w:sz w:val="24"/>
      <w:szCs w:val="36"/>
    </w:rPr>
  </w:style>
  <w:style w:type="character" w:styleId="2">
    <w:name w:val="גוף טקסט 2 תו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גוף טקסט 3 תו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1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21:00Z</dcterms:created>
  <dc:creator>user</dc:creator>
  <dc:description/>
  <cp:keywords/>
  <dc:language>en-US</dc:language>
  <cp:lastModifiedBy>user</cp:lastModifiedBy>
  <dcterms:modified xsi:type="dcterms:W3CDTF">2016-02-11T12:46:00Z</dcterms:modified>
  <cp:revision>5</cp:revision>
  <dc:subject/>
  <dc:title/>
</cp:coreProperties>
</file>