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כ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'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tl w:val="true"/>
        </w:rPr>
        <w:t>" ? 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'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''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ו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'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י</w:t>
      </w:r>
      <w:r>
        <w:rPr>
          <w:rtl w:val="true"/>
        </w:rPr>
        <w:t xml:space="preserve">" 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ה</w:t>
      </w:r>
      <w:r>
        <w:rPr>
          <w:rtl w:val="true"/>
        </w:rPr>
        <w:t xml:space="preserve">"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>" [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ד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ד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'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י שאלה </w:t>
      </w:r>
      <w:r>
        <w:rPr>
          <w:rFonts w:ascii="Arial" w:hAnsi="Arial" w:cs="Arial"/>
          <w:rtl w:val="true"/>
        </w:rPr>
        <w:t>בנושא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לה היא דבר אישי ומעין שיחה בינינו ו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בכל זאת תפילה בציבור מתקבל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 xml:space="preserve"> הרבה יותר מתפילת יח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כשאדם מתפלל לבד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ביע את עצמו יותר ולעיתים להתפלל גם יותר בכוונ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 xml:space="preserve">שאל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שאלה באינטרנט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תלמידה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מ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</w:t>
      </w:r>
      <w:r>
        <w:rPr>
          <w:rFonts w:ascii="Arial" w:hAnsi="Arial" w:cs="Arial"/>
          <w:rtl w:val="true"/>
        </w:rPr>
        <w:t>שהתפילה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נה אפילו כאשר מדובר בתפילת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בר נאמר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קרו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ל קוראיו 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יקראוהו באמת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אין ספק שבתפילת היחיד אפשר להביע את עצמנו ולהתפלל ב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 שח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 תקנו נוסח לתפילות הציב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ילה הפרטית היא חשובה ומקו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דוגמ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ספר </w:t>
      </w:r>
      <w:r>
        <w:rPr>
          <w:rFonts w:ascii="Arial" w:hAnsi="Arial" w:cs="Arial"/>
          <w:rtl w:val="true"/>
        </w:rPr>
        <w:t xml:space="preserve">שאשתדל להביא </w:t>
      </w:r>
      <w:r>
        <w:rPr>
          <w:rFonts w:ascii="Arial" w:hAnsi="Arial" w:cs="Arial"/>
          <w:rtl w:val="true"/>
        </w:rPr>
        <w:t xml:space="preserve"> לכיתה ולהראו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ר נק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יקו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פילו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וחיבר אותו רבי נחמן מברסלב זצ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יש תפילות פרטי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רבי נחמן על כל דבר צריך לבקש מאת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גם להצליח במבח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שהעוגה בתנור תצלי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זה מחזק את האמונה שלנו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השג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רט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רמה ה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לא תמיד התפילה נענית מיד ועל זה אני מוכן ל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לכתוב לך או </w:t>
      </w:r>
      <w:r>
        <w:rPr>
          <w:rFonts w:ascii="Arial" w:hAnsi="Arial" w:cs="Arial"/>
          <w:rtl w:val="true"/>
        </w:rPr>
        <w:t>לדבר עם ה</w:t>
      </w:r>
      <w:r>
        <w:rPr>
          <w:rFonts w:ascii="Arial" w:hAnsi="Arial" w:cs="Arial"/>
          <w:rtl w:val="true"/>
        </w:rPr>
        <w:t>כיתה כולה בהזדמנו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ר לעדיפות תפילת היחיד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עסקו בכך ו</w:t>
      </w:r>
      <w:r>
        <w:rPr>
          <w:rFonts w:ascii="Arial" w:hAnsi="Arial" w:cs="Arial"/>
          <w:rtl w:val="true"/>
        </w:rPr>
        <w:t xml:space="preserve">ספרי </w:t>
      </w:r>
      <w:r>
        <w:rPr>
          <w:rFonts w:ascii="Arial" w:hAnsi="Arial" w:cs="Arial"/>
          <w:rtl w:val="true"/>
        </w:rPr>
        <w:t>מחשבת ישראל כתבו על</w:t>
      </w:r>
      <w:r>
        <w:rPr>
          <w:rFonts w:ascii="Arial" w:hAnsi="Arial" w:cs="Arial"/>
          <w:rtl w:val="true"/>
        </w:rPr>
        <w:t xml:space="preserve"> חשיבות תפ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יבו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כח לציבור והוא כח סגולי של כלל ישרא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ציבור מתאחד לשם 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ורך קיום מצוה או לצורך תפי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זה ערך ח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אים לזה ב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ת 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ת רצון כאשר מתפללים בבבית כנס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עת רצון כאשר ציבור מתפל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עת רצ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צות לי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תר באשמורת ה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אמרו שכאשר יש עשרה מישראל השכ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לגבי נוסח התפי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לל את כל הבקשות שלנו מא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יד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טא ולכלול במטבע התפילה ענינים רב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למוד את נושא התפילה כדי להבין ז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למוד ולעיין בכל ברכה וברכה מתפילת שמונה עש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ודאי נתפלל יותר בכוונ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לסיום אפשר אחרי אלקי נצור לפני יהיו לרצון בתפילה שמונה עשרה לבקש את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קשות ש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ישר כ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שי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שאו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ב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אני מברך אותך שתתפללי בכו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יקבל ברצון את תפילותייך ואת תפילות עם ישר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ז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ד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drawing>
          <wp:inline distT="0" distB="0" distL="0" distR="0">
            <wp:extent cx="560070" cy="70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40"/>
          <w:rtl w:val="true"/>
        </w:rPr>
        <w:t>מז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טו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י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הולדת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לריטה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אלבוקאי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מכיתה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יא</w:t>
      </w:r>
      <w:r>
        <w:rPr>
          <w:b/>
          <w:bCs/>
          <w:color w:val="000000"/>
          <w:sz w:val="28"/>
          <w:szCs w:val="40"/>
          <w:rtl w:val="true"/>
        </w:rPr>
        <w:t xml:space="preserve">' </w:t>
      </w:r>
      <w:r>
        <w:rPr>
          <w:b/>
          <w:bCs/>
          <w:color w:val="000000"/>
          <w:sz w:val="28"/>
          <w:szCs w:val="40"/>
        </w:rPr>
        <w:t>1</w:t>
      </w:r>
      <w:r>
        <w:rPr>
          <w:b/>
          <w:bCs/>
          <w:color w:val="000000"/>
          <w:sz w:val="28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פע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רכ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אחול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א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עשר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והב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נ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כיתה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19:00Z</dcterms:created>
  <dc:creator>elster elan</dc:creator>
  <dc:description/>
  <cp:keywords/>
  <dc:language>en-US</dc:language>
  <cp:lastModifiedBy>elster elan</cp:lastModifiedBy>
  <dcterms:modified xsi:type="dcterms:W3CDTF">2007-01-19T03:58:00Z</dcterms:modified>
  <cp:revision>7</cp:revision>
  <dc:subject/>
  <dc:title>בס'ד</dc:title>
</cp:coreProperties>
</file>