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 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מר למשה שהגאולה תהיה בארבעה שלבי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רבע לשונות של גא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ישועה מופיעה בפרשתנו המתארת שבע מעשר המכות שבאו על מצ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ם צפרדע כינים ערוב דבר  שחין וברד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י כל מכה מבקש פרעה ממשה להתפלל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הפסיק את המ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כאשר 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מסיר את המכ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עה מחזק את ליבו ולא משלח את בני ישראל לחופש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יל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ודמ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וד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פר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ב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ע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טע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ע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חתני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ש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וי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''. </w:t>
      </w:r>
    </w:p>
    <w:p>
      <w:pPr>
        <w:pStyle w:val="NormalWeb"/>
        <w:bidi w:val="1"/>
        <w:spacing w:before="0" w:after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מ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ע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ח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ב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ר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ק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ע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זר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ט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לי שאלה </w:t>
      </w:r>
      <w:r>
        <w:rPr>
          <w:rFonts w:ascii="Arial" w:hAnsi="Arial" w:cs="Arial"/>
          <w:sz w:val="28"/>
          <w:sz w:val="28"/>
          <w:szCs w:val="28"/>
          <w:rtl w:val="true"/>
        </w:rPr>
        <w:t>בנושא התפ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פילה היא דבר אישי ומעין שיח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ני ובי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א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דוע בכל זאת תפילה בציבור מתקב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רבה יותר מתפילת יחי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כשאדם מתפלל לבד </w:t>
      </w:r>
      <w:r>
        <w:rPr>
          <w:rFonts w:ascii="Arial" w:hAnsi="Arial" w:cs="Arial"/>
          <w:sz w:val="28"/>
          <w:sz w:val="28"/>
          <w:szCs w:val="28"/>
          <w:rtl w:val="true"/>
        </w:rPr>
        <w:t>הוא יכול להתרכז יותר להתפלל בכוונה להביע את עצמו טוב יותר לאמר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ה שבאמת מציק לו ולהתעלות יותר מבחינה רוחנית מאשר להתפלל בציבו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פשר </w:t>
      </w:r>
      <w:r>
        <w:rPr>
          <w:rFonts w:ascii="Arial" w:hAnsi="Arial" w:cs="Arial"/>
          <w:sz w:val="28"/>
          <w:sz w:val="28"/>
          <w:szCs w:val="28"/>
          <w:rtl w:val="true"/>
        </w:rPr>
        <w:t>שהתפילה ת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ענה אפילו כאשר מדובר בתפילת היח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בר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קרוב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כל קוראיו ו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שר יקראוהו באמת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>אין ספק שבתפילת היחיד אפשר להביע את עצמנו ולהתפלל בכוו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ג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רי שח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תקנו נוסח לתפילות הציבו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פילה הפרטית היא חשובה ומקוב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דוגמ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ספ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קר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יקוט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פילות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חיבר אותו רבי נחמן מברסלב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ו יש תפילות פרטיות ר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 רבי נחמן על כל דבר צריך לבקש מאת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להצליח במבח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גם שהעוגה בתנור תצליח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זה מחזק את האמונה שלנו ב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בהשגח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רטית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זה ברמה העקרו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בן שלא תמיד התפילה נענית מיד ועל זה 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רחיב בפעם אח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קשר לעדיפות תפילת היחיד 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ציב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עסקו בכך 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פרי </w:t>
      </w:r>
      <w:r>
        <w:rPr>
          <w:rFonts w:ascii="Arial" w:hAnsi="Arial" w:cs="Arial"/>
          <w:sz w:val="28"/>
          <w:sz w:val="28"/>
          <w:szCs w:val="28"/>
          <w:rtl w:val="true"/>
        </w:rPr>
        <w:t>מחשבת ישראל נכתב 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שיבות תפיל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בור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כח לציבור והוא כח סגולי של כלל ישראל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ציבור מתאחד לשם שמ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צורך קיום מצוה או לצורך תפיל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לזה ערך חשו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ראים לזה ב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ת רצ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ת רצון כאשר מתפללים בבית כנס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עת רצון כאשר ציבור מתפל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עת רצ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חצות ליל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ותר באשמורת הבוק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כן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אמרו שכאשר יש עשרה מישראל השכי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ן לגבי נוסח התפיל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כולל את כל הבקשות שלנו מא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ידע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טא ולכלול במטבע התפילה ענינים רבי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ריך ללמוד את נושא התפילה כדי להבין ז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למוד ולעיין בכל ברכה וברכה מתפילת שמונה עשר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בודאי נתפלל יותר בכוונ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כ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פש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וף התפיל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לקי נצו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נ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יו לרצון </w:t>
      </w:r>
      <w:r>
        <w:rPr>
          <w:rFonts w:ascii="Arial" w:hAnsi="Arial" w:cs="Arial"/>
          <w:sz w:val="28"/>
          <w:sz w:val="28"/>
          <w:szCs w:val="28"/>
          <w:rtl w:val="true"/>
        </w:rPr>
        <w:t>אמרי פ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בקש את 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קשות שרוצ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מברך אותך שתתפללי בכוו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יקבל ברצון את תפילותייך ואת תפילות עם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ב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ז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ד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4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לנ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מ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ascii="David" w:hAnsi="David"/>
          <w:color w:val="00FFFF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בי שלמה בן אדרת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מ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ר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למי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ל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רצל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ספר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תקצ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235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פט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' (</w:t>
      </w:r>
      <w:r>
        <w:rPr>
          <w:rFonts w:ascii="David" w:hAnsi="David"/>
          <w:color w:val="000000"/>
          <w:sz w:val="28"/>
          <w:szCs w:val="28"/>
        </w:rPr>
        <w:t>1310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צלו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מ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ו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ת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כ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סח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נלאומ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י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היל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יע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י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חנ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בות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ומ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ל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רופ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ח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שיב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כ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גדו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צל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י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בריה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י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ו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ר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צעירו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סח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ר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רא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יב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י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צלו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ל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פ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ל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א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רטוג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פ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כנז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כ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פו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ריק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טל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רץ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וא כתב אלפי תשובות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פסקי ההלכה שלו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א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ו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לפ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קב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לח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יעות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פט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ומ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פט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קו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כלכ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ז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יסו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היל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ניהול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רוש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למ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וו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מ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ימ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שי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ור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שכנ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ו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eastAsia="David"/>
          <w:color w:val="000000"/>
        </w:rPr>
      </w:pPr>
      <w:r>
        <w:rPr>
          <w:rFonts w:eastAsia="David" w:ascii="David" w:hAnsi="David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6:00Z</dcterms:created>
  <dc:creator>elster elan</dc:creator>
  <dc:description/>
  <dc:language>en-US</dc:language>
  <cp:lastModifiedBy>תיכון בית וגן</cp:lastModifiedBy>
  <dcterms:modified xsi:type="dcterms:W3CDTF">2008-01-03T08:16:00Z</dcterms:modified>
  <cp:revision>2</cp:revision>
  <dc:subject/>
  <dc:title>בס'ד</dc:title>
</cp:coreProperties>
</file>