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בא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ט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פה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ם</w:t>
      </w:r>
      <w:r>
        <w:rPr>
          <w:rtl w:val="true"/>
        </w:rPr>
        <w:t xml:space="preserve">.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LET MY PEOPLE GO</w:t>
      </w:r>
      <w:r>
        <w:rPr>
          <w:rtl w:val="true"/>
        </w:rPr>
        <w:t xml:space="preserve">" .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עבדוני</w:t>
      </w:r>
      <w:r>
        <w:rPr>
          <w:rtl w:val="true"/>
        </w:rPr>
        <w:t>" ,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LET MY PEOPLE GO</w:t>
      </w:r>
      <w:r>
        <w:rPr>
          <w:rtl w:val="true"/>
        </w:rPr>
        <w:t xml:space="preserve">" 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יבו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ל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פט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ר על איסור 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יט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וק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ט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גם ז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כי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כל שכן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סי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ון שמברך על התפילין ומדבר קודם שמניח אותם עליו 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תב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דא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אדם הניח תפילין של יד וקודם שהניח תפילין של ראש שמע קדיש או קדוש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ולחן ערוך אסור לענות קדיש או קדושה קודם שיניח 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 משמע מהמשנה בר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י גורם לברכה שאינה צריכה כי יצטרך לפי הספרד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אשכנז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ניח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יש פוסקים שסוברים שלצורך מצוה וכגון זאת אין נחשב גורם לאיסור 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ותר להפסיק לקדיש ולקדוש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ם הניח תפילין של יד ושמע את חבירו מניח תפילין ומברך עליהם מותר לו לענות אמ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ין זה גורם ל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ת האמן במקרה זה פירושה שמאמין 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יונו להניח תפילין ואין זה הפסק בין תפילין של יד ל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יש פירות על השולחן בשבת ואוכל אותם אחרי הסעודה כדי להרויח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מותר לעשות זאת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 על פי ש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אם היה מברך עליהם בתוך הסעודה היה נפטר מברכה אחרונה 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 ברכת המז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גן אברהם חולק עליו ואוסר כי 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בספר אשל אברהם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טאט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עושה הפסקה ולא אוכל את הפירות מיד אחרי ברכת המזון מותר לעשות זאת כדי להשלים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אלות בהלכה או באמונה ושאר עניני תורה נא לשלוח ל 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''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40</w:t>
      </w:r>
      <w:r>
        <w:rPr>
          <w:rtl w:val="true"/>
        </w:rPr>
        <w:t xml:space="preserve">]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אש חדש בשבט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: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יִז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לְי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ה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ו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..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,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ֶךָ</w:t>
      </w:r>
      <w:r>
        <w:rPr>
          <w:rtl w:val="true"/>
        </w:rPr>
        <w:t xml:space="preserve">,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tl w:val="true"/>
        </w:rPr>
        <w:t xml:space="preserve">, </w:t>
      </w:r>
      <w:r>
        <w:rPr>
          <w:rtl w:val="true"/>
        </w:rPr>
        <w:t>וְיִכָּ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4:00Z</dcterms:created>
  <dc:creator>אילן</dc:creator>
  <dc:description/>
  <cp:keywords/>
  <dc:language>en-US</dc:language>
  <cp:lastModifiedBy>User</cp:lastModifiedBy>
  <dcterms:modified xsi:type="dcterms:W3CDTF">2010-01-14T12:04:00Z</dcterms:modified>
  <cp:revision>2</cp:revision>
  <dc:subject/>
  <dc:title>בס'ד</dc:title>
</cp:coreProperties>
</file>