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4185</wp:posOffset>
                </wp:positionH>
                <wp:positionV relativeFrom="paragraph">
                  <wp:posOffset>33655</wp:posOffset>
                </wp:positionV>
                <wp:extent cx="1196340" cy="152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52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: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7: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120.1pt;mso-wrap-distance-left:9.05pt;mso-wrap-distance-right:9.05pt;mso-wrap-distance-top:0pt;mso-wrap-distance-bottom:0pt;margin-top:2.65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: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7: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רא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ל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סט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דר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הקהיל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רהם</w:t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נות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זכ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ת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ות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חתני</w:t>
      </w:r>
      <w:r>
        <w:rPr>
          <w:sz w:val="28"/>
          <w:szCs w:val="28"/>
          <w:rtl w:val="true"/>
        </w:rPr>
        <w:t xml:space="preserve">" ?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ט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א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מ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כ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הוצ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כם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גא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כם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ח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כ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שוא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ונ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מתר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ו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וע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וס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ו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עות</w:t>
      </w:r>
      <w:r>
        <w:rPr>
          <w:rStyle w:val="FootnoteCharacter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א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יש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עות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מ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בבי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ח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רי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רי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מדריג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ח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ע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ל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מדריג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כ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ר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נ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א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ת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ק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צנו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וחני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י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נב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נאה ממעשה שבת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תארחתי אצל משפחה בשב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בסיום הארוחה נשאלתי מה אני רוצה לשת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מרתי שאני מעדיפה ת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עלת הבית עשתה לי תה בדרך שעוררה אצלי  שאלה הלכת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יא לקחה שקית תה  שמה  אותה בכוס יחד עם הסוכ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שפכה מים רותחים ישר מהמיחם לתוך הכוס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יצד הייתי צריכה לנהוג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אישה שהכינה לך את התה עברה על איסור בישו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מיחם נחשב כלי ראשו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ציקת מים מהמיחם ישירות לשקית תה </w:t>
      </w:r>
      <w:r>
        <w:rPr>
          <w:rFonts w:cs="Arial" w:ascii="Arial" w:hAnsi="Arial"/>
          <w:sz w:val="28"/>
          <w:szCs w:val="28"/>
          <w:rtl w:val="true"/>
        </w:rPr>
        <w:t xml:space="preserve">[ </w:t>
      </w:r>
      <w:r>
        <w:rPr>
          <w:rFonts w:ascii="Arial" w:hAnsi="Arial" w:cs="Arial"/>
          <w:sz w:val="28"/>
          <w:sz w:val="28"/>
          <w:szCs w:val="28"/>
          <w:rtl w:val="true"/>
        </w:rPr>
        <w:t>חדשה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</w:rPr>
        <w:t>לא תמצית שהתבשלה בערב שבת</w:t>
      </w:r>
      <w:r>
        <w:rPr>
          <w:rFonts w:cs="Arial" w:ascii="Arial" w:hAnsi="Arial"/>
          <w:sz w:val="28"/>
          <w:szCs w:val="28"/>
          <w:rtl w:val="true"/>
        </w:rPr>
        <w:t xml:space="preserve">]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חשב כעירוי כלי ראשון שמבשל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כדי קליפה</w:t>
      </w:r>
      <w:r>
        <w:rPr>
          <w:rFonts w:cs="Arial" w:ascii="Arial" w:hAnsi="Arial"/>
          <w:sz w:val="28"/>
          <w:szCs w:val="28"/>
          <w:rtl w:val="true"/>
        </w:rPr>
        <w:t>] 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רור שהאישה שאצלה התארחת לא התכוונה לעבור על איסור בישול בשבת במזי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יא נהגה כך כי היא לא ידעה את הדין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ם כן היא עברה על איסור בישול בשבת בשוגג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עת יש לשאול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אם מותר לך לשתות תה שהכנתו בשבת היתה כרוכה באיסור בישול בשבת בשוגג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נושא זה נחלקו התנאים בתלמוד במסכת חולין ובעוד כמה מקומ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גם להלכה יש מחלוקת בפוסקים בעניין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דעת השולחן ערוך פוסקים כרבי יהודה ואדם שבישל בשוגג בשב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תבשיל יהיה אסור באכילה בשבת ומותר במוצאי שבת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>לפי השולחן ערוך אסור היה לך לשתות מהתה בשב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דעת הגר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א פוסקים כרבי מאיר ואדם שבישל בשוגג בשב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ותר לו וגם לאחרים לאכול מן התבשיל אפילו בשבת עצמ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סיכו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ם תוכלי לנהוג בחכמה ולאמר שאני בעצם לא רוצה תה וכו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עדי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ם אין לך אפשרות להתחמק מהעניין אלא לאמר לאישה שאסור על פי ההלכה לשתות מתה שהוכן בשבת שלא על פי ההלכ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ת עלולה לפגוע ב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לכן כיון שהאיסור לשתות דבר שנתבשל בשבת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נאה ממעשה שבת  הוא איסור דרבנן לרוב הפוסקים ויש מחלוקת בין השולחן ערוך והגר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 כמו מי לפסוק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נראה שבמקום הצורך יש להקל כמו הגר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 שמתיר לדעת רבי מאיר לשתות מהתה שהוכן בשבת בשוגג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יד בשבת עצמ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אלות בהלכה  אמונה ושאר עניני תור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לשלוח ל</w:t>
      </w:r>
      <w:hyperlink r:id="rId7">
        <w:r>
          <w:rPr>
            <w:rStyle w:val="InternetLink"/>
            <w:rFonts w:cs="Arial" w:ascii="Arial" w:hAnsi="Arial"/>
          </w:rPr>
          <w:t>elster5771@gmail.com</w:t>
        </w:r>
      </w:hyperlink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דָרָ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דְ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בוד</w:t>
      </w:r>
      <w:r>
        <w:rPr>
          <w:sz w:val="28"/>
          <w:szCs w:val="28"/>
          <w:rtl w:val="true"/>
        </w:rPr>
        <w:t>) 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ל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ירב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ט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ט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יישבה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ל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ל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ע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מ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ט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ס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צ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י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ע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י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ט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יד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sz w:val="28"/>
          <w:sz w:val="28"/>
          <w:szCs w:val="28"/>
          <w:rtl w:val="true"/>
        </w:rPr>
        <w:t>לנה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נ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וטובו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ושגים ביהדו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אש חדש בשבט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>:</w:t>
      </w:r>
      <w:r>
        <w:rPr>
          <w:rtl w:val="true"/>
        </w:rPr>
        <w:t>מ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: </w:t>
      </w:r>
      <w:r>
        <w:rPr>
          <w:rtl w:val="true"/>
        </w:rPr>
        <w:t>יִז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ָלְי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ַרְ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tl w:val="true"/>
        </w:rPr>
        <w:t xml:space="preserve">;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 xml:space="preserve">, </w:t>
      </w:r>
      <w:r>
        <w:rPr>
          <w:rtl w:val="true"/>
        </w:rPr>
        <w:t>והד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קו</w:t>
      </w:r>
      <w:r>
        <w:rPr>
          <w:rtl w:val="true"/>
        </w:rPr>
        <w:t xml:space="preserve">, </w:t>
      </w:r>
      <w:r>
        <w:rPr>
          <w:rtl w:val="true"/>
        </w:rPr>
        <w:t>ו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וץ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ְּ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א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tl w:val="true"/>
        </w:rPr>
        <w:t xml:space="preserve">,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tl w:val="true"/>
        </w:rPr>
        <w:t xml:space="preserve">, </w:t>
      </w:r>
      <w:r>
        <w:rPr>
          <w:rtl w:val="true"/>
        </w:rPr>
        <w:t>ו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tl w:val="true"/>
        </w:rPr>
        <w:t xml:space="preserve">.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... </w:t>
      </w:r>
      <w:r>
        <w:rPr>
          <w:rtl w:val="true"/>
        </w:rPr>
        <w:t>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, </w:t>
      </w:r>
      <w:r>
        <w:rPr>
          <w:rtl w:val="true"/>
        </w:rPr>
        <w:t>פ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ס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כֵ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רָת</w:t>
      </w:r>
      <w:r>
        <w:rPr>
          <w:rtl w:val="true"/>
        </w:rPr>
        <w:t xml:space="preserve">.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ַשְׁ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מוֹ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שׁ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ה</w:t>
      </w:r>
      <w:r>
        <w:rPr>
          <w:rtl w:val="true"/>
        </w:rPr>
        <w:t xml:space="preserve">', </w:t>
      </w:r>
      <w:r>
        <w:rPr>
          <w:rtl w:val="true"/>
        </w:rPr>
        <w:t>מָג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זְרֶךָ</w:t>
      </w:r>
      <w:r>
        <w:rPr>
          <w:rtl w:val="true"/>
        </w:rPr>
        <w:t xml:space="preserve">,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אֲוָתֶךָ</w:t>
      </w:r>
      <w:r>
        <w:rPr>
          <w:rtl w:val="true"/>
        </w:rPr>
        <w:t xml:space="preserve">, </w:t>
      </w:r>
      <w:r>
        <w:rPr>
          <w:rtl w:val="true"/>
        </w:rPr>
        <w:t>וְיִכָּחֲ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 xml:space="preserve">,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מוֹתֵי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דְרֹךְ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ב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tl w:val="true"/>
        </w:rPr>
        <w:t xml:space="preserve">,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ה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</w:tabs>
      <w:spacing w:lineRule="atLeast" w:line="360"/>
      <w:ind w:left="0" w:right="0" w:hanging="0"/>
      <w:jc w:val="both"/>
    </w:pPr>
    <w:rPr>
      <w:rFonts w:cs="Narkisim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5771@gmail.com" TargetMode="External"/><Relationship Id="rId8" Type="http://schemas.openxmlformats.org/officeDocument/2006/relationships/image" Target="media/image4.gif"/><Relationship Id="rId9" Type="http://schemas.openxmlformats.org/officeDocument/2006/relationships/image" Target="media/image3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1:09:00Z</dcterms:created>
  <dc:creator>אילן</dc:creator>
  <dc:description/>
  <cp:keywords/>
  <dc:language>en-US</dc:language>
  <cp:lastModifiedBy>אילן</cp:lastModifiedBy>
  <dcterms:modified xsi:type="dcterms:W3CDTF">2012-01-18T21:35:00Z</dcterms:modified>
  <cp:revision>2</cp:revision>
  <dc:subject/>
  <dc:title>בס'ד</dc:title>
</cp:coreProperties>
</file>