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33655</wp:posOffset>
                </wp:positionV>
                <wp:extent cx="119634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25500" cy="11430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57.45pt;mso-wrap-distance-left:9.05pt;mso-wrap-distance-right:9.05pt;mso-wrap-distance-top:0pt;mso-wrap-distance-bottom:0pt;margin-top:2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25500" cy="11430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בת מברכין ראש חדש 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ואר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 בית המדר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קהילתי כפר אברהם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וב במשנה </w:t>
      </w:r>
      <w:r>
        <w:rPr>
          <w:sz w:val="28"/>
          <w:sz w:val="28"/>
          <w:szCs w:val="28"/>
          <w:rtl w:val="true"/>
        </w:rPr>
        <w:t xml:space="preserve">במסכת </w:t>
      </w:r>
      <w:r>
        <w:rPr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לגבי הלכות ליל 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נותנים צדקה לעני בפסח צריך לתת לו גם ארבע כוסות לליל הסד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ם שארבע כוסות בליל הסדר הן כנגד ארבע לשונות של גאולה המוזכרים בפרשתנו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שה שאל בפרשה הקודמ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מה הרעותָ לעם הזה למה זה שלחתני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נה למש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בטיח לו שהוא יראה בגאולת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תאר לו את תהליך הגאולה שיכלול ארבעה שלבים של גאולה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וצאתי אתכ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צלתי אתכם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גאלתי אתכ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י את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ואלים הרא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וע תקנו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בליל הסדר </w:t>
      </w:r>
      <w:r>
        <w:rPr>
          <w:sz w:val="28"/>
          <w:sz w:val="28"/>
          <w:szCs w:val="28"/>
          <w:rtl w:val="true"/>
        </w:rPr>
        <w:t xml:space="preserve">ארבע כוסות כנגד ארבע לשונות של גאולה ומדוע לא תקנו ארבע לחמ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מו שבשבת יש לחם מש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ני לח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ל הסדר יהיו ארבע מצות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מתרצ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תקנו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וסות </w:t>
      </w:r>
      <w:r>
        <w:rPr>
          <w:sz w:val="28"/>
          <w:sz w:val="28"/>
          <w:szCs w:val="28"/>
          <w:rtl w:val="true"/>
        </w:rPr>
        <w:t>כי בת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ך  המילה כוס מוזכרת בארבע מקומות בקשר לגאולה וישו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נת חלקי </w:t>
      </w:r>
      <w:r>
        <w:rPr>
          <w:b/>
          <w:b/>
          <w:bCs/>
          <w:sz w:val="28"/>
          <w:sz w:val="28"/>
          <w:szCs w:val="28"/>
          <w:rtl w:val="true"/>
        </w:rPr>
        <w:t>וכוס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סי</w:t>
      </w:r>
      <w:r>
        <w:rPr>
          <w:sz w:val="28"/>
          <w:sz w:val="28"/>
          <w:szCs w:val="28"/>
          <w:rtl w:val="true"/>
        </w:rPr>
        <w:t xml:space="preserve"> רו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ישועות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ישועות בלשון רבים כלומר שתי ישועו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יין יש לשאול</w:t>
      </w:r>
      <w:r>
        <w:rPr>
          <w:sz w:val="28"/>
          <w:sz w:val="28"/>
          <w:szCs w:val="28"/>
          <w:rtl w:val="true"/>
        </w:rPr>
        <w:t xml:space="preserve">  מדוע תקנו ארבע כוסות של </w:t>
      </w:r>
      <w:r>
        <w:rPr>
          <w:b/>
          <w:b/>
          <w:bCs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דוקא ולא של משקה אחר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סביר </w:t>
      </w:r>
      <w:r>
        <w:rPr>
          <w:b/>
          <w:b/>
          <w:bCs/>
          <w:sz w:val="28"/>
          <w:sz w:val="28"/>
          <w:szCs w:val="28"/>
          <w:rtl w:val="true"/>
        </w:rPr>
        <w:t>בספר העמק 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ין משקה כמו יין שמשנה את תואר פניו של האדם ודעתו כמו יין המשמח את הל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ביאור דבריו</w:t>
      </w:r>
      <w:r>
        <w:rPr>
          <w:sz w:val="28"/>
          <w:sz w:val="28"/>
          <w:szCs w:val="28"/>
          <w:rtl w:val="true"/>
        </w:rPr>
        <w:t xml:space="preserve"> יש לומר  ששינוי תואר פניו של האדם הוא שינוי חיצוני הנובע משינוי במצבו הנ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ת שמחה </w:t>
      </w:r>
      <w:r>
        <w:rPr>
          <w:sz w:val="28"/>
          <w:sz w:val="28"/>
          <w:szCs w:val="28"/>
          <w:rtl w:val="true"/>
        </w:rPr>
        <w:t>צהלת הפנים 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א שינוי חיצוני המראה על השינוי הפנימי </w:t>
      </w:r>
      <w:r>
        <w:rPr>
          <w:sz w:val="28"/>
          <w:sz w:val="28"/>
          <w:szCs w:val="28"/>
          <w:rtl w:val="true"/>
        </w:rPr>
        <w:t xml:space="preserve">שנוצר באדם והוא </w:t>
      </w:r>
      <w:r>
        <w:rPr>
          <w:sz w:val="28"/>
          <w:sz w:val="28"/>
          <w:szCs w:val="28"/>
          <w:rtl w:val="true"/>
        </w:rPr>
        <w:t>שמחת הלב והרחבת ה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ני שינויים אלו שעושה היין מסמלים את  שתי מדריגות הגאולה </w:t>
      </w:r>
      <w:r>
        <w:rPr>
          <w:sz w:val="28"/>
          <w:sz w:val="28"/>
          <w:szCs w:val="28"/>
          <w:rtl w:val="true"/>
        </w:rPr>
        <w:t>במצרים שבאו לידי ביטוי בארבע לשונות של גאו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ריגת החומ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ינוי חיצ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ריגת הרוח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ינוי 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ריגת 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כינו להשתחרר מע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עם חופשי איננו משועבדים לע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נו ארבעים שנה במדבר לקראת הקמת עם יהודי ומדינה יהודית ב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יגת 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ממצב נפשי ורוחני של עבד שנפשו נמוכה ודעתו 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ינו להתרומם למדריגה של עם סגולה ממלכת כהנים וגוי קדוש שקיבל תורה ב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ציאת מצרים היא שורש כל הישועות והגאולות של עם ישראל בעבר וב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גם היום  כאשר קמה מדינת ישראל צריך לזכור 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יות עם חופשי בארצ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יננה פסגת השאיפות הלאומיות והרוחניות 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צריכים לשאוף אל מדריגת הרוח שאליה צריך להגיע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לכות בית דוד למשי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קדש ולנבואה שיבואו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כת מעין שבע בליל שב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יינו בשבת חתן וקבלנו אולם לצורך תפילות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 שבת אחד המתפללים אמר שאין לומר ברכת מעין שבע כי האולם איננו בית כנס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פללים אחרים התפלאו מאד על 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 לדעת מה היינו צריכים לע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כתוב במסכ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 ו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ברכה מעין שבע נתקנה בזמנם  כאשר בתי הכנסת היו מחוץ לעיר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היה צריך להאריך את התפילה כדי לחכות למי שמתעכב בבית הכנס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די שלא ישאר לבד ויבוא לידי סכנה בגלל המזיק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שכיום בתי הכנסת לא נמצאים בשדות מחוץ לעיר כמו בזמן התלמוד כתב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שאומרים את הברכה בבתי הכנסת משום מנהג אבותנו ב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 חתן שלכם לא התפללתם בבית כנסת ועל כגון זה כתב הבית יוסף באורח חיים סימן ר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בשם 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אבוהב שכתב בשם ספר המנה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בית חתנים ואבלים שאין את טעם הגמרא לא אומרים ברכה מעין 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ומר בטעמו שגם בתקופת התלמוד לא נתקנה ברכה מעין שבע בבית חתנים ואבלים ולא שייך כאן הטעם של מנהג אבותינו ביד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אלו הובאו להלכה 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אומרים 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עמא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אין את הטע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ח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שנה ברורה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כתב שבמקום שנוהגים לאמר את הברכה אפילו לא בבית הכנסת אין למחות בי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 את דברי הפרי מגדים שמפקפק בדבר וחושש לספק לברכה לבט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 האחרונים שבמקום שאין מניין קבוע אפילו מתפללים שם את כל תפילות השבת ואפילו מביאים לשם ספר תורה אין אומרים ברכה מעין שבע אלא אומרים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גן אבות ב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 למעשה בראשית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בלי ברכה לפניה ואחרי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ירושלים אומרים ברכת מעין שבע אפילו במנין שאינו קבוע ואין שם ספר תורה ובטעם הדבר כתב בספר מזבח אדמה שקדושתה של ירושלים חשובה כמקום שיש בו ספרי 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רב פעלים הביא את דברי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ברכ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ין שב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יא מחלקי התפילה וחובה לאמרה בכל מקום שמתפללים ב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ה למעשה</w:t>
      </w:r>
      <w:r>
        <w:rPr>
          <w:sz w:val="28"/>
          <w:sz w:val="28"/>
          <w:szCs w:val="28"/>
          <w:rtl w:val="true"/>
        </w:rPr>
        <w:t xml:space="preserve"> אין להקל נגד השולחן ערוך ואין לומר ברכת מעין שבע במקום שאין בית כנסת קבו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יש לומר 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גן אבות ב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 למעשה בראשי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 לא אומרים ברכה מעין 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ומר בטעמו שגם בתקופת התלמוד לא נתקנה ברכה מעין שבע בבית חתנים ואבלים ולא שייך כאן הטעם של מנהג אבותינו ביד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אלו הובאו להלכה 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אומרים 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עמא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אין את הטע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ח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שנה ברורה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כתב שבמקום שנוהגים לאמר את הברכה אפילו לא בבית הכנסת אין למחות בי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 את דברי הפרי מגדים שמפקפק בדבר וחושש לספק לברכה לבט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 האחרונים שבמקום שאין מניין קבוע אפילו מתפללים שם את כל תפילות השבת ואפילו מביאים לשם ספר תורה אין אומרים ברכה מעין שבע אלא אומרים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גן אבות ב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 למעשה בראשית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בלי ברכה לפניה ואחרי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ירושלים אומרים ברכת מעין שבע אפילו במנין שאינו קבוע ואין שם ספר תורה ובטעם הדבר כתב בספר מזבח אדמה שקדושתה של ירושלים חשובה כמקום שיש בו ספרי 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רב פעלים הביא את דברי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ברכ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ין שב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יא מחלקי התפילה וחובה לאמרה בכל מקום שמתפללים ב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אין להקל נגד השולחן ערוך ואין לומר ברכת מעין שבע במקום שאין בית כנסת קב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הָדָרָת נשים או הָדְרת נ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ון הדר וכבוד</w:t>
      </w:r>
      <w:r>
        <w:rPr>
          <w:sz w:val="28"/>
          <w:szCs w:val="28"/>
          <w:rtl w:val="true"/>
        </w:rPr>
        <w:t>)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 על הגאון רבי שלמה זלמן אוירבך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מרבית ימיו הוא נסע באטובוס בדרכו לישיבה בה הוא ל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הוא עלה לאוטובוס וישב באחד 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נה הבאה עלתה אישה בלבוש לא צנוע והתייש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יד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צילצל בפעמון וירד בתחנה הס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המתין לאוטובוס נוסף שיסיע אותו למחוז חפ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 של הרב שראה את כל המעשה שאל את הרב מדוע הוא נהג כפי ש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 לו ה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 לי מספר אפשר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משיך לשבת במקומי ולהתעלם מה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ם לשבת בסוף האוטובוס ולישב שם או להמשיך את הנסיעה בעמ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>לנהוג כמו האפשרות הראשונה  זה בלתי 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הייתי נשאר לשבת במקום בו אישה לא צנועה יושבת לידי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זה חילול השם מצד מי שרואה אותי יושב 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אפשרות השניה איננה 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 הייתי קם ועובר לסוף או עומד אז האישה היתה תופסת שהכל נעשה בג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אולי היתה נפגעת 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 מפני שהיא לא נוהגת בצניעות מותרת לפגוע 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ב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בחרתי באפשרות השלישית וירדתי מהאוטוב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ש חדש בשבט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בת חל ראש חדש ש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 חדש שבט הוא תמיד יום אחד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חדש טבת שלפניו לעולם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 חדש שבט לעולם 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שלשי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ום שלשים ש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אש חדש אד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מזלו של הח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שם ה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ד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יִזַּל מַיִם מִדָּלְיָו וְזַרְעוֹ בְּמַיִם רַבִּ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ון שבשבט כבר יצאו רוב גשמי השנה והבורות מלאים והמים שבבארות ע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ליים שואבים ממרומי הבור ולא מעמ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ם יוצאים מן הבור עדיִן מימיהם נוטפים מדפנותיהם שמבחוץ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ד לחדש הזה דבר משה לישראל את משנה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ספר דב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ְּעֵבֶר הַיַּרְדֵּן בְּאֶרֶץ מוֹאָב הוֹאִיל מֹשֶׁה בֵּאֵר אֶת הַתּוֹרָה הַזֹּאת לֵאמֹר 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ם הוכיחם על כל אשר מרו את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בעים שנה שהיו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חזר ושנה להם הרבה מן המצוות שכבר נאמרו בהר סיני ובאהל מועד וגם באר להם מצוות חדשות שעדיִן לא נאמרו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תן להם את הברכות והקללות ויכינם לבוא לרשת את אר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 אותם לפני מות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שים וששה יום דִּבר משה את כל הדברים האלה אל כ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 בשבט הת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עה באדר ה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ילת דיבורו </w:t>
      </w:r>
      <w:r>
        <w:rPr>
          <w:sz w:val="28"/>
          <w:szCs w:val="28"/>
          <w:rtl w:val="true"/>
        </w:rPr>
        <w:t xml:space="preserve">-... </w:t>
      </w:r>
      <w:r>
        <w:rPr>
          <w:sz w:val="28"/>
          <w:sz w:val="28"/>
          <w:szCs w:val="28"/>
          <w:rtl w:val="true"/>
        </w:rPr>
        <w:t>רַב לָכֶם שֶׁבֶת בָּהָר הַז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ְּנוּ וּסְעוּ לָכֶם וּבֹאוּ הַר הָאֱמֹרִי וְאֶל כָּל שְׁכֵנָיו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ַד הַנָּהָר הַגָּדֹל נְהַר פְּרָ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סוף דבר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ַשְׁרֶיךָ יִשְׂרָאֵל מִי כָמוֹךָ עַם נוֹשַׁע בַּ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ָגֵן עֶזְרֶ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אֲשֶׁר חֶרֶב גַּאֲוָתֶ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ִכָּחֲשׁוּ אֹיְבֶיךָ לָ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ַתָּה עַל בָּמוֹתֵימוֹ תִדְרֹךְ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מרו חכמים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ל אחד בשבט כיום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שי בסיון נִתנה תורה לישראל ואותו היום מסוגל לקבלת עול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באחד בשבט נפתחים בלבות ישראל מעינות חדשים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בו ביום נִתן לישראל משנה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ימים האלה שבין אחד בשבט ל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ים לזכות בהם לכח התחדשות בעסק התורה והמצו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2:00Z</dcterms:created>
  <dc:creator>user</dc:creator>
  <dc:description/>
  <cp:keywords/>
  <dc:language>en-US</dc:language>
  <cp:lastModifiedBy>user</cp:lastModifiedBy>
  <dcterms:modified xsi:type="dcterms:W3CDTF">2015-01-13T05:49:00Z</dcterms:modified>
  <cp:revision>2</cp:revision>
  <dc:subject/>
  <dc:title/>
</cp:coreProperties>
</file>