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9680" cy="79883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נחמו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רשת 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חשבות בעקבות ארועי השבוע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חנו מצויים בימים שאחרי סיום מבצע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וק איתן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מתוך צפיה לימים טובים לצד  דאגה מהלא נוד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שעם ישראל מנסה לחזור ל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שפחות שכולות שעוד לא קמו מה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ך נוכל לנחם אות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בת נקרא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את הפטר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חמו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 xml:space="preserve">בה נאמר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נחמו נחמו</w:t>
      </w:r>
      <w:r>
        <w:rPr>
          <w:sz w:val="28"/>
          <w:sz w:val="28"/>
          <w:szCs w:val="28"/>
          <w:rtl w:val="true"/>
        </w:rPr>
        <w:t xml:space="preserve"> עמי יאמר אלוקיכם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הנחמה של עם ישראל היא נחמה כפולה גם בעת הזא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המחיר שעם ישראל שיל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א היה לשו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כאן הצלה ממיתה לחיים של עם ישראל שהיה נתון לאיום טילים פצ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רים  ומנהר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גילויים רבים של אהבת ישראל אחדות ואמונה בעוצמות גדולות שלא נראו שנים ר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נוכל לשמר את האחדות ואהבת  ישראל שהתגלו בעם ישראל בימי המל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נוכל להתחזק באמונה אחרי שראינו כל כך הרבה ניס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 לי שצריך להוריד את הדברים לרמה המעשית של חיי היום 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ותר ולא לריב על חניה או תור במרכול או בב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לכעוס ולדבר בנח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ן לכף זכות ולהסתכל על כל אחד בעין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ש ויכוח לא לאבד שליט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מר בלי להתבי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ק לפני כמה ימים היינו  כל כך מאוחדים והיתה כל כך הרבה אהבה בעם ישראל וחבל שזה שיגמר אצ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 מי שקשור למשפחות השכו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עזוב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מי שלא קשור ישירות למשפחות לחשוב איך אפשר לעזור לה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משיך לקבל שבת בזמ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מר תהילים לרפואת הפצ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קר אותם בבתי 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תחזק בלימוד התורה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שיחו בכל נפלאותי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לספר על הניסים שנעשו לחיילים בלחימה ולעם ישראל בעורף במהלך המלחמ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מבצע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פלל לרפואה של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בשורות טוב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הרמת  קרן ישראל בעול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ישועה ולגאולה 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רעיון מפרשת השבוע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:"</w:t>
      </w:r>
      <w:r>
        <w:rPr>
          <w:b/>
          <w:b/>
          <w:bCs/>
          <w:sz w:val="28"/>
          <w:sz w:val="28"/>
          <w:szCs w:val="28"/>
          <w:rtl w:val="true"/>
        </w:rPr>
        <w:t xml:space="preserve">זכור ושמור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אמר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דיבור אחד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ואתחנן מסופר על מעמד הר סיני ונתינת עשרת הדברות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ש שינויים בין הציווי על עשרת הדברות בפרשת יתרו לבין עשרת הדברות בפרשת 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אכתוב בטבלה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שת ית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שת ואתחנ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כור</w:t>
            </w:r>
            <w:r>
              <w:rPr>
                <w:sz w:val="28"/>
                <w:sz w:val="28"/>
                <w:szCs w:val="28"/>
                <w:rtl w:val="true"/>
              </w:rPr>
              <w:t xml:space="preserve"> את יום השבת לקדש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ָׁמוֹר</w:t>
            </w:r>
            <w:r>
              <w:rPr>
                <w:sz w:val="28"/>
                <w:sz w:val="28"/>
                <w:szCs w:val="28"/>
                <w:rtl w:val="true"/>
              </w:rPr>
              <w:t xml:space="preserve"> אֶת יוֹם הַשַּׁבָּת לְקַדְּשׁוֹ כַּאֲשֶׁר צִוְּךָ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ֹהֶיך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ששת ימים עש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השמים ואת הארץ וביום השביעי שבת וינפ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זכרת כי עבד היית בארץ מצ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ֹא תַעֲשֶׂה כָל מְלָאכָה אַתָּה וּבִנְךָ וּבִתֶּךָ עַבְדְּךָ וַאֲמָתְךָ וּבְהֶמְתֶּךָ וְגֵרְךָ אֲשֶׁר בִּשְׁעָרֶיךָ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למען ינוח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שורך וחמ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כמו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תחמו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תתאוה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משמעות  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סוד ההבדל בין פרשת יתרו לפרשת ואתחנן </w:t>
      </w:r>
      <w:r>
        <w:rPr>
          <w:sz w:val="28"/>
          <w:sz w:val="28"/>
          <w:szCs w:val="28"/>
          <w:rtl w:val="true"/>
        </w:rPr>
        <w:t>נובע משינויי המקום והזמ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עשרת הדברות בפרשת יתרו נאמרו לדור המדב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זרה בפ</w:t>
      </w:r>
      <w:r>
        <w:rPr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ואתחנן </w:t>
      </w:r>
      <w:r>
        <w:rPr>
          <w:sz w:val="28"/>
          <w:sz w:val="28"/>
          <w:szCs w:val="28"/>
          <w:rtl w:val="true"/>
        </w:rPr>
        <w:t xml:space="preserve">על עשרת הדברות </w:t>
      </w:r>
      <w:r>
        <w:rPr>
          <w:sz w:val="28"/>
          <w:sz w:val="28"/>
          <w:szCs w:val="28"/>
          <w:rtl w:val="true"/>
        </w:rPr>
        <w:t>נאמרת לדור באי 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ור המדבר חי בצל ענני הכבוד זכה לניסים גלו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לו שדה וכר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המות לא עבדו קשה בימות השבו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ה של השבת איננ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 xml:space="preserve"> המנוחה</w:t>
      </w:r>
      <w:r>
        <w:rPr>
          <w:sz w:val="28"/>
          <w:sz w:val="28"/>
          <w:szCs w:val="28"/>
          <w:rtl w:val="true"/>
        </w:rPr>
        <w:t xml:space="preserve"> מעמל המלאכה של ימות החול </w:t>
      </w:r>
      <w:r>
        <w:rPr>
          <w:sz w:val="28"/>
          <w:sz w:val="28"/>
          <w:szCs w:val="28"/>
          <w:rtl w:val="true"/>
        </w:rPr>
        <w:t xml:space="preserve"> אלא </w:t>
      </w:r>
      <w:r>
        <w:rPr>
          <w:sz w:val="28"/>
          <w:sz w:val="28"/>
          <w:szCs w:val="28"/>
          <w:rtl w:val="true"/>
        </w:rPr>
        <w:t xml:space="preserve">קשורה עם מצות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זכור ולדעת את ערכה של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זוכה אדם להגיע לאמונה בבורא עולם אשר יצר יש מאין ומחדש בטובו בכל יום מעשה בראש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מצעותה  האדם זוכה להגיע להשגות רוחניות גבוה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דעת 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ישכם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תוך התבוננות בקדושת השבת אדם שואף להגיע ליום שכולו שבת לחיי העו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דור באי הארץ אשר יהיו טרודים בחיי המע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רישת השד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בודה עם השור והחמור השבת משחררת אותם מכבלי העמל של ששת ימי המעשה ועל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sz w:val="28"/>
          <w:sz w:val="28"/>
          <w:szCs w:val="28"/>
          <w:rtl w:val="true"/>
        </w:rPr>
        <w:t xml:space="preserve">הטעם 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זכרת כי עבד היית בארץ מצרים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>למען ינוח שורך וחמורך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אורה הדרגה הגבוהה יותר הוא דרגת הידיעה הרוחני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ששת ימים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שמים ואת האר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נובעת מהציווי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פרשת יתר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שר הרגשת המנו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ובעת מהצווי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מופיעה בפרשת ואתחנן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>למדנו מהרי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 שדוקא אמונה הנובעת מחווית ההתגלות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ם ישראל גדולה יותר מאמונה הנובעת מהתבוננות ומידיעה 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השכל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ת הנובעת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שבת בה אדם מפסיק את פעילות חיי החולין ומרגיש את טעם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וך השינוי שחל בסדר יומ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מתוך מנוחת הגוף הוא מגיע למנוחת הנפ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ש העמל בשדה אין צריך להסביר את ערכה של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ש בצורה מוחשית בלתי אמצעית את קדושת הש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לעומ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דם שלא מרגיש חוויה זו של מנוחת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דם שיושב במשרד ממוזג  בבגדי שבת כל ימי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צלו ערך השבת תלוי בתוכן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וא מעניק ל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לימוד והתבוננות בקדושת השב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יש מימד נוסף בארץ ישראל שבא לידי ביטוי גם בשינויים של עשרת הדבר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פרשת יתרו נאמר לא תחמ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פרשת ואתחנ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תתאו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לא תחמוד הוא במעשה וכמו שכתב ה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 בהלכות גזילה 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תתא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במחשב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בארץ ישראל נדרשת רמה מוס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ת גבוהה יותר ולא רק על מעשים לא טובים אנו מצוו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מצווים לתקן גם את המחש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ערך השבת ב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חנן הוא תוספת למה שכתוב בפרשת 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זכור ושמור נאמרו בדבור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ור בלא זכור הוא גוף בלא נשמ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סוד נוסף על היחס בין שמור לזכור אנו רואים ב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ן פרשת יתרו </w:t>
      </w:r>
      <w:r>
        <w:rPr>
          <w:sz w:val="28"/>
          <w:sz w:val="28"/>
          <w:szCs w:val="28"/>
          <w:rtl w:val="true"/>
        </w:rPr>
        <w:t xml:space="preserve"> פרק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כי מדת זכור רמזו במצות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יוצא ממדת האהבה והוא למדת 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עושה מצות אדוניו אהוב לו ואדוניו מרח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ת שמור במצות 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מדת הדין ויוצא ממדת ה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נשמר מעשות דבר הרע בעיני אדוניו ירא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b/>
          <w:b/>
          <w:bCs/>
          <w:sz w:val="28"/>
          <w:sz w:val="28"/>
          <w:szCs w:val="28"/>
          <w:rtl w:val="true"/>
        </w:rPr>
        <w:t>מצות עשה גדולה ממצות לא ת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אהבה גדולה מה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קיים ועושה בגופו ובממונו רצון אדוניו הוא גדול מהנשמר מעשות הרע 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ך אמרו דאתי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ב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שה ודחי לא תע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ציווי של זכור ושמור בא לבטא את שלמות עבודת הבור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דם צריך לקיים את מצ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תחילה מתוך יראת העונש  וז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 xml:space="preserve">צריך </w:t>
      </w:r>
      <w:r>
        <w:rPr>
          <w:sz w:val="28"/>
          <w:sz w:val="28"/>
          <w:szCs w:val="28"/>
          <w:rtl w:val="true"/>
        </w:rPr>
        <w:t xml:space="preserve">להגיע לדרגה של קיום מתוך אהבה וז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בדרך זו יש לבאר את </w:t>
      </w:r>
      <w:r>
        <w:rPr>
          <w:sz w:val="28"/>
          <w:sz w:val="28"/>
          <w:szCs w:val="28"/>
          <w:rtl w:val="true"/>
        </w:rPr>
        <w:t xml:space="preserve">מדרש רבה בראשית פרשה יא פסקה ח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תנ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ן יוחאי אמרה שבת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לכולן יש בן זוג ולי אין בן זוג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נסת ישראל היא בן זוגך וכיון שעמדו ישראל לפני הר סיני אמר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זכרו הדבר שאמרתי לשבת כנסת ישראל היא בן זוגך היינו דב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על פי מה שכתב 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</w:t>
      </w:r>
      <w:r>
        <w:rPr>
          <w:sz w:val="28"/>
          <w:sz w:val="28"/>
          <w:szCs w:val="28"/>
          <w:rtl w:val="true"/>
        </w:rPr>
        <w:t xml:space="preserve">כמו שבן הזוג משלים את ה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השבת משלימה א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שלמה היא בזכור ושמור במידת היראה ובמידת האהבה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דינו של מי שקם מאוחר ולא הספיק לקרוא קריאת שמע בזמנה האם יש טעם לקרוא אותה אחרי 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צריך לענות אמן אחרי שליח הציבור שאומר בברכת אהבת עול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57" w:right="0" w:hanging="357"/>
        <w:jc w:val="left"/>
        <w:rPr/>
      </w:pPr>
      <w:r>
        <w:rPr>
          <w:sz w:val="28"/>
          <w:sz w:val="28"/>
          <w:szCs w:val="28"/>
          <w:rtl w:val="true"/>
        </w:rPr>
        <w:t xml:space="preserve">זמן קריאת שמע  המאוחר בי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כון לשבת נחמו הו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:26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נפסק להלכה בשולחן ער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עיף 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שאם עבר זמן קריאת שמע יכול לקרוא קריאת שמע עם הברכות עד סוף שעה רביעית </w:t>
      </w:r>
      <w:r>
        <w:rPr>
          <w:sz w:val="28"/>
          <w:szCs w:val="28"/>
        </w:rPr>
        <w:t>10: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שאינו מקיים אז מצות קריאת שמע ודינו כקורא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 ש פוסקים שסוברים שאפשר לקרוא קריאת שמע עם הברכות עד חצות  היו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:4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 שאפשר להתפלל שחרית בדיעבד עד חצות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מקרה נפסק להלכה במשנה ברורה שכיון שפרשת ציצית היא זכר ל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 התורה לא נקבע זמן לקיום מצות זכירת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צריך לקרוא את פרשת ציצית בכל שעה משעות היום אם לא קרא קריאת שמע בזמנ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 להלכה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חיים סימן 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 סעיף 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 לענות אמן אחרי סיום ברכת הבוחר בעמו ישראל באהבה של שליח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 על 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וא שאמן הוא הפסק בין ברכת אהבת עולם ובין קריאת 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באר בדבריו שהוא סובר שאהבת עולם היא ברכת המצוות שלפני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 המצוות לא עונים אמן לפני קיום המצווה משום 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 הלכה מביא את דעת 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ופוסקים נוספים שמתירים לענות אמן על ברכת הבוחר בעמו ישראל 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 הבוחר בעמו ישראל באהבה איננה ברכת המצוות שאסור להפסיק בינה ובין קריאת שמע אלא ברכת השבח ולכן מותר לענות אמן על ברכ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דייק זאת מנוסח 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אמר אשר קדשנו במצוותיו וציוונו על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נאמר שבח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 בעמו ישראל 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 מותר לענות אמן על ברכה זו לפני קריאת 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 יוסף כתב שטוב יותר לסיים ביחד עם שליח הציבור את הברכה ואז לא יצטרך לענות אמן לפי כל הדעות וכך נפסק להלכה 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ו האחרונים שאין לענות אמן על ברכה אחרת בין הבוחר בעמו ישראל ובין קריאת שמע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זכור ושמור בדיבור אחד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 ענף היהלומים המשגשג באנטוורפן שבבל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חת בעיר גם תעשייה מפותחת של תכש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תחום זה השתלבו היהודים בהצלחה 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הוא יהודי שהיגר לבלגיה מגרו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חנות לתכשיטי זהב ברחוב שיש בו חנויות רבות דומ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ני כמה שנים נרקם קשר חם בינו ובין הרב שבתי סלבט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ח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ורב קהילה באנטוור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 הקשר הזה החל אליהו לקיים כמה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נחת תפילין ושמירת 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עם לפעם הוסיף מצווה חדשה לרשימת המצוות שכבר ק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ל בתחום אחד נחל הרב סלבטיצקי כישלון חרוץ – שמירת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וב חבריו הסו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ליהו פתח את חנותו בשבת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 יום המכירות הטוב ב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טען 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יה אומר לו שזה כסף ללא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לא הו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אחד בא אליהו אל הרב ועיניו נוצצ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חלטתי שלא לפתוח עוד את חנותי ב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שר ב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סלבטיצקי היה נרגש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הכבוד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 לאליהו ונשק לו על מצ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ו חודשים ואליהו דבק בהחלט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ם ראשון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ר אליהו אל הרב סלבטיצק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בוד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חייב לראות אותך בדחיפות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זמינו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ופיע היה אליהו נסע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 צריך 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ן גדול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ה מדובר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תעניין הרב בזה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החל לספר את שאירע ביום האתמול –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השבת שלפני 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נה הא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בת זו נקראת בפי סוחרי הזהב היהודים באנטוורפן – כמה אבסורדי 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הגדו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שום שבשבת זו הכול קונים תכשיטים לנש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 המכירות נוסק למעלה והרווח בהתא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לילה התהפכתי על מיט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תוודה אליה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מחשבה על יום המכירות הגדול שאחמיץ מחר לא הרפתה 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קמתי בבוקר חשתי כי מעיי נהפכים בק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ברתי והלכתי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תפילה לא הייתי מרו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בי מהתפילה החלטתי 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רחוב של הח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ץ ולהמשיך הל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נכנס ל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ומר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יה מחזה קשה בשב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חנויות מלאות קונים עד אפס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חנות שלי סג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ה ושומ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תאום הבחין בי חבר מחנות סמוכ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ה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ק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רשת לגמלאות</w:t>
      </w:r>
      <w:r>
        <w:rPr>
          <w:sz w:val="28"/>
          <w:szCs w:val="28"/>
          <w:rtl w:val="true"/>
        </w:rPr>
        <w:t xml:space="preserve">?!', </w:t>
      </w:r>
      <w:r>
        <w:rPr>
          <w:sz w:val="28"/>
          <w:sz w:val="28"/>
          <w:szCs w:val="28"/>
          <w:rtl w:val="true"/>
        </w:rPr>
        <w:t>שאל בתימה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ו כמו חתכו בבשר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 פותח בשב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ביט בי כפי שמביטים באדם שיצא מדעת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ני רציני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כמה חודשים איני פותח את החנות בשב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הישיר מבט לעיניי ו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מע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אתה לאלוקים את כל שבתות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שבת אחת הוא חייב לתת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גור חנות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הגדול</w:t>
      </w:r>
      <w:r>
        <w:rPr>
          <w:sz w:val="28"/>
          <w:szCs w:val="28"/>
          <w:rtl w:val="true"/>
        </w:rPr>
        <w:t xml:space="preserve">'?! </w:t>
      </w:r>
      <w:r>
        <w:rPr>
          <w:sz w:val="28"/>
          <w:sz w:val="28"/>
          <w:szCs w:val="28"/>
          <w:rtl w:val="true"/>
        </w:rPr>
        <w:t>אני מתפלא עלי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פקח את 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מה קורה כאן</w:t>
      </w:r>
      <w:r>
        <w:rPr>
          <w:sz w:val="28"/>
          <w:szCs w:val="28"/>
          <w:rtl w:val="true"/>
        </w:rPr>
        <w:t xml:space="preserve">!', </w:t>
      </w:r>
      <w:r>
        <w:rPr>
          <w:sz w:val="28"/>
          <w:sz w:val="28"/>
          <w:szCs w:val="28"/>
          <w:rtl w:val="true"/>
        </w:rPr>
        <w:t>אמר והצביע על ההמון שגדש את חנותו ואת שאר החנ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עט התפת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 האחרון נשאתי את רגליי ומיהרתי לב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נסתי הביתה מבולבל כ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שיתי לאשתי ולילדי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פתע חשתי סחרח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גד עיניי ריחפו צ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ות ושאר תכש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 על חבריי שבסוף היום יצחקו כל הדרך לבנק וליבי נ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ליי ביקשו להוליכני חזרה אל החנ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גע הזה ידעתי כי עליי לעשות צעד קיצונ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 מרגיש טו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לטת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אני הולך לנוח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סתגרתי בחד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קנתי לתוכי חצי בקבוק וודקה וכעבור דקה או שתיים שקעתי בשינה עמוקה שממנה התעוררתי רק ב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בחה של אשתי ייאמר כי לא הציקה לי בשאלות מיות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חשה כי 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 מסעיר 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אליהו סיים את סיפור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בוד הר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 באמת מצטער על שכך עברה עליי השבת – בשכרות ובש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י אליך לבקש תיקון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 הבחין אליהו כי עיניו של הרב סלבטיצקי דו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החל לבכות ג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נורא המצ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לי שום תיקון</w:t>
      </w:r>
      <w:r>
        <w:rPr>
          <w:sz w:val="28"/>
          <w:szCs w:val="28"/>
          <w:rtl w:val="true"/>
        </w:rPr>
        <w:t xml:space="preserve">?!", </w:t>
      </w:r>
      <w:r>
        <w:rPr>
          <w:sz w:val="28"/>
          <w:sz w:val="28"/>
          <w:szCs w:val="28"/>
          <w:rtl w:val="true"/>
        </w:rPr>
        <w:t>שאל בחר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סלבטיצקי נזקק לכמה דקות כדי להירגע מהתרגשות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ו יק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י בוכה על גודל העוון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בוכה מק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פשוט 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הרבה</w:t>
      </w:r>
      <w:r>
        <w:rPr>
          <w:sz w:val="28"/>
          <w:sz w:val="28"/>
          <w:szCs w:val="28"/>
          <w:rtl w:val="true"/>
        </w:rPr>
        <w:t xml:space="preserve"> יותר </w:t>
      </w:r>
      <w:r>
        <w:rPr>
          <w:sz w:val="28"/>
          <w:sz w:val="28"/>
          <w:szCs w:val="28"/>
          <w:rtl w:val="true"/>
        </w:rPr>
        <w:t>מ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מקום ש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ובה ע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צדיקים גמורים אינם יכולים לעמוד</w:t>
      </w:r>
      <w:r>
        <w:rPr>
          <w:sz w:val="28"/>
          <w:szCs w:val="28"/>
          <w:rtl w:val="true"/>
        </w:rPr>
        <w:t>'!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 נראה נבו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סביר הר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 בוחן את השבת שעברה עליי ומנסה להשוותה לשבת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קמתי 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לתי במק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י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והתפללתי בנחת וברו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ם דבר לא טרד את שלוות השבת שלי ושום סערה לא התחוללה בק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י הביתה לסעודת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ר וזמ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תענ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שבת תרמה לי – זה ברור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ני נתתי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ני הקרבתי למענה – על כך אין לי תשובה של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שבת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היית רגיל במשך שנים לפתוח את חנותך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ברת וחדלת 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אתה ניצב מול כל החנויות המלאות ק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לבט ומתייסר – וב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את מצליח לעמוד בניסיון ה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ך מושג איזה עונג גרמה השבת שלך במרו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עת אתה מבין מדוע אני מקנא בך</w:t>
      </w:r>
      <w:r>
        <w:rPr>
          <w:sz w:val="28"/>
          <w:szCs w:val="28"/>
          <w:rtl w:val="true"/>
        </w:rPr>
        <w:t>?"...</w:t>
      </w:r>
      <w:r>
        <w:rPr>
          <w:sz w:val="28"/>
          <w:sz w:val="28"/>
          <w:szCs w:val="28"/>
          <w:rtl w:val="true"/>
        </w:rPr>
        <w:t>אליהו חש מעודד מדברי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בו כבר ידע כי מכאן והלאה שמירת השבת לא תהיה עוד עניין ללבטים ולספ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עמד בפיתוייה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הגדו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בר כבר לא 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 אותו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י 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]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שבת לאחר תשעה באב מכונה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נחמ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ל שם ההפטרה המתחילה ב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מו נחמו ע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פטרה זו היא הראשונה מסדרה בת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הפ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ות דברי ניחומין של הקדוש ברוך הוא לעם ישרא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ואלה ה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עה דנחמתא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נַחֲמוּ נַחֲמוּ עַמִּי יֹאמַר אֱלֹקֵיכֶ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ַתֹּאמֶר צִיּוֹן עֲזָבַנִ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ְׁכֵחָנִ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שם מ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ֲנִיָּה סֹעֲרָה לֹא נֻחָמָה 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ם סוף נ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ָנֹכִי אָנֹכִי הוּא מְנַחֶמְכֶם 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 xml:space="preserve">שם נ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ָנִּי עֲקָרָה לֹא יָלָדָה 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ם תחילת נ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ּמִי אוֹרִי כִּי בָא אוֹרֵךְ 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ם 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ׂוֹשׂ אָשִׂישׂ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 xml:space="preserve">שם ס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ג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מאה ארבעים וארבעה פסוקים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 w:val="28"/>
          <w:szCs w:val="28"/>
          <w:rtl w:val="true"/>
        </w:rPr>
        <w:t>בכל שבע ההפטרות של נ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 מאה ארבעים ושלשה הפסוקים של תוכחה שנאמרו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יות בחוק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רת האז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יתרה הנחמה על התוכחה וגדולה ממנה פסוק אח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תוב 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ַחֲמוּ נַחֲמוּ עַמִּ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מוה על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מוה תחתו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חמוה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מוה מת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חמוה 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מוה לעולם הב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חמוה על עשרת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מוה על שבט יהודה ו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שכתוב שתי בכ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ָּכוֹ תִבְכֶּ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בית ראשון ועל בית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ַחֲמוּ נַחֲמוּ עַמ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ספר 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80"/>
        <w:jc w:val="left"/>
        <w:rPr>
          <w:rFonts w:cs="Arial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4.25pt;height:9.75pt" o:bullet="t">
        <v:imagedata r:id="rId2" o:title=""/>
      </v:shape>
    </w:pict>
  </w:numPicBullet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5:00Z</dcterms:created>
  <dc:creator>user</dc:creator>
  <dc:description/>
  <cp:keywords/>
  <dc:language>en-US</dc:language>
  <cp:lastModifiedBy>user</cp:lastModifiedBy>
  <dcterms:modified xsi:type="dcterms:W3CDTF">2014-08-07T15:18:00Z</dcterms:modified>
  <cp:revision>6</cp:revision>
  <dc:subject/>
  <dc:title/>
</cp:coreProperties>
</file>