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0985</wp:posOffset>
                </wp:positionH>
                <wp:positionV relativeFrom="paragraph">
                  <wp:posOffset>140970</wp:posOffset>
                </wp:positionV>
                <wp:extent cx="147129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409575" cy="571500"/>
                                  <wp:effectExtent l="0" t="0" r="0" b="0"/>
                                  <wp:docPr id="2" name="תמונה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תמונה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הדלקת נרו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18: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19: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 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: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117.7pt;mso-wrap-distance-left:9.05pt;mso-wrap-distance-right:9.05pt;mso-wrap-distance-top:0pt;mso-wrap-distance-bottom:0pt;margin-top:11.1pt;mso-position-vertical-relative:text;margin-left:42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409575" cy="571500"/>
                            <wp:effectExtent l="0" t="0" r="0" b="0"/>
                            <wp:docPr id="3" name="תמונה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תמונה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הדלקת נרות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ירושלי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18: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19: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 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: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1247775" cy="800100"/>
            <wp:effectExtent l="0" t="0" r="0" b="0"/>
            <wp:docPr id="4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פרשת ואתחנן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שבת נחמ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את הרב אילן אלסטר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ואתם הדבקים 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כם חיים כולכם היום</w:t>
      </w:r>
      <w:r>
        <w:rPr>
          <w:sz w:val="28"/>
          <w:szCs w:val="28"/>
          <w:rtl w:val="true"/>
        </w:rPr>
        <w:t>''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eastAsia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מילה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ענינה ההפך מ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דם חי הוא אדם שגופו מתפק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לב פועם  מערכת הנשימה עובדת וכל מערכות הגוף עובדות באופן סד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המח והלב לא עובדים זה מצב של מו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לא שמושג החיים מקבל משמעות עמוקה יותר בפרשתנו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פרק ד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פסוקים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)  </w:t>
      </w:r>
      <w:r>
        <w:rPr>
          <w:sz w:val="28"/>
          <w:sz w:val="28"/>
          <w:szCs w:val="28"/>
          <w:rtl w:val="true"/>
        </w:rPr>
        <w:t xml:space="preserve">המילה חיים מופיעה פעמיים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: </w:t>
      </w:r>
      <w:r>
        <w:rPr>
          <w:sz w:val="28"/>
          <w:sz w:val="28"/>
          <w:szCs w:val="28"/>
          <w:rtl w:val="true"/>
        </w:rPr>
        <w:t>וְעַת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מַ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חֻקּ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ִשְׁפָּט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נֹכ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לַמֵּ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ְכ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עֲשׂ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ְמַעַ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ִּחְי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ָאת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ִירִשְׁתּ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רֶ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בֹתֵיכ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ֹת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כֶ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ב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: </w:t>
      </w:r>
      <w:r>
        <w:rPr>
          <w:sz w:val="28"/>
          <w:sz w:val="28"/>
          <w:szCs w:val="28"/>
          <w:rtl w:val="true"/>
        </w:rPr>
        <w:t>וְאַתּ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דְּבֵק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ֵיכ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ַיּ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ֻלְּכ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ּו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ויש לשא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יזה חיים התורה מתכוונת בשני פסוקים א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הקשר בין איסו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א תוסיפו</w:t>
      </w:r>
      <w:r>
        <w:rPr>
          <w:sz w:val="28"/>
          <w:szCs w:val="28"/>
          <w:rtl w:val="true"/>
        </w:rPr>
        <w:t>'' , ''</w:t>
      </w:r>
      <w:r>
        <w:rPr>
          <w:sz w:val="28"/>
          <w:sz w:val="28"/>
          <w:szCs w:val="28"/>
          <w:rtl w:val="true"/>
        </w:rPr>
        <w:t>לא תגרעו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וחטא בעל פעור המוזכרים בפסוקים הקודמים לפסוק 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אתם הדבקים 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כם חיים כולכם היום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יאור 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דעת החזקוני תכלית הציווי לשמוע אל החוקים והמשפטים למנוע מהם את המיתה ו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למען תחיו כי עובדי פעור נשמדו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left"/>
        <w:rPr/>
      </w:pPr>
      <w:r>
        <w:rPr>
          <w:rFonts w:eastAsia="Arial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ש לשאול</w:t>
      </w:r>
      <w:r>
        <w:rPr>
          <w:sz w:val="28"/>
          <w:sz w:val="28"/>
          <w:szCs w:val="28"/>
          <w:rtl w:val="true"/>
        </w:rPr>
        <w:t xml:space="preserve"> מדוע חסרון השמיעה אל החוקים והמשפטים שצריך לעשותם מביא למיתה כמיתת עובדי פעור שעבדו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כי לא מספיק לקיים את החוקים והמשפטים אלא צריך לשמוע את החוקים ואל המשפ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מיעה ענינה קבלת הדב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ת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 ובתרגום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הדברים מתיישבים על הל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אשר יש קבלה בלב אפשר לעמוד בנסיונות גדולות ולא לסור מאחורי ה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להיפך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חסרון קבלת הדברים ועשייתם כמצות אנשים מלומדה יכולים להביא את האדם לעבור על החוקים והמשפטים של התורה ולהגיע עד השפל של עבודה זר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שישראל עבדו במדבר את בעל פעו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מנם לא ברגע אחד אדם מגיע לשפל המדריגה לעבוד עבודה זרה שפלה כעבודת בעל פע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סרון קבלת המצוות מתוך אמונה ואהבה מביא את האדם להוסיף על מצוות התורה או לגרוע ממצוות התורה על פי סברתו ונטיית לבו ומכאן המדרון מוביל לעבירות החמורות ב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דר השמיעה יכול להביא לידי מיתה והשמיעה מביאה ל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ך יש מדריגה גבוהה יותר של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אתם הדבקים</w:t>
      </w:r>
      <w:r>
        <w:rPr>
          <w:sz w:val="28"/>
          <w:szCs w:val="28"/>
          <w:rtl w:val="true"/>
        </w:rPr>
        <w:t xml:space="preserve">''  - </w:t>
      </w:r>
      <w:r>
        <w:rPr>
          <w:sz w:val="28"/>
          <w:sz w:val="28"/>
          <w:szCs w:val="28"/>
          <w:rtl w:val="true"/>
        </w:rPr>
        <w:t xml:space="preserve">מדריגה של דביקו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דביקות היא התקשרות מעומק הל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ר היר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כמו שנאמ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דבק באשתו</w:t>
      </w:r>
      <w:r>
        <w:rPr>
          <w:sz w:val="28"/>
          <w:szCs w:val="28"/>
          <w:rtl w:val="true"/>
        </w:rPr>
        <w:t>'' (</w:t>
      </w:r>
      <w:r>
        <w:rPr>
          <w:sz w:val="28"/>
          <w:sz w:val="28"/>
          <w:szCs w:val="28"/>
          <w:rtl w:val="true"/>
        </w:rPr>
        <w:t>בראשית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דביקות מביא לידי חיים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אתם הדבקים 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כם חיים כולכם היום</w:t>
      </w:r>
      <w:r>
        <w:rPr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 מה הבדל בין חיים שהם תוצאה של שמיעה אל החוקים והמשפטים ובין חיים שהם תוצאה של דביקות בה</w:t>
      </w:r>
      <w:r>
        <w:rPr>
          <w:sz w:val="28"/>
          <w:szCs w:val="28"/>
          <w:rtl w:val="true"/>
        </w:rPr>
        <w:t xml:space="preserve">'? </w:t>
      </w:r>
      <w:r>
        <w:rPr>
          <w:sz w:val="28"/>
          <w:sz w:val="28"/>
          <w:szCs w:val="28"/>
          <w:rtl w:val="true"/>
        </w:rPr>
        <w:t xml:space="preserve">ומהו הדגש על המילה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שחיים אלו הם חיים רוח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הג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נהדרין צ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ב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ח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כ בהעמק דבר </w:t>
      </w:r>
      <w:r>
        <w:rPr>
          <w:sz w:val="28"/>
          <w:szCs w:val="28"/>
          <w:rtl w:val="true"/>
        </w:rPr>
        <w:t>- ...</w:t>
      </w:r>
      <w:r>
        <w:rPr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ז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נ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מ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ה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כ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ש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ק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ג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ה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כ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ב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ב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אמ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ענ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רג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ב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אב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ג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עי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ר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יש להוסיף על פי מה שאמרו 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ל לעניין הוצאה בשב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סכת שבת דף ק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שהגדרה של חי הוא </w:t>
      </w:r>
      <w:r>
        <w:rPr>
          <w:b/>
          <w:b/>
          <w:bCs/>
          <w:sz w:val="28"/>
          <w:sz w:val="28"/>
          <w:szCs w:val="28"/>
          <w:rtl w:val="true"/>
        </w:rPr>
        <w:t>חי הנושא את עצ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דברים אמורים לא רק לגבי האפשרות ללכת בצורה עצמאית ללא תלות ב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ביחס לאישיות העצמאית של האדם שאיננה תלויה בשום גורם חיצונ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 כן מצינו הגדרה של חיים ביחס למעיין לעומת מק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קוה מקבל מי גשמים שמכונסים בתוכ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ך מעיין מים חיים נובע מעצמו ומקבל את חיותו מעצמו ולא מאח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בת ס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ב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בפרשתנו עניין החי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בקות 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מביאה לחיים ענינה להיות בן חורין שחיותו היא מהאמונה בה</w:t>
      </w:r>
      <w:r>
        <w:rPr>
          <w:sz w:val="28"/>
          <w:szCs w:val="28"/>
          <w:rtl w:val="true"/>
        </w:rPr>
        <w:t>' ,</w:t>
      </w:r>
      <w:r>
        <w:rPr>
          <w:sz w:val="28"/>
          <w:sz w:val="28"/>
          <w:szCs w:val="28"/>
          <w:rtl w:val="true"/>
        </w:rPr>
        <w:t xml:space="preserve">מהמזון הרוחני שאנחנו ניזונים 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מהתורה שאנחנו לומדים והמצוות שאנחנו מקיימים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 בניגוד לסגנון החיים העכשווי שבנוי הרבה על  חיבור ותלות בדברים חיצוניים שעלולים להביא אותנו לרדידות וחומרנ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מים אלו שאחרי האבילות על החורבן צריכים להביא אותנו לשמחה בישוע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תוך אמונה ולדביקות 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י התחזקות בלימוד התורה ובמעשים טובים </w:t>
      </w:r>
      <w:r>
        <w:rPr>
          <w:sz w:val="28"/>
          <w:szCs w:val="28"/>
          <w:rtl w:val="true"/>
        </w:rPr>
        <w:t>. ''</w:t>
      </w:r>
      <w:r>
        <w:rPr>
          <w:sz w:val="28"/>
          <w:sz w:val="28"/>
          <w:szCs w:val="28"/>
          <w:rtl w:val="true"/>
        </w:rPr>
        <w:t>ואתם הדבקים 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כם חיים כולכם היום</w:t>
      </w:r>
      <w:r>
        <w:rPr>
          <w:sz w:val="28"/>
          <w:szCs w:val="28"/>
          <w:rtl w:val="true"/>
        </w:rPr>
        <w:t xml:space="preserve">''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32"/>
          <w:szCs w:val="32"/>
        </w:rPr>
      </w:pP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ברכת מעין שבע בליל שבת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השבת נהיה בשבת חתן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וקבלנו אולם לצורך תפילות ה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 הידוע לי  אין לומר ברכת מעין שבע כי האולם איננו בית כנס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אמרתי זאת למשפחתי והם התפלאו ובקשו לשאול שאלת רב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כתוב במסכ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בת 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 ב וב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שברכה מעין שבע נתקנה בזמנם  כאשר בתי הכנסת היו מחוץ לעיר 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והיה צריך להאריך את התפילה כדי לחכות למי שמתעכב בבית הכנסת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די שלא ישאר לבד ויבוא לידי סכנה בגלל המזיק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ף על פי שכיום בתי הכנסת לא נמצאים בשדות מחוץ לעיר כמו בזמן התלמוד כתב הרש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שאומרים את הברכה בבתי הכנסת משום מנהג אבותנו ביד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בת חתן שלכם לא התפללתם בבית כנסת ועל כגון זה כתב הבית יוסף באורח חיים סימן רס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 בשם מה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אבוהב שכתב בשם ספר המנהג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בבית חתנים ואבלים שאין את טעם הגמרא </w:t>
      </w:r>
      <w:r>
        <w:rPr>
          <w:b/>
          <w:b/>
          <w:bCs/>
          <w:sz w:val="28"/>
          <w:sz w:val="28"/>
          <w:szCs w:val="28"/>
          <w:rtl w:val="true"/>
        </w:rPr>
        <w:t>לא אומרים ברכה מעין שב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 לומר בטעמו שגם בתקופת התלמוד לא נתקנה ברכה מעין שבע בבית חתנים ואבלים ולא שייך כאן הטעם של מנהג אבותינו בידי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ברים אלו הובאו להלכה ב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ן אומרים 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ליכ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טעמא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שאין את הטעם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אח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זוק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משנה ברורה ס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ק 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ה כתב שבמקום שנוהגים לאמר את הברכה אפילו לא בבית הכנסת אין למחות ביד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ביא את דברי הפרי מגדים שמפקפק בדבר וחושש לספק לברכה לבט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בו האחרונים שבמקום שאין מניין קבוע אפילו מתפללים שם את כל תפילות השבת ואפילו מביאים לשם ספר תורה אין אומרים ברכה מעין שבע אלא אומרים 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גן אבות בדברו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עד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כר למעשה בראשית</w:t>
      </w:r>
      <w:r>
        <w:rPr>
          <w:sz w:val="28"/>
          <w:szCs w:val="28"/>
          <w:rtl w:val="true"/>
        </w:rPr>
        <w:t>'' ,</w:t>
      </w:r>
      <w:r>
        <w:rPr>
          <w:sz w:val="28"/>
          <w:sz w:val="28"/>
          <w:szCs w:val="28"/>
          <w:rtl w:val="true"/>
        </w:rPr>
        <w:t>בלי ברכה לפניה ואחר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ירושלים אומרים ברכת מעין שבע אפילו במנין שאינו קבוע ואין שם ספר תורה ובטעם הדבר כתב בספר מזבח אדמה שקדושתה של ירושלים חשובה כמקום שיש בו ספרי תור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ש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 רב פעלים הביא את דברי הא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ל שברכת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עין שבע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היא מחלקי התפילה וחובה לאמרה בכל מקום שמתפללים בציבו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לכה למעשה</w:t>
      </w:r>
      <w:r>
        <w:rPr>
          <w:sz w:val="28"/>
          <w:sz w:val="28"/>
          <w:szCs w:val="28"/>
          <w:rtl w:val="true"/>
        </w:rPr>
        <w:t xml:space="preserve"> אין להקל נגד השולחן ערוך ואין לומר ברכת מעין שבע במקום שאין בית כנסת קבוע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לא יש לומר  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גן אבות בדברו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עד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כר למעשה בראשית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David" w:hAnsi="David" w:cs="Times New Roman"/>
          <w:color w:val="000000"/>
          <w:sz w:val="28"/>
          <w:szCs w:val="28"/>
        </w:rPr>
      </w:pPr>
      <w:r>
        <w:rPr>
          <w:rFonts w:cs="Times New Roman" w:ascii="David" w:hAnsi="David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סיפור לשולחן שבת 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שמור את יום השבת לקדשו</w:t>
      </w:r>
      <w:r>
        <w:rPr>
          <w:b/>
          <w:bCs/>
          <w:sz w:val="32"/>
          <w:szCs w:val="32"/>
          <w:rtl w:val="true"/>
        </w:rPr>
        <w:t>''</w:t>
      </w:r>
      <w:r>
        <w:rPr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ל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יובל ש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ישוב בארץ כמעט כל התושבים היו שומרי שב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קפידו שלא יכנסו בשבת מכוניות בשער הישוב מכניסת השבת ועד יציא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בת אחת נכנס לבית הכנסת אחד התושבים וכולו נסער ונרג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סיפר שסמוך מאד לישוב על פסי הרכבת מתנהלת בעצם השבת עבודה לתקון המסי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תפללים הזדעזעו מחילול השבת בפרהס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נעשה בקרבת מקום מגוריה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צאו כולם כאיש אחד כי לעצור את העבו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בוצת המתפללים עמדה על הפסים ולא אפשרה לפועלים לבצע את העב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חלקם מחה בקול גדול על חילול השבת שנעש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לקם מנעו בגופם את המשך העבוד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תפללים נגשו אל מנהל העבודה שהיה במקום ותבעו ממנו להפסיק את העב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נהל השיב להם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האמינו לי שגם אני הייתי רוצה לישב כעת בביתי בשקט ובמנו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מה אעשה ואני כפוף להוראות הממונים עלי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תביאו לי אישור להפסיק את העבודות אני משחרר ברגע זה את כל הפועלים והולך הביתה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רגע השתררה מבוכה ק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תע יצא מתוך קבוצת המתפללים יהודי נמוך קומה ורזה שהיה ידוע שאדם שקט מאד שלא השמיע את קולו בשום וכוח או עניין צבורי בבית הכנס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פשיל את שרוולו והתקדם לעבר מנהל ה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פנה אליו בקול זעקה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לאיזה אישור אתה ממתין</w:t>
      </w:r>
      <w:r>
        <w:rPr>
          <w:sz w:val="28"/>
          <w:szCs w:val="28"/>
          <w:rtl w:val="true"/>
        </w:rPr>
        <w:t xml:space="preserve">?'' . </w:t>
      </w:r>
      <w:r>
        <w:rPr>
          <w:sz w:val="28"/>
          <w:sz w:val="28"/>
          <w:szCs w:val="28"/>
          <w:rtl w:val="true"/>
        </w:rPr>
        <w:t>הנוכחים היו בטוחים שהאיש הפשיל את שרוולו כדי להרים יד על מנהל העבודה שחלל שבת ופגע ברגשותיהם של אנשי הי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האיש המשיך וצעק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האם אתה זקוק לאישור שאנחנו יהודים ונצטווינו בתורה על שמירת שב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נה 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ן על זרועי חקוק מספר המוכיח לך כאלף עדים שאנחנו יהו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ספר זה נחקק על זרועי במחנה הרכוז אושוויץ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 זה לא מספיק לך כדי להגיע למסקנה שאסור לנו לחלל את השבת</w:t>
      </w:r>
      <w:r>
        <w:rPr>
          <w:sz w:val="28"/>
          <w:szCs w:val="28"/>
          <w:rtl w:val="true"/>
        </w:rPr>
        <w:t xml:space="preserve">''?  </w:t>
      </w:r>
      <w:r>
        <w:rPr>
          <w:sz w:val="28"/>
          <w:sz w:val="28"/>
          <w:szCs w:val="28"/>
          <w:rtl w:val="true"/>
        </w:rPr>
        <w:t>ומקירות לבו אמר בהתרגשות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ת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ה כאן כתוב שאנחנו יה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הודים צריכים לשמור שבת</w:t>
      </w:r>
      <w:r>
        <w:rPr>
          <w:sz w:val="28"/>
          <w:szCs w:val="28"/>
          <w:rtl w:val="true"/>
        </w:rPr>
        <w:t>''!!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אנשים שהיו במקום נתקפו בהלם למשמע ה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מה שקרה אחר כך הפתיע את כ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את המתפלל נמוך הקומה שאולי לא ציפה  לתגובה שכזו ממנהל העבוד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מנהל היה חיור כסיד ולא היה מסוגל להוציא מילה מפ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אחר זמן קצר התעשת ופרץ בבכי סוער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גם הוא הפשיל את שרוולו והציג בפני הנוכחים את המספר שהיה חקוק על הזרוע 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גובה ספונטנית התנפל על המתפלל נמוך הקומה חיבקו ונשקו ואמר לו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 xml:space="preserve">אחים אנחנו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אחים לאותו עם קדוש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אני מבטיח לך מהיום והלאה אני שומר שב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עם או בלי אישור מהממונים עליי</w:t>
      </w:r>
      <w:r>
        <w:rPr>
          <w:sz w:val="28"/>
          <w:szCs w:val="28"/>
          <w:rtl w:val="true"/>
        </w:rPr>
        <w:t>!!</w:t>
      </w:r>
      <w:r>
        <w:rPr>
          <w:sz w:val="28"/>
          <w:sz w:val="28"/>
          <w:szCs w:val="28"/>
          <w:rtl w:val="true"/>
        </w:rPr>
        <w:t>הממונה היחיד יהיה מעתה רק הרבונו של עולם</w:t>
      </w:r>
      <w:r>
        <w:rPr>
          <w:sz w:val="28"/>
          <w:szCs w:val="28"/>
          <w:rtl w:val="true"/>
        </w:rPr>
        <w:t xml:space="preserve">!! </w:t>
      </w:r>
      <w:r>
        <w:rPr>
          <w:sz w:val="28"/>
          <w:sz w:val="28"/>
          <w:szCs w:val="28"/>
          <w:rtl w:val="true"/>
        </w:rPr>
        <w:t>לאחר מכן אף אחד מהפועלים לא היה על המס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לם הלכו הביתה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מתוך הספר עלינו לשבח דברים חלק א</w:t>
      </w:r>
      <w:r>
        <w:rPr>
          <w:sz w:val="28"/>
          <w:szCs w:val="28"/>
          <w:rtl w:val="true"/>
        </w:rPr>
        <w:t>']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rtl w:val="true"/>
        </w:rPr>
        <w:drawing>
          <wp:inline distT="0" distB="0" distL="0" distR="0">
            <wp:extent cx="352425" cy="257175"/>
            <wp:effectExtent l="0" t="0" r="0" b="0"/>
            <wp:docPr id="6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מושגים ביהדות</w:t>
      </w:r>
      <w:r>
        <w:rPr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השבת לאחר תשעה באב מכונה בש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בת נחמו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 xml:space="preserve">על שם ההפטרה המתחילה במילי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חמו נחמו עמי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הפטרה זו היא הראשונה מסדרה בת שבע הפט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כילות דברי ניחומין של הקדוש ברוך הוא לעם ישראל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 xml:space="preserve">ואלה הן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שבעה דנחמתא</w:t>
      </w:r>
      <w:r>
        <w:rPr>
          <w:sz w:val="26"/>
          <w:szCs w:val="26"/>
          <w:rtl w:val="true"/>
        </w:rPr>
        <w:t xml:space="preserve">':  </w:t>
      </w:r>
      <w:r>
        <w:rPr>
          <w:sz w:val="26"/>
          <w:sz w:val="26"/>
          <w:szCs w:val="26"/>
          <w:rtl w:val="true"/>
        </w:rPr>
        <w:t xml:space="preserve">נַחֲמוּ נַחֲמוּ עַמִּי יֹאמַר אֱלֹקֵיכֶם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שעיה מ</w:t>
      </w:r>
      <w:r>
        <w:rPr>
          <w:sz w:val="26"/>
          <w:szCs w:val="26"/>
          <w:rtl w:val="true"/>
        </w:rPr>
        <w:t xml:space="preserve">:  </w:t>
      </w:r>
      <w:r>
        <w:rPr>
          <w:sz w:val="26"/>
          <w:sz w:val="26"/>
          <w:szCs w:val="26"/>
          <w:rtl w:val="true"/>
        </w:rPr>
        <w:t>וַתֹּאמֶר צִיּוֹן עֲזָבַנִי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שְׁכֵחָנִי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שם מט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נא</w:t>
      </w:r>
      <w:r>
        <w:rPr>
          <w:sz w:val="26"/>
          <w:szCs w:val="26"/>
          <w:rtl w:val="true"/>
        </w:rPr>
        <w:t xml:space="preserve">:  </w:t>
      </w:r>
      <w:r>
        <w:rPr>
          <w:sz w:val="26"/>
          <w:sz w:val="26"/>
          <w:szCs w:val="26"/>
          <w:rtl w:val="true"/>
        </w:rPr>
        <w:t>עֲנִיָּה סֹעֲרָה לֹא נֻחָמָה וגו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שם סוף נד</w:t>
      </w:r>
      <w:r>
        <w:rPr>
          <w:sz w:val="26"/>
          <w:szCs w:val="26"/>
          <w:rtl w:val="true"/>
        </w:rPr>
        <w:t xml:space="preserve">:  </w:t>
      </w:r>
      <w:r>
        <w:rPr>
          <w:sz w:val="26"/>
          <w:sz w:val="26"/>
          <w:szCs w:val="26"/>
          <w:rtl w:val="true"/>
        </w:rPr>
        <w:t>אָנֹכִי אָנֹכִי הוּא מְנַחֶמְכֶם וגו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 xml:space="preserve">שם נא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נב</w:t>
      </w:r>
      <w:r>
        <w:rPr>
          <w:sz w:val="26"/>
          <w:szCs w:val="26"/>
          <w:rtl w:val="true"/>
        </w:rPr>
        <w:t xml:space="preserve">:  </w:t>
      </w:r>
      <w:r>
        <w:rPr>
          <w:sz w:val="26"/>
          <w:sz w:val="26"/>
          <w:szCs w:val="26"/>
          <w:rtl w:val="true"/>
        </w:rPr>
        <w:t>רָנִּי עֲקָרָה לֹא יָלָדָה וגו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שם תחילת נד</w:t>
      </w:r>
      <w:r>
        <w:rPr>
          <w:sz w:val="26"/>
          <w:szCs w:val="26"/>
          <w:rtl w:val="true"/>
        </w:rPr>
        <w:t xml:space="preserve">:  </w:t>
      </w:r>
      <w:r>
        <w:rPr>
          <w:sz w:val="26"/>
          <w:sz w:val="26"/>
          <w:szCs w:val="26"/>
          <w:rtl w:val="true"/>
        </w:rPr>
        <w:t>קוּמִי אוֹרִי כִּי בָא אוֹרֵךְ וגו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שם ס</w:t>
      </w:r>
      <w:r>
        <w:rPr>
          <w:sz w:val="26"/>
          <w:szCs w:val="26"/>
          <w:rtl w:val="true"/>
        </w:rPr>
        <w:t xml:space="preserve">:  </w:t>
      </w:r>
      <w:r>
        <w:rPr>
          <w:sz w:val="26"/>
          <w:sz w:val="26"/>
          <w:szCs w:val="26"/>
          <w:rtl w:val="true"/>
        </w:rPr>
        <w:t>שׂוֹשׂ אָשִׂישׂ ב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 xml:space="preserve">שם סא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סג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מאה ארבעים וארבעה פסוקים יש בכל שבע ההפטרות של נח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נגד מאה ארבעים ושלשה הפסוקים של תוכחה שנאמרו בת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פרשיות בחוקו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ב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צ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שירת האז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וד יתרה הנחמה על התוכחה וגדולה ממנה פסוק אחד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כתוב במדר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נַחֲמוּ נַחֲמוּ עַמִּי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נַחמוה עלי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חמוה תחתונים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נחמוה ח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חמוה מתים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נחמוה בעולם ה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חמוה לעולם הבא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נחמוה על עשרת השבט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חמוה על שבט יהודה ובנימ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פי שכתוב שתי בכיו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בָּכוֹ תִבְכֶּה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על בית ראשון ועל בית ש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לכך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נַחֲמוּ נַחֲמוּ עַמִּי </w:t>
      </w:r>
      <w:r>
        <w:rPr>
          <w:sz w:val="26"/>
          <w:szCs w:val="26"/>
          <w:rtl w:val="true"/>
        </w:rPr>
        <w:t>.(</w:t>
      </w:r>
      <w:r>
        <w:rPr>
          <w:sz w:val="26"/>
          <w:sz w:val="26"/>
          <w:szCs w:val="26"/>
          <w:rtl w:val="true"/>
        </w:rPr>
        <w:t>עפ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י ספר התודעה</w:t>
      </w:r>
      <w:r>
        <w:rPr>
          <w:sz w:val="26"/>
          <w:szCs w:val="26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numPicBullet w:numPicBulletId="1">
    <w:pict>
      <v:shape style="width:14.2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gif"/><Relationship Id="rId2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0:37:00Z</dcterms:created>
  <dc:creator>user</dc:creator>
  <dc:description/>
  <cp:keywords/>
  <dc:language>en-US</dc:language>
  <cp:lastModifiedBy>user</cp:lastModifiedBy>
  <dcterms:modified xsi:type="dcterms:W3CDTF">2017-08-03T21:35:00Z</dcterms:modified>
  <cp:revision>4</cp:revision>
  <dc:subject/>
  <dc:title/>
</cp:coreProperties>
</file>