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185</wp:posOffset>
                </wp:positionH>
                <wp:positionV relativeFrom="paragraph">
                  <wp:posOffset>109855</wp:posOffset>
                </wp:positionV>
                <wp:extent cx="144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4.7pt;mso-wrap-distance-left:9.05pt;mso-wrap-distance-right:9.05pt;mso-wrap-distance-top:0pt;mso-wrap-distance-bottom:0pt;margin-top:8.6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09725" cy="1043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ה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rtl w:val="true"/>
        </w:rPr>
        <w:t>: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". </w:t>
      </w:r>
      <w:r>
        <w:rPr>
          <w:sz w:val="28"/>
          <w:sz w:val="28"/>
          <w:szCs w:val="28"/>
          <w:rtl w:val="true"/>
        </w:rPr>
        <w:t>וי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עת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ושת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ושת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...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ושת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תי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חושת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פ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דר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זר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פרצופ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"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נוע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פ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ט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פשר  לשלוח אליי לפי הכתוב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ֵשׁ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ָמ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ַעֲב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בַיּוֹ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</w:t>
      </w:r>
      <w:r>
        <w:rPr>
          <w:b/>
          <w:b/>
          <w:bCs/>
          <w:sz w:val="28"/>
          <w:sz w:val="28"/>
          <w:szCs w:val="28"/>
          <w:rtl w:val="true"/>
        </w:rPr>
        <w:t>שבי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בות</w:t>
      </w:r>
      <w:r>
        <w:rPr>
          <w:b/>
          <w:bCs/>
          <w:sz w:val="28"/>
          <w:szCs w:val="28"/>
          <w:rtl w:val="true"/>
        </w:rPr>
        <w:t>''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"   ,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ר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שׁ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עֲב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בו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ולשב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לשב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י</w:t>
      </w:r>
      <w:r>
        <w:rPr>
          <w:sz w:val="28"/>
          <w:szCs w:val="28"/>
          <w:rtl w:val="true"/>
        </w:rPr>
        <w:t>'' :  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ד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בת חת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כל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ת חתן</w:t>
      </w:r>
      <w:r>
        <w:rPr>
          <w:rFonts w:ascii="Arial" w:hAnsi="Arial" w:cs="Arial"/>
          <w:rtl w:val="true"/>
        </w:rPr>
        <w:t xml:space="preserve"> – השבת בה החתן עולה ל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עולים לפני החתונה ויש העולים לאח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קריאה נהוג לזרוק עליו סוכרי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שבת כל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בת שלפני הח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הכלה נמצאת עם חברותי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בת שלפני חג השב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נקראת כך על שם התורה שנמשלה לכל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ושבי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ש ואשה המלווים את החתן והכלה לחופה ונמצאים אתם תחת הח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ל אלו ההור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ע ברכות</w:t>
      </w:r>
      <w:r>
        <w:rPr>
          <w:rFonts w:ascii="Arial" w:hAnsi="Arial" w:cs="Arial"/>
          <w:rtl w:val="true"/>
        </w:rPr>
        <w:t xml:space="preserve"> – ברכת חתנים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כות הנאמרות בחתונה מתחת לחופה לאחר סידור הקידו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וג לברך ברכות אלו גם בסעודה מיוחדת הנעשית לכבוד החתן וה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ברכת ה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אחד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המשתה שלאחר הח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כות אלו נקראות גם – ברכת חתנים או ברכות הנישואין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ום זכ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עודה חגיגית המתקיימת בליל שבת שלאחר לידת בן ז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נקראת כך על פי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וון שבא זכר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 שלום בעול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נד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 xml:space="preserve">נהוג לאכול בה חומו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בס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סימן לאבלות הת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רוי בצער על שהמלאך סטר לו על 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כיחו את התורה שלמד במעי א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שם הנאמר ב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רבה ארבה את זרע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ראשי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ל פי מושגים ביהד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רב שמואל כ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ץ ירושל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0:00Z</dcterms:created>
  <dc:creator>elster elan</dc:creator>
  <dc:description/>
  <cp:keywords/>
  <dc:language>en-US</dc:language>
  <cp:lastModifiedBy>elster elan</cp:lastModifiedBy>
  <dcterms:modified xsi:type="dcterms:W3CDTF">2008-02-28T05:03:00Z</dcterms:modified>
  <cp:revision>4</cp:revision>
  <dc:subject/>
  <dc:title>בס'ד</dc:title>
</cp:coreProperties>
</file>