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עיון מהפרשה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פעה מיוחדת ושמה בצלא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כַנ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ָ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ע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ַל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ּ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מַל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</w:t>
      </w:r>
      <w:r>
        <w:rPr>
          <w:rFonts w:cs="David"/>
          <w:sz w:val="28"/>
          <w:sz w:val="28"/>
          <w:szCs w:val="28"/>
          <w:rtl w:val="true"/>
        </w:rPr>
        <w:t>ה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בוּ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ָאכָ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ַחְשׁ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שָׁב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זָּה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נְּחשֶׁת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וֹ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הֳלִי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סָמ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ג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>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בנ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חס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ְיָ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ט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גֶּז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ֵצ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רָשׁ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פְרֶ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נ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גְב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ר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פ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כ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ישׁ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נְו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ָ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שָׁ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פ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ר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רצופ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"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פ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נו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ט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בהלכה ובאמונה אפשר  לשלוח לדוא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זרי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דו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מ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32:00Z</dcterms:created>
  <dc:creator>אילן</dc:creator>
  <dc:description/>
  <cp:keywords/>
  <dc:language>en-US</dc:language>
  <cp:lastModifiedBy>אילן</cp:lastModifiedBy>
  <dcterms:modified xsi:type="dcterms:W3CDTF">2011-02-23T22:03:00Z</dcterms:modified>
  <cp:revision>1</cp:revision>
  <dc:subject/>
  <dc:title>בס'ד</dc:title>
</cp:coreProperties>
</file>