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115</wp:posOffset>
                </wp:positionH>
                <wp:positionV relativeFrom="paragraph">
                  <wp:posOffset>5715</wp:posOffset>
                </wp:positionV>
                <wp:extent cx="159004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0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 תל 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31.9pt;mso-wrap-distance-left:9.05pt;mso-wrap-distance-right:9.05pt;mso-wrap-distance-top:0pt;mso-wrap-distance-bottom:0pt;margin-top:0.4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0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תל אביב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 תל אבי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171575" cy="914400"/>
            <wp:effectExtent l="0" t="0" r="0" b="0"/>
            <wp:docPr id="4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ברי תורה לשולחן  שבת מברכין ראש חדש אדר שנ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פרשת  ויקהל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שקל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רשת השבוע פרשת ויקהל משה מקהיל את עם ישראל ומצווה אותם בשם 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 תרומה ל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ירוט של התרומות שצריך להב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ב כסף נחושת 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 האחרון שמוזכר בתרומה למשכן הם אבני השוהם ואבני החוש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אלת השאלה מדוע אבנים יקרות כל כך וחשובות כל כך שהיו באפוד ובחושן מוזכרים בסוף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מעלת אבני החושן  נוכל ללמוד מהעובדה שאחד הדברים שהיו בבית ראשון והיו חסרים בבית שני זה האורים ותומים – אבני החושן שבאמצעותם המלך שאל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צאת למלחמה ושאלות </w:t>
      </w:r>
      <w:r>
        <w:rPr>
          <w:sz w:val="28"/>
          <w:sz w:val="28"/>
          <w:szCs w:val="28"/>
          <w:rtl w:val="true"/>
        </w:rPr>
        <w:t xml:space="preserve">אחרות </w:t>
      </w:r>
      <w:r>
        <w:rPr>
          <w:sz w:val="28"/>
          <w:sz w:val="28"/>
          <w:szCs w:val="28"/>
          <w:rtl w:val="true"/>
        </w:rPr>
        <w:t>הנוגעות לכלל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 המשכן – הלב של עם ישראל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ועשו לי מקדש ושכנתי בתוכם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תכלית זו הושגה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דבת הלב של כל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לא הקדימו א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עשו לי מקדש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כתכלית </w:t>
      </w:r>
      <w:r>
        <w:rPr>
          <w:sz w:val="28"/>
          <w:sz w:val="28"/>
          <w:szCs w:val="28"/>
          <w:rtl w:val="true"/>
        </w:rPr>
        <w:t>ש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 </w:t>
      </w:r>
      <w:r>
        <w:rPr>
          <w:sz w:val="28"/>
          <w:sz w:val="28"/>
          <w:szCs w:val="28"/>
          <w:rtl w:val="true"/>
        </w:rPr>
        <w:t xml:space="preserve">הציווי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קחו לי תרומה</w:t>
      </w:r>
      <w:r>
        <w:rPr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אמצעי לתכלית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עשו לי מקדש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נתינת ה תרו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ת כל איש אשר ידבנו ל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תכלית לעצמה ולא רק אמצעי לבנו ת את המשכ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כלית זו צריכה לבוא מתוך עמל ויגיע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מספרים לנו שאבני השוהם ואבני החושן הובאו לנשיאים מן השמים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ענ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שיאים לגודל מעלתם זכו לאבנים יקרות וחשובות אלו מ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יון שהנשיאים לא עמלו כדי להשיג את תרומתם כי משמים זכו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וזכרו 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נלמד שאצל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יש חשיבות  יתירה דוקא לדברים שבאים מתוך עמל ויג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הנחושת מוזכרת בראש יחד עם הכסף והזהב כי עם ישראל הביא אותה מ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עומת זאת הנשיאים הביא אבני שוהם ואבני מלואים בלי שהתייגעו כדי להשיג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ם הוזכרו בסו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וד יש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 בשמות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:  "</w:t>
      </w:r>
      <w:r>
        <w:rPr>
          <w:sz w:val="28"/>
          <w:sz w:val="28"/>
          <w:szCs w:val="28"/>
          <w:rtl w:val="true"/>
        </w:rPr>
        <w:t>וְהַנְּשִׂאִם הֵבִיאוּ אֵת אַבְנֵי הַשֹּׁהַם וְאֵת אַבְנֵי הַמִּלֻּאִים לָאֵפוֹד וְלַחשֶׁ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באר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מדוע הנשיאים לא התנדבו במלאכת המשכן בתחילה יחד עם כלל ישראל כי א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תנדבו צבור מה שמתנדבין ומה שמחסרין אנו משלימין או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אשר ראו שהציבור הביא את כל מה שדרוש למשכן הם הביאו את אבני השוהם ואבני החוש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סיים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ועומד על כך שהמילה נש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ם כתובה חסר יוד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ולפי שנתעצלו מתחלה נחסרה אות משמם והנשאם כתיב</w:t>
      </w:r>
      <w:r>
        <w:rPr>
          <w:sz w:val="28"/>
          <w:szCs w:val="28"/>
          <w:rtl w:val="true"/>
        </w:rPr>
        <w:t>" (=</w:t>
      </w:r>
      <w:r>
        <w:rPr>
          <w:sz w:val="28"/>
          <w:sz w:val="28"/>
          <w:szCs w:val="28"/>
          <w:rtl w:val="true"/>
        </w:rPr>
        <w:t>כלומר בלי יוד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לו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ד היא אות קטנה שמשמעות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 אפשר לחלק אות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ד בגימטריה היא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ספר כלל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ג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טנה –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הקדמה לדרך חיים ע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עשרה מאמרות נברא העולם</w:t>
      </w:r>
      <w:r>
        <w:rPr>
          <w:sz w:val="28"/>
          <w:szCs w:val="28"/>
          <w:rtl w:val="true"/>
        </w:rPr>
        <w:t>''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על כן חסרון היוד בקרבן הנשיאים מבטא את הרעי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ניגוד שלתרומה של עם ישראל שהיא תרומה שבה כולם התאחדו למצוה אח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שיאים הביאו תרומה בפני עצמ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אך </w:t>
      </w:r>
      <w:r>
        <w:rPr>
          <w:sz w:val="28"/>
          <w:sz w:val="28"/>
          <w:szCs w:val="28"/>
          <w:rtl w:val="true"/>
        </w:rPr>
        <w:t xml:space="preserve"> תרומה של כלל ישראל היא חשובה יותר מקרבן של יחידים אפילו יחידים חשובים כנשיאי 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כן אבני השוהם ואבני המלואים לחושן הוזכרו אחרונים בתרומות שנתקבלו מעם 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''</w:t>
      </w:r>
      <w:r>
        <w:rPr>
          <w:b/>
          <w:b/>
          <w:bCs/>
          <w:sz w:val="28"/>
          <w:sz w:val="28"/>
          <w:szCs w:val="28"/>
          <w:rtl w:val="true"/>
        </w:rPr>
        <w:t>ששת ימים תַעשה מלאכה</w:t>
      </w:r>
      <w:r>
        <w:rPr>
          <w:b/>
          <w:bCs/>
          <w:sz w:val="28"/>
          <w:szCs w:val="28"/>
          <w:rtl w:val="true"/>
        </w:rPr>
        <w:t>''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 מלכות פרנץ יוזעף היו חייבים לתלות תמונת דיוקנו של הקיסר בכל מקום שהיו רבים מצויין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 מפני השלום תלו בני ישראל בבתי כנסיות בבתי מדרשות את תמונתו במקום מכ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ם הגיע הקיסר לבקר בעיר קראק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 שונאי ישראל שרצו להצר ל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ברו את תמונת הקיסר שהיתה תלויה ב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שר ביקר שם הקיסר ולא מצא א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מות דיוקנ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 בטוח שמרדו בו ה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ת שנפגש עם המרא דאתרא הגאון רבי שמעון סופר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אלו בפנים זוע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וע היהודים מזלזלים בי ואינם תולים תמונתי בביהמ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סופר את שאלתו ולא הבין מאי ק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תמיד היתה התמונה קבועה בבי מדרשא והקפידו לחלוק כבוד למ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 בחכמתו הבין מיד שכנראה יד בני בליעל במעשה זה כדי להרע לקהילת החרדים לדבר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ל כן השיב לו על אתר ו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ה בתורה הקדושה נצטווינו להניח תפילין מדי יום ביומ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נאמר </w:t>
      </w:r>
      <w:r>
        <w:rPr>
          <w:sz w:val="28"/>
          <w:sz w:val="28"/>
          <w:szCs w:val="28"/>
          <w:rtl w:val="true"/>
        </w:rPr>
        <w:t xml:space="preserve">וקשרתם </w:t>
      </w:r>
      <w:r>
        <w:rPr>
          <w:sz w:val="28"/>
          <w:sz w:val="28"/>
          <w:szCs w:val="28"/>
          <w:rtl w:val="true"/>
        </w:rPr>
        <w:t>לאות על ידך והיו לטוטפת בין עיניך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ייחד יחודו ואחדותו יתברך שמו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 בבוא יום השבת איננו מניחים תפילין דשבת לאו זמן תפילין הוא</w:t>
      </w:r>
      <w:r>
        <w:rPr>
          <w:sz w:val="28"/>
          <w:sz w:val="28"/>
          <w:szCs w:val="28"/>
          <w:rtl w:val="true"/>
        </w:rPr>
        <w:t>˙</w:t>
      </w:r>
      <w:r>
        <w:rPr>
          <w:sz w:val="28"/>
          <w:sz w:val="28"/>
          <w:szCs w:val="28"/>
          <w:rtl w:val="true"/>
        </w:rPr>
        <w:t>וה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ז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צמו שורה עלינו כב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מצא שהשבת עצמה אות היא בין ה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נחת תפילי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ום זה היא כזלזול באות של 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וזו גם הסיבה שניטלה עתה 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תלי בית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פני שאין צורך לשום תמונות בשעה שהקיסר בא לבקרנו בככודו ובעצמו 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אכן קיבל אותו גוי את תשובתו הפיקחת וחמתו ש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ינו ללמוד מזה גודל קדושת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אין הפה יכול ל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ביכו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לך מלכי המלכים בא לבקר אותנו ומשרה שכינתו עלינו ביום הגדול והקדוש הז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עצמו האות שייחודו ואחדותו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ותר בשבת שקלים שאור פניך עלינו אדון נ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דאי זוכים להשראת השכינה במדריגה גבוהה</w:t>
      </w:r>
      <w:r>
        <w:rPr>
          <w:sz w:val="28"/>
          <w:sz w:val="28"/>
          <w:szCs w:val="28"/>
          <w:rtl w:val="true"/>
        </w:rPr>
        <w:t xml:space="preserve"> ונשגבה למא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ׁ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ך באר הפרשה ויקהל שקלים תש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שאלת השבוע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השבת נקראת שבת שקלים בגלל הקריאה המיוחדת של פרשת שקלים בשבת זו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מהן ארבע פרשיות שקורין בין אדר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שני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לניסן</w:t>
      </w:r>
      <w:r>
        <w:rPr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שוב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2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 שבתות יש ב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 על פי שאין בהן לא רגל ולא ראש חֹ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חנוכה ולא 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על פי</w:t>
      </w:r>
      <w:r>
        <w:rPr>
          <w:sz w:val="26"/>
          <w:sz w:val="26"/>
          <w:szCs w:val="26"/>
          <w:rtl w:val="true"/>
        </w:rPr>
        <w:t xml:space="preserve"> כן  קורין בהן בשתי פרשיות ומוציאין בהן שני ספ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ם יש באחת מהן גם ראש חדש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ורין בשלש פרשיות ומוציאים שלשה ספרי תורה</w:t>
      </w:r>
      <w:r>
        <w:rPr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רבע שבתות אלה 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בת האחרונה של שב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לש שבתות של אדר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וב השנ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ו כל ארבע השבתות בחדש אדר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רבע שבתות אלה קוראים בפרשת השבוע שבעה 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מיני שהוא מפט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רא בפרשה אחרת ובספר 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פטיר בנביא מעין אותה הפרשה שקרא בה 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מה שקראו שבעה קודמיו</w:t>
      </w:r>
      <w:r>
        <w:rPr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הם קוראים למפטיר בשבתות אלה</w:t>
      </w:r>
      <w:r>
        <w:rPr>
          <w:sz w:val="26"/>
          <w:szCs w:val="26"/>
          <w:rtl w:val="true"/>
        </w:rPr>
        <w:t>?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שבת אחת קורין בסדר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כי תש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ענין מחצית הש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 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 שקלים</w:t>
      </w:r>
      <w:r>
        <w:rPr>
          <w:sz w:val="26"/>
          <w:szCs w:val="26"/>
          <w:rtl w:val="true"/>
        </w:rPr>
        <w:t>':</w:t>
      </w:r>
      <w:r>
        <w:rPr>
          <w:sz w:val="26"/>
          <w:sz w:val="26"/>
          <w:szCs w:val="26"/>
          <w:rtl w:val="true"/>
        </w:rPr>
        <w:t xml:space="preserve">באחת קורין בסוף סדר כי תצא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ָכוֹר אֵת אֲשֶׁר עָשָׂה לְךָ עֲמָל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 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 זכור</w:t>
      </w:r>
      <w:r>
        <w:rPr>
          <w:sz w:val="26"/>
          <w:szCs w:val="26"/>
          <w:rtl w:val="true"/>
        </w:rPr>
        <w:t>':</w:t>
      </w:r>
      <w:r>
        <w:rPr>
          <w:sz w:val="26"/>
          <w:sz w:val="26"/>
          <w:szCs w:val="26"/>
          <w:rtl w:val="true"/>
        </w:rPr>
        <w:t xml:space="preserve">באחת קורין בסדר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ק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ענין פרה א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 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 פר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באחת קורין בסדר בא הַחֹדֶשׁ הַזֶּה לָכֶם רֹאשׁ חֳ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 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 החֹדש</w:t>
      </w:r>
      <w:r>
        <w:rPr>
          <w:sz w:val="26"/>
          <w:szCs w:val="26"/>
          <w:rtl w:val="true"/>
        </w:rPr>
        <w:t>'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מה פרשת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קודמת לפרשת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זכור</w:t>
      </w:r>
      <w:r>
        <w:rPr>
          <w:sz w:val="26"/>
          <w:szCs w:val="26"/>
          <w:rtl w:val="true"/>
        </w:rPr>
        <w:t xml:space="preserve">'?  </w:t>
      </w:r>
      <w:r>
        <w:rPr>
          <w:sz w:val="26"/>
          <w:sz w:val="26"/>
          <w:szCs w:val="26"/>
          <w:rtl w:val="true"/>
        </w:rPr>
        <w:t>טעם ה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 שבזכות מצוַת שקלים זוכים למחית עמל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דוש ברוך הוא צִוָּה לישראל לתת מחצית השקל כופר נפ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להקדים רפואה למכה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צִוְּתה תורה מחצית השקל ולא שקל של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פי שהשקלים באים לכפר על עוון הע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היו ישראל בעוון זה אלא מחצית היום 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ש שעות של יום הארבעים לעליַּת משה ל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 הע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 הקדוש ברוך 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אותן שש שעות שהייתם עובדים לעבודה זרה ומתפרנסים משלי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יכם להחזיר לי פרנסתכם מאותן השעות לשם עבוד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ך אמרו חכמים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לפי שחטאו במחצית 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כך יתנו מחצית השקל</w:t>
      </w:r>
      <w:r>
        <w:rPr>
          <w:sz w:val="26"/>
          <w:szCs w:val="26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עמים נוספים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 xml:space="preserve">לרמז לאדם שידע תמיד שכל עבודתו שהוא עובד את אלקיו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לואי שיגיע לכדי מחצית העבודה ממה שיש בכחו לע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ירום לבבו לומר עבדתי א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כל כ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פילו כשאדם מדמה בנפשו שנותן כחו ויגיעו ומוסר את נפשו ל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 xml:space="preserve">אין זה אלא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חצית השקל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 xml:space="preserve">שקל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ימטריא נפ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פי שהשקלים האלה באים לכפר על מעשה הע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יל והנשים לא חטאו בעגל והאיש בלי אשה אינו אלא חצי 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 די לכל אחד במחצית השקל</w:t>
      </w:r>
      <w:r>
        <w:rPr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עוד רמ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ך אמרה תורה להביא מחצית השקל לכפ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 שאין הכפרה אלא על מחציתו של האדם ואילו מחציתו השניה טהורה היא תמיד ואינה נפגמת לעולם ומשום כך גם אינה צריכה כפר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פר התודעה</w:t>
      </w:r>
      <w:r>
        <w:rPr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7:00Z</dcterms:created>
  <dc:creator>user</dc:creator>
  <dc:description/>
  <cp:keywords/>
  <dc:language>en-US</dc:language>
  <cp:lastModifiedBy>user</cp:lastModifiedBy>
  <dcterms:modified xsi:type="dcterms:W3CDTF">2016-03-02T08:27:00Z</dcterms:modified>
  <cp:revision>5</cp:revision>
  <dc:subject/>
  <dc:title/>
</cp:coreProperties>
</file>