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ד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ֵ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י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ש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sz w:val="28"/>
          <w:szCs w:val="28"/>
          <w:rtl w:val="true"/>
        </w:rPr>
        <w:t>)</w:t>
      </w:r>
    </w:p>
    <w:p>
      <w:pPr>
        <w:pStyle w:val="1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ל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סג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גיד הקדוש מקא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יץ זי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 היה רגיל לספר מדי שנה בש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ברכי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ניסן אלו שלושת הסיפורים  ואמר שמסוגל להשפיע לב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צרכי פסח בהרחבה ו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בעל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ומר אמונ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צוה לספרם ביומא דהילולא של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ועם אלימלך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י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יה יהודי שהיה מתעסק לפרנסתו במכירת יין ונסע לפני פסח עם החבית כדי למכור את ה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בר עם החבית את הגבול ממדינה למד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שעבר את הגבול תפסוהו שומרי הגבול ולקחו ממנו החבית כי מחוקי המדינה היה שאסור לסחור בלי רשיון מיוחד לי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נסע היהודי לרבי רבי אלימלך מלי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ענסק ז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ובכה מאד שלקחו ממנו החבית ומהיכן יעשה עתה את הח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 לו הרבי רבי אלימלך שילך ויאמר לשומרי הגבול כי בחבית יש מים ולא 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שביקש טעמו וראו כי אכן כדבריו והחבית מלאה אכן 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תנו לו את החבית חזרה ושילחוהו לבי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ך היהודי וחזר אל הרבי רבי אלימלך ותינה את צערו שמה יעשה עתה בחבית שכולה מים ומי יקנה זאת ומהיכן יהיה לו לעשות צרכי פסח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מר לו הרבי רבי אלימלך שיטעם מהחבית ויראה שהיא מלאת י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היה שהחבית היתה מלאה שוב 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ר היהודי את היין והיה לו כל צרכי החג בהרחבה לו ול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ה היה יהודי שעבד אצל פרי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עם לפני חג הפסח התפאר בפניו הפריץ וא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כון שאילו לא הייתי נותן לך פרנסה היית גווע ברעב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יהודי שהיה ירא שמים ענה לפריץ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הלא יש קו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בשמים והוא המפרנס אותי כשאתה רק השליח ואילו לא היית אתה השליח היה הוא מפרנסני בדרך אח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יץ כעס מאד לשמע התשובה ופיטר את היהודי מעבוד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ודי הפך לעני ולא היה לו במה להכין את צרכי הח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פריץ היה אוצר של מטבעות זהב והיה נכנס הפריץ מדי פעם לאוצר כדי לנקות ולספור את הכ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 מנקה את המטבעות ברוק שבפ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ריץ היה בביתו קוף שכידוע עושה מה שרואה שעושה ה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נכנס הפריץ לאוצר כדי לעשות במטבעותיו נכנס עמו גם הקוף וכשראה שהפריץ מכניס המטבעות לפיו חשב שזה אוכל וכשיצא הפריץ התחיל גם הוא מכניס מטבעות לפיו ובלע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מובן שלאחר כמה ימים בהיות בטנו מלאה מטבעות מת והתפג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ריץ שלא ידע ממה התפגר הקוף ציוה למשרתו שיזרוק את הקוף בחלונו של היהודי כדי לשחוק למשב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כשנפל הקוף לרצפת בית היהודי נקרעה  בטנו ונפלו מטבעות זהב לר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ך היהודי וקנה כל צרכי החג לו ולבני ביתו בהרח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ליל החג שלח הפריץ את משרתו לבית היהודי כדי לבדוק אם יש לו מה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זר ואמר לפריץ שיש ליהודי כל ט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לח הפריץ וקרא ליהודי ושאלו מאין היה לו להכין את החג וסיפר לו היהודי כיצד נפלה לו חיה לביתו ומבטנה נפלו מטבעות זה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הודה לו הפריץ ש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הוא שזן ומפרנס ל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היה ליהודי לקנות את צרכי הפסח ומלבושיו בהרחבה לו ול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עם היה מלך שנאבדה לו טבעתו וציוה שיחפשו הטבעת ומי שיקבל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לחפש הטבעת יתן לו המלך מעות רבות כדי שיהיה בידו האמצעים לחפ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ה שם איזה יהודי שהיה עני ואביון ולא היה לו במה להכין צרכי החג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מרה לו אשתו לך גם אתה אל המלך ואמור לו כי הנך רוצה לחפש הטבעת והוא יתן לך כסף וכך נוכל לעשות הפס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ע היהודי לעצתה והלך אצל המלך ונתן לו המלך מעות רבות והוא קנה בכסף להוצאות החג בהרח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זו בלבד אלא שהזמין אורחים רבים לליל הסדר ועשה שמחת 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 בהרחבה גדולה מא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צל המלך היה כומר יועץ ב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יינ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היה שונא ישראל ולא היה יכול לסבול איך היהודי הוציא כסף מהמלך לעשות את החג בשמחה ובדי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לך אצל המלך בליל החג ושאל את המלך וכי נראה למלך שהיהודי מחפש את הטבעת לך וראה איך הוא עושה סעודה גדולה בכספך ובכלל אינו עוסק בחיפ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ביא את המלך לחלונו של היהודי ועמדו תחת החלון והביטו פנימה וראו שהיהודי יושב בראש השולח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נהגו של היהודי היה שכשהיה אומר חרוזי אילו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ד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אומר את החרוז וכל המסובים היו אומרים די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ששמע המלך שהיהודי אומר משפט וכולם עונים ד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ין המלך שהיהודי חוקר כעת את המסובים בענין הטבעת וכולם עונים שדיינו הוא הגנ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ד ציוה המלך לאסור את הכומר היועץ והכוהו עד שהודה שהוא זה שגנב את הטבע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המלך נכנס והודה ליהודי על שמצא לו טבעתו וכך עשה היהודי פסח בהרחבה גדולה מאד</w:t>
      </w:r>
      <w:r>
        <w:rPr>
          <w:rFonts w:cs="Arial" w:ascii="Arial" w:hAnsi="Arial"/>
          <w:sz w:val="28"/>
          <w:szCs w:val="28"/>
          <w:rtl w:val="true"/>
        </w:rPr>
        <w:t xml:space="preserve">.      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3:00Z</dcterms:created>
  <dc:creator>elster elan</dc:creator>
  <dc:description/>
  <cp:keywords/>
  <dc:language>en-US</dc:language>
  <cp:lastModifiedBy>elster elan</cp:lastModifiedBy>
  <dcterms:modified xsi:type="dcterms:W3CDTF">2009-03-19T04:33:00Z</dcterms:modified>
  <cp:revision>2</cp:revision>
  <dc:subject/>
  <dc:title>בס'ד</dc:title>
</cp:coreProperties>
</file>