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5715</wp:posOffset>
                </wp:positionV>
                <wp:extent cx="1405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44.7pt;mso-wrap-distance-left:9.05pt;mso-wrap-distance-right:9.05pt;mso-wrap-distance-top:0pt;mso-wrap-distance-bottom:0pt;margin-top:0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5080</wp:posOffset>
                </wp:positionV>
                <wp:extent cx="1817370" cy="1123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ימר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ייז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ו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88.45pt;mso-wrap-distance-left:9.05pt;mso-wrap-distance-right:9.05pt;mso-wrap-distance-top:0pt;mso-wrap-distance-bottom:0pt;margin-top:0.4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ל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ה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ס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ימר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ה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נח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ייז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ו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172210" cy="915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דבר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יקהל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קוד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וד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פע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וחד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מ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לאל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יח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ה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ק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ג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ְעָשׂ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קְדָּש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כַנְתּ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וֹכָ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גשמת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ה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תיי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י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ע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</w:rPr>
        <w:t>:</w:t>
      </w:r>
    </w:p>
    <w:p>
      <w:pPr>
        <w:pStyle w:val="Style15"/>
        <w:ind w:left="56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ְּשׁ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ַלְ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ּ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ט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מַלּ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ֹ</w:t>
      </w:r>
      <w:r>
        <w:rPr>
          <w:rFonts w:cs="David"/>
          <w:sz w:val="28"/>
          <w:sz w:val="28"/>
          <w:szCs w:val="28"/>
          <w:rtl w:val="true"/>
        </w:rPr>
        <w:t>הִ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ָכ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תְבוּ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ד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ָאכָ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ַחְשׁ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חֲשָׁב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זָּה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נְּחשֶׁת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הוֹר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ת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לִ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הֳלִיא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ִיסָמ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ט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ָ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ind w:left="56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י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ק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ו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</w:rPr>
        <w:t>:</w:t>
      </w:r>
    </w:p>
    <w:p>
      <w:pPr>
        <w:pStyle w:val="Style15"/>
        <w:ind w:left="56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לפנ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לט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ח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סכמ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בצל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ר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>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ל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ע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גוג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ה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ו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חו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>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ת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רבנ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חכ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ב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ל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וו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ג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לו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ב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יחס</w:t>
      </w:r>
      <w:r>
        <w:rPr>
          <w:sz w:val="28"/>
          <w:sz w:val="28"/>
          <w:szCs w:val="28"/>
          <w:rtl w:val="true"/>
        </w:rPr>
        <w:t>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או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ת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עיהו</w:t>
      </w:r>
      <w:r>
        <w:rPr>
          <w:sz w:val="28"/>
          <w:szCs w:val="28"/>
        </w:rPr>
        <w:t>:</w:t>
      </w:r>
    </w:p>
    <w:p>
      <w:pPr>
        <w:pStyle w:val="Style15"/>
        <w:ind w:left="56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ְיָצ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ט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גֶּז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ָׁ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ֵצ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ָׁרָשׁ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פְרֶ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ְנָ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כ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ִי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צ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גְבוּ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ִרְא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פַ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ֶד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ַל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ֹכ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ִישׁ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נְו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כ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ֵבֶ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פָת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שָׁ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זו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ר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צ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ש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ז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</w:rPr>
        <w:t>:</w:t>
      </w:r>
    </w:p>
    <w:p>
      <w:pPr>
        <w:pStyle w:val="11"/>
        <w:ind w:left="510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פעמים אדם חס על ממ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בטל בלב 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ובר על איסור חמ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ריש פסחים</w:t>
      </w:r>
      <w:r>
        <w:rPr>
          <w:sz w:val="28"/>
          <w:szCs w:val="28"/>
          <w:rtl w:val="true"/>
        </w:rPr>
        <w:t>)</w:t>
      </w:r>
    </w:p>
    <w:p>
      <w:pPr>
        <w:pStyle w:val="11"/>
        <w:ind w:left="510" w:right="0" w:hanging="51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דם רגיל להשתמש בחמץ כל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לא יבער את ה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עלול לשכוח ולאכול ממ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לפי זה </w:t>
      </w:r>
      <w:r>
        <w:rPr>
          <w:sz w:val="28"/>
          <w:sz w:val="28"/>
          <w:szCs w:val="28"/>
          <w:rtl w:val="true"/>
        </w:rPr>
        <w:t xml:space="preserve"> אין עצה בביטול וצריך לבדוק כתקנ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אין בכוחו לבדוק ולב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ידו משג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כור ש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אין ידו משג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 אנוס התורה פטרה</w:t>
      </w:r>
      <w:r>
        <w:rPr>
          <w:sz w:val="28"/>
          <w:sz w:val="28"/>
          <w:szCs w:val="28"/>
          <w:rtl w:val="true"/>
        </w:rPr>
        <w:t xml:space="preserve"> ויבטל בלב ש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ב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ק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רו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כ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י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ז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ד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ב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</w:rPr>
        <w:t>"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פלי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הלכ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ק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ט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כ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י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י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סגול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א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רכ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יס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וג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יל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נס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ו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ח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ח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ס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נ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קח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י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מ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בי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לחו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י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כ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יץ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נס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ט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ר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פ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ב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ר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נ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בעות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ר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ב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גר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ר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ג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זר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ב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פ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בט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ט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ר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בוש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ב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פ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י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פ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ט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נה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ז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ד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נ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ת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ו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</w:rPr>
        <w:t xml:space="preserve">.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חיד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קה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קודי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ום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ת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תילי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" w:hAnsi="Arial" w:cs="Arial"/>
          <w:rtl w:val="true"/>
        </w:rPr>
        <w:t>שאל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ששת ימים תיעשה מלאכה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 xml:space="preserve">מה למדים מכך </w:t>
      </w:r>
      <w:r>
        <w:rPr>
          <w:rFonts w:cs="Arial" w:ascii="Arial" w:hAnsi="Arial"/>
          <w:rtl w:val="true"/>
        </w:rPr>
        <w:t xml:space="preserve">? ( </w:t>
      </w:r>
      <w:r>
        <w:rPr>
          <w:rFonts w:ascii="Arial" w:hAnsi="Arial" w:cs="Arial"/>
          <w:rtl w:val="true"/>
        </w:rPr>
        <w:t>עיין ברכ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)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הקדי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ת הצווי על השבת לפני מלאכת המשכן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ה סוגי מלאכות היו במשכן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למדים מהן לגבי השבת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ה ככרות היו בלחם הפנים ואיזה נס אירע בו 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ל נדיב לב הביאו חח ונז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לו איברים מונחים התכשיטים חח ונזם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ין פתגם מפורסם הקשור לנזם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בצלאל בן אורי בן חו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י היה חו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באיזה אירוע הוא מת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למדים מכך שמידותיו של הארון חצויות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ה יריעות עזים היו במשכן וכנגד מה מספר זה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וע נקרא בצלאל בשם זה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ניתן לדייק מהפס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לא תבערו אש בכל מושבותיכם </w:t>
      </w:r>
      <w:r>
        <w:rPr>
          <w:rFonts w:cs="Arial" w:ascii="Arial" w:hAnsi="Arial"/>
          <w:rtl w:val="true"/>
        </w:rPr>
        <w:t>" ?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ויכלא העם מהביא 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תרומות 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על מה נאמר עוד בתורה ה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יכלא </w:t>
      </w:r>
      <w:r>
        <w:rPr>
          <w:rFonts w:cs="Arial" w:ascii="Arial" w:hAnsi="Arial"/>
          <w:rtl w:val="true"/>
        </w:rPr>
        <w:t>" ?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ן כמה היה בצלאל כשהקים את המשכן </w:t>
      </w:r>
      <w:r>
        <w:rPr>
          <w:rFonts w:cs="Arial" w:ascii="Arial" w:hAnsi="Arial"/>
          <w:rtl w:val="true"/>
        </w:rPr>
        <w:t xml:space="preserve">? ( </w:t>
      </w:r>
      <w:r>
        <w:rPr>
          <w:rFonts w:ascii="Arial" w:hAnsi="Arial" w:cs="Arial"/>
          <w:rtl w:val="true"/>
        </w:rPr>
        <w:t>עיין סנהדרין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 xml:space="preserve">:)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בדל בין נדבת הנשיאים בחנוכת המזבח לעומת חנוכת המשכן 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" </w:t>
      </w:r>
      <w:r>
        <w:rPr>
          <w:rFonts w:ascii="Arial" w:hAnsi="Arial" w:cs="Arial"/>
          <w:rtl w:val="true"/>
        </w:rPr>
        <w:t>טוו את העיזים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 xml:space="preserve">מה האומנות המיוחדת בכך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נרמז בכפילות הלשון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משכן משכן העדות </w:t>
      </w:r>
      <w:r>
        <w:rPr>
          <w:rFonts w:cs="Arial" w:ascii="Arial" w:hAnsi="Arial"/>
          <w:rtl w:val="true"/>
        </w:rPr>
        <w:t>" ?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תשובות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מילה תיע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כתוב תעש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למד שאם ישראל ז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אכתם נעש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למדנו שמלאכת המשכן אינה דוחה את השב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אכות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מלאכות הללו אסורות בשב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כרות שנשארו חמות במשך שבוע שלם </w:t>
      </w:r>
      <w:r>
        <w:rPr>
          <w:rFonts w:cs="Arial" w:ascii="Arial" w:hAnsi="Arial"/>
          <w:rtl w:val="true"/>
        </w:rPr>
        <w:t xml:space="preserve">!.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ז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תכשיט באף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ח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צמיד בזרוע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זם זהב באף חזי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ה של מר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הרג במעשה העגל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רון מסמל את תלמידי החכמים ומלמד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כל שילמד האדם לעולם לא ישיג את השלימות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ריעות כנגד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ממני הקטורת ו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רור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 משה אמר לו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צ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ל הי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חר שהעיר לו שסדר הבניה 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קודם המשכן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ארון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רכות 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.)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בות בארץ ו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ט את המקדש שבו לא חל איסור זה בשב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בול נאמר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ויכלא הגשם 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ראשית ח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</w:t>
      </w:r>
      <w:r>
        <w:rPr>
          <w:rFonts w:cs="Arial" w:ascii="Arial" w:hAnsi="Arial"/>
          <w:rtl w:val="true"/>
        </w:rPr>
        <w:t>!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נוכת המזבח הם התנדבו ראשונים ואילו במשכן היו אחרונ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טוו את הצמר בעודו מחובר לגוף העיזים מבלי לגזוז אותו קודם </w:t>
      </w:r>
      <w:r>
        <w:rPr>
          <w:rFonts w:cs="Arial" w:ascii="Arial" w:hAnsi="Arial"/>
          <w:rtl w:val="true"/>
        </w:rPr>
        <w:t>!</w:t>
        <w:br/>
        <w:br/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רמז למקדש שנחרב פעמי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כן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4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נין שנות המקדש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כן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42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יחד עם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ותיות במילה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דיוק כשנות קיומו של המשכן הש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קה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קודי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ת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נ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הא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א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ב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מ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</w:t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Arial" w:cs="Arial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__________..."  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'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           </w:t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נע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נ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הוק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ט </w:t>
      </w:r>
      <w:r>
        <w:rPr>
          <w:rFonts w:cs="Times New Roman"/>
          <w:rtl w:val="true"/>
        </w:rPr>
        <w:t xml:space="preserve">_______ </w:t>
      </w:r>
      <w:r>
        <w:rPr>
          <w:b w:val="false"/>
          <w:b w:val="false"/>
          <w:bCs w:val="false"/>
          <w:rtl w:val="true"/>
        </w:rPr>
        <w:t xml:space="preserve">נעשו בכל פינות השולחן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ל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 פס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כ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 xml:space="preserve">שניים שהיו על הכפורת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ל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 פס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Cs w:val="false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נע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י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ח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הל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זר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ש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ג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ל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נחק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ו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 ' 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בעזר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ל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נע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מ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ח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הל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מ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מדרש"/>
    <w:basedOn w:val="Normal"/>
    <w:qFormat/>
    <w:pPr>
      <w:bidi w:val="1"/>
      <w:spacing w:lineRule="exact" w:line="320" w:before="40" w:after="40"/>
      <w:ind w:left="567" w:right="567" w:hanging="0"/>
      <w:contextualSpacing/>
      <w:jc w:val="both"/>
    </w:pPr>
    <w:rPr>
      <w:rFonts w:ascii="Times New Roman" w:hAnsi="Times New Roman" w:eastAsia="Times New Roman" w:cs="MF FrankRuhl;Times New Roman"/>
      <w:sz w:val="22"/>
      <w:szCs w:val="26"/>
      <w:lang w:val="en-US" w:eastAsia="en-US"/>
    </w:rPr>
  </w:style>
  <w:style w:type="paragraph" w:styleId="11">
    <w:name w:val="סגנון1"/>
    <w:basedOn w:val="Normal"/>
    <w:qFormat/>
    <w:pPr>
      <w:bidi w:val="1"/>
      <w:ind w:left="510" w:right="510" w:hanging="510"/>
      <w:jc w:val="both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1:00Z</dcterms:created>
  <dc:creator>user</dc:creator>
  <dc:description/>
  <cp:keywords/>
  <dc:language>en-US</dc:language>
  <cp:lastModifiedBy>user</cp:lastModifiedBy>
  <dcterms:modified xsi:type="dcterms:W3CDTF">2013-03-05T12:54:00Z</dcterms:modified>
  <cp:revision>4</cp:revision>
  <dc:subject/>
  <dc:title/>
</cp:coreProperties>
</file>