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715</wp:posOffset>
                </wp:positionV>
                <wp:extent cx="1405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44.7pt;mso-wrap-distance-left:9.05pt;mso-wrap-distance-right:9.05pt;mso-wrap-distance-top:0pt;mso-wrap-distance-bottom:0pt;margin-top:0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5080</wp:posOffset>
                </wp:positionV>
                <wp:extent cx="1817370" cy="112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 נשמת זלמן זיו הכהן בן אסתר  צימרמן 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 נשמת ה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 מנחם בן לאה רייזל פרומן 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88.45pt;mso-wrap-distance-left:9.05pt;mso-wrap-distance-right:9.05pt;mso-wrap-distance-top:0pt;mso-wrap-distance-bottom:0pt;margin-top:0.4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 נשמת זלמן זיו הכהן בן אסתר  צימרמן ז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 נשמת הרה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צ מנחם בן לאה רייזל פרומן ז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172210" cy="915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דברי תורה לשולחן  שב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פרשת  ויקהל פקודי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פרה ומברכין ראש חדש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סן מאת הרב אילן אלסטר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רעיון מהפרשה  </w:t>
      </w:r>
      <w:r>
        <w:rPr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אמר בפרשת פקודי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ֵכֶל כָּל עֲבֹדַת מִשְׁכַּן אֹהֶל מוֹעֵד וַיַּעֲשׂוּ בְּנֵי יִשְׂרָאֵל כְּכֹל אֲשֶׁר צִוָּ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 משֶׁה כֵּן עָשׂוּ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אם כל ישראל עשו את עבודת המשכן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את כל אשר צוה ה</w:t>
      </w:r>
      <w:r>
        <w:rPr>
          <w:sz w:val="28"/>
          <w:szCs w:val="28"/>
          <w:rtl w:val="true"/>
        </w:rPr>
        <w:t xml:space="preserve">'?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הרי לא עשו את מלאכת המשכן אלא בצלאל והחכמים שהיו אתו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מסביר בספר אור החיים הקדוש שכאן התורה מלמדת אותנו את ערך קיום המצוות בכל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ניתנה לכלל עם ישראל ולא ליח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דוע יש 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מצו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מצוות עשה וש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צוות לא ת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ום  כלל 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המצוות לא יכול להתקיים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אדם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צוות שמיוחדות רק לכה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ש מצווות שמיועדות רק ללוי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ש מצוות שנשים פט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אין  התורה מתקיימת אלא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כלל עם 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וות שהכהנים עושים נזקפות גם לזכות ישראל שאיננו 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וות שאישה פטורה מהם נזקפות לזכותה כאשר אנשים מקיימים או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לגבי כל  ה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מה שנאמר בפרשתנו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ֲשׂ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 יִשְׂרָאֵל כְּכֹל אֲשֶׁר צִוָּ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ת משֶׁה כֵּן עָשׂו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לאכת המשכן שנעשתה על ידי בצלאל והחכמים שהיו איתו נחשבה כמצוה שהתקיימה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 כל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אפשר ללמוד שכל מצוה שאדם עושה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 זקפת לזכות כל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י מי שמזכה את ה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Cs w:val="28"/>
          <w:rtl w:val="true"/>
        </w:rPr>
        <w:t xml:space="preserve">: </w:t>
      </w:r>
      <w:r>
        <w:rPr>
          <w:rtl w:val="true"/>
        </w:rPr>
        <w:t xml:space="preserve">על </w:t>
      </w:r>
      <w:r>
        <w:rPr>
          <w:sz w:val="28"/>
          <w:sz w:val="28"/>
          <w:szCs w:val="28"/>
          <w:rtl w:val="true"/>
        </w:rPr>
        <w:t>מה צריך להקפיד כאשר קונים ומשתמשים בתרופות בפסח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רות התרופות איננה שאלה הנוגעת לפסח אלא נוגעת לכל השנה כול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 שבפסח יש מודעות גדולה יותר ל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קופת חולים ובית מרקחת צריך להיות חוברות ובהן רשימת תרופות הכשרות ל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כן כאשר רופא רושם מרשם יש לשאול אותו האם התרופה כשרה לפס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ם לא יש לבקש תחליף לתרופה שכשר לפס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 השנה כאשר קונים תכשירים רפו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ופות טבעוניו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ראויות למאכל אדם יש לדרוש תרופה שיש לה כשרות מרבנות מוסמכ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רופות שיש בהן תערובת חמץ ואינן ראויות למאכל אדם ונפסלו מאכילת כלב אין בעיה להשתמש בהן שימוש חיצוני שאיננו דרך ה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מש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ות אף ו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תרופות שיש בהן תערובת חמץ וסממני מרפא ואינן ראויות למאכל אדם מותר מצד הדין להשתמש בהם בפסח אף לחולה שאין בו סכנ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ל האמור בסעיף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דוקא כאשר השימוש של תרופות אלו הוא דרך בל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דורים העומדים למצי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סירופים ממותקים אם יש בהם חמץ אפילו בכמות קטנה ביותר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ָשֱהו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אסור לבלוע אותם או לאכ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שתות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א להחזיק אותם בבית ב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למכור אותם עם מכירת החמץ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מרות שאפשר להקל מצד הדין וכמו שכתוב בסעיף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שראל קדושים ומשתדלים להשיג תרופות שאין בהם שום חשש של אי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אין להחמיר בעניין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מדובר בחולה שלוקח תרופות קבועות להורדת לחץ דם סכרת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ם אם אין לתרופות הכשר מיוחד לפסח אלא שהן מתאימות לאמור בסעיף ג</w:t>
      </w:r>
      <w:r>
        <w:rPr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תרופות בקפסול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תרופה עצמה כשרה לפסח והקפסולה מכילה תערובת ח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תר להשאיר תרופה כזו 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שעת השימוש 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יא את האבקה מתוך התרופה ויבלעה אות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יזרוק את הקפסו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ן להחמיר בתרופות העשויות מקט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לחולה שאין בו סכנ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ם צריך את התרופות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rFonts w:eastAsia="Arial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b/>
          <w:bCs/>
          <w:sz w:val="32"/>
          <w:szCs w:val="32"/>
          <w:rtl w:val="true"/>
        </w:rPr>
        <w:t>- ''</w:t>
      </w:r>
      <w:r>
        <w:rPr>
          <w:b/>
          <w:b/>
          <w:bCs/>
          <w:sz w:val="32"/>
          <w:sz w:val="32"/>
          <w:szCs w:val="32"/>
          <w:rtl w:val="true"/>
        </w:rPr>
        <w:t>כל דכפין ייתי ויכול</w:t>
      </w:r>
      <w:r>
        <w:rPr>
          <w:b/>
          <w:bCs/>
          <w:sz w:val="32"/>
          <w:szCs w:val="32"/>
          <w:rtl w:val="true"/>
        </w:rPr>
        <w:t xml:space="preserve">'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נסת אורחי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אלימלך 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נסק ואחיו רבי זושא מאניפולי תלמידיו של המגיד ממזריט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רכו גל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שך כמה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דו מעיירה לעיירה  כדי להפיץ את תורת 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ה להם בגדים ראויים ומזון לאכול והם היו נראים כמו שני קבצ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דודיהם הם היו מגיעים מדי פעם לעיירה לוד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יר העיירה שהיה עשיר מופלג סירב להכניסם לביתו בטענה שאין זה לכבודו לארח שני קבצ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 יהודי אחר בעיירה שהיה עני מרוד אך בעל לב זהב ונשמה טהו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כסן את שני האחים הצדיקים ברצון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 יצא שמם בעולם ורבי אלימלך ורבי זושא נודעו כצדיקים גדולים ורבים באו אליהם כדי לקבל ברכה הדרכה וע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חסידים שלהם קנו להם עגלה מהודרת רתומה לסוסים אב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משיכו לנוע מעיר לעיר להפיץ את תורת 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אחד הם הגיעו שוב לעיירה לוד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שמע גביר העיירה על בואם של שני הצדיקים הגדולים ל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צא לקראתם והזמינם לביתו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ו לו רבי אלימלך ורבי זוש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בקשה אתה יכול לקחת את העגלה וה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הולכים אל אותו יהודי שאירח אותנו בביתו עד היום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עשיר התפלא על תשובתם והם הסבירו ל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י אנחנו לא השתננו נשארנו אותו אלימלך ואותו זושא כמו שהיינו בביקורים הקודמים שלנו ב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מה נשתנה עכשיו שאתה מבקש להזמין אותנו לבית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 זאת אלא מפני שיש לנו כעת עגלה ו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קח את העגלה והסוסים וארח אותם בביתך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 מדרש"/>
    <w:basedOn w:val="Normal"/>
    <w:qFormat/>
    <w:pPr>
      <w:bidi w:val="1"/>
      <w:spacing w:lineRule="exact" w:line="320" w:before="40" w:after="40"/>
      <w:ind w:left="567" w:right="567" w:hanging="0"/>
      <w:contextualSpacing/>
      <w:jc w:val="both"/>
    </w:pPr>
    <w:rPr>
      <w:rFonts w:ascii="Times New Roman" w:hAnsi="Times New Roman" w:eastAsia="Times New Roman" w:cs="MF FrankRuhl;Times New Roman"/>
      <w:sz w:val="22"/>
      <w:szCs w:val="26"/>
      <w:lang w:val="en-US" w:eastAsia="en-US"/>
    </w:rPr>
  </w:style>
  <w:style w:type="paragraph" w:styleId="11">
    <w:name w:val="סגנון1"/>
    <w:basedOn w:val="Normal"/>
    <w:qFormat/>
    <w:pPr>
      <w:bidi w:val="1"/>
      <w:ind w:left="510" w:right="510" w:hanging="51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8:00Z</dcterms:created>
  <dc:creator>user</dc:creator>
  <dc:description/>
  <dc:language>en-US</dc:language>
  <cp:lastModifiedBy>user</cp:lastModifiedBy>
  <dcterms:modified xsi:type="dcterms:W3CDTF">2015-03-11T21:13:00Z</dcterms:modified>
  <cp:revision>1</cp:revision>
  <dc:subject/>
  <dc:title/>
</cp:coreProperties>
</file>