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522095" cy="1064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137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56760"/>
                          <a:chOff x="0" y="0"/>
                          <a:chExt cx="913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98.95pt" coordorigin="0,0" coordsize="1439,1979">
                <v:rect id="shape_0" stroked="f" o:allowincell="f" style="position:absolute;left:0;top:0;width:14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70065</wp:posOffset>
                </wp:positionH>
                <wp:positionV relativeFrom="paragraph">
                  <wp:posOffset>-233045</wp:posOffset>
                </wp:positionV>
                <wp:extent cx="114681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2125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35.7pt;mso-wrap-distance-left:9.05pt;mso-wrap-distance-right:9.05pt;mso-wrap-distance-top:0pt;mso-wrap-distance-bottom:0pt;margin-top:-18.3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2125" cy="685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ולח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ל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בפרשתנו הוא ברכת יעקב לבנ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מלמד אותנו שהברכות באו אחרי שיעקב ביקש לגלות לבניו את הקץ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סו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ת זמן הגא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סתלקה ממנו שכינה ואז בירך את בנ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מסבירים שעיקר כוונת יעקב כאשר קרא לבניו לפני מותו היתה לחזק בהם את האמונה בגא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כאשר ידעו שיבוא יום והם יגאלו מן הגלות הם ימנעו להדמות לגויים ולהתבולל בינ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ם מן השמים לא הסכימו שיעקב יגלה לבניו את זמן הגאולה  כי כאשר הם ידעו שהגאולה תהיה לאחר הרבה זמן באחרית הימים הם יבואו לידי יאוש ולא יתכוננו כראוי לגא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חיפש יעקב ומצא סגולה אחרת וחילק להם את הארץ ובירך את השבטים והציג בפני כל שבט את תפקידו כאשר הם יגיעו לארץ ישראל למנוחה ולנח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נטע יעקב בבניו ובדורות הבאים את תקות הגא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ה מה שגרם להם להנצל מהתבוללות במצרים וכמו שאמ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שלא שינו את שמם את לבושם את לשונם ושלא דברו לשון ובזכות זאת נגאל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מותר לי בשבת לענות לאדם שנוהג במכונית  ומבקש עזרה כיצד לנסוע למקום שאליו הוא רוצה להגיע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אלתה של גלית ארזי ז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דדי השאלה ה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ד אחד אם אני עוזר לו אני נחשב כמסייע  לאדם לעשות חילול שב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סור לסייע לאדם לעשות עבי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ד שני הסיוע לנהג יחסוך ממנו חילול שבת מיות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ם ינהג ללא הכוונה הוא יסע יותר ויעשה יותר חילול 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וד יש לומר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סור מסייע לאדם לעשות עבירה הוא מדרבנ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וא יכול לעשות זאת בלעדי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צד שני אם אני לא אסכים לעזור ל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מכשיל  אותו גם בחילול  שבת מיותר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גם הוא עלול להגיע לידי שנאה כלפי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עבור על איסור מן התורה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א תשנא את אחיך בלבב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לכן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תר לסייע ל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נראה לי שכדאי לומר שבת שלום קודם שעונים לנהג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ם אפשר להראות את כוון הנסיעה ביד בלי לפרט את דרך הנסיעה באמירה אפשר שעדיף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נראה לי שכדאי לסיים במילים  שבת היום ושיהיה שלך שבת של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2018665" cy="1508760"/>
            <wp:effectExtent l="0" t="0" r="0" b="0"/>
            <wp:docPr id="8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סת קלף מספר תורה הגיעה לישראל כעטיפת תעודת קצין נאצי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ש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ת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פטווא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דלא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ר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ת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ק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רמ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ט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ג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עי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ח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ת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ז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סית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קס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ק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ת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ש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ת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Cs w:val="28"/>
          <w:rtl w:val="true"/>
        </w:rPr>
        <w:t xml:space="preserve">: "(...) </w:t>
      </w:r>
      <w:r>
        <w:rPr>
          <w:sz w:val="28"/>
          <w:sz w:val="28"/>
          <w:szCs w:val="28"/>
          <w:rtl w:val="true"/>
        </w:rPr>
        <w:t>ובמצ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יך</w:t>
      </w:r>
      <w:r>
        <w:rPr>
          <w:sz w:val="28"/>
          <w:szCs w:val="28"/>
          <w:rtl w:val="true"/>
        </w:rPr>
        <w:t>.</w:t>
        <w:br/>
        <w:br/>
        <w:t xml:space="preserve">(...) </w:t>
      </w:r>
      <w:r>
        <w:rPr>
          <w:sz w:val="28"/>
          <w:sz w:val="28"/>
          <w:szCs w:val="28"/>
          <w:rtl w:val="true"/>
        </w:rPr>
        <w:t>והפ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ד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א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) </w:t>
      </w:r>
      <w:r>
        <w:rPr>
          <w:sz w:val="28"/>
          <w:sz w:val="28"/>
          <w:szCs w:val="28"/>
          <w:rtl w:val="true"/>
        </w:rPr>
        <w:t>ככוכ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תעור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גלמ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הפנקס בבתי ספר ובין בני הנוער ולהציג להם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hyperlink" Target="http://images.google.co.il/imgres?imgurl=http://upload.wikimedia.org/wikipedia/he/thumb/1/1d/P4170021.JPG/250px-P4170021.JPG&amp;imgrefurl=http://he.wikipedia.org/wiki/%25D7%25A1%25D7%25A4%25D7%25A8_%25D7%25AA%25D7%2595%25D7%25A8%25D7%2594&amp;h=188&amp;w=250&amp;sz=17&amp;hl=iw&amp;sig2=Ab5yxo2rMbFjwM1-KFH09Q&amp;start=2&amp;tbnid=iMe6MT4EJwwo_M:&amp;tbnh=83&amp;tbnw=111&amp;ei=YYudRfPRK8zOwQGMjrmMCw&amp;prev=/images%3Fq%3D%25D7%25A1%25D7%25A4%25D7%25A8%2B%25D7%25AA%25D7%2595%25D7%25A8%25D7%2594%26svnum%3D10%26hl%3Diw%26lr%3D%26sa%3DG" TargetMode="External"/><Relationship Id="rId9" Type="http://schemas.openxmlformats.org/officeDocument/2006/relationships/image" Target="media/image5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06:00Z</dcterms:created>
  <dc:creator>elster elan</dc:creator>
  <dc:description/>
  <cp:keywords/>
  <dc:language>en-US</dc:language>
  <cp:lastModifiedBy>elster elan</cp:lastModifiedBy>
  <cp:lastPrinted>2007-01-05T01:19:00Z</cp:lastPrinted>
  <dcterms:modified xsi:type="dcterms:W3CDTF">2007-01-04T23:19:00Z</dcterms:modified>
  <cp:revision>4</cp:revision>
  <dc:subject/>
  <dc:title>  </dc:title>
</cp:coreProperties>
</file>