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6865</wp:posOffset>
                </wp:positionH>
                <wp:positionV relativeFrom="paragraph">
                  <wp:posOffset>71755</wp:posOffset>
                </wp:positionV>
                <wp:extent cx="1494790" cy="164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9.7pt;mso-wrap-distance-left:9.05pt;mso-wrap-distance-right:9.05pt;mso-wrap-distance-top:0pt;mso-wrap-distance-bottom:0pt;margin-top:5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ח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פרש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Cs w:val="28"/>
          <w:rtl w:val="true"/>
        </w:rPr>
        <w:t>ב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ח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ר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ע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אש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ב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ע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ייח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בריו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ס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נ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כָּ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ֵלֶּ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ִבְטֵ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ִשְׂרָאֵ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ְנֵ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ָשָׂ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זֹ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ֲשֶׁ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ִּבֶּ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ָהֶ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ֲבִיהֶ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ַיְבָרֶך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ֹתָ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ִיש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ֲשֶׁ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ְבִרְכָתו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ֵרַך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ֹתָם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א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ת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ח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ִיש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ֲשֶׁ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ְבִרְכָתוֹ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וס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ֵּרַך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ֹתָם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'</w:t>
      </w:r>
      <w:r>
        <w:rPr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רכ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szCs w:val="28"/>
          <w:rtl w:val="true"/>
        </w:rPr>
        <w:t>''?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  <w:rtl w:val="true"/>
        </w:rPr>
        <w:t>ובהק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א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רכות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נ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ח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נח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ר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נח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ה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קי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רו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חדי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ל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szCs w:val="28"/>
          <w:rtl w:val="true"/>
        </w:rPr>
        <w:t>'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ר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ל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יק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ו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תב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ח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ו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רכות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גש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ני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בו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נימ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נ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ג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ג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כש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ט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ו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בר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פע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גול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וח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צ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ו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ר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ח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'</w:t>
      </w:r>
      <w:r>
        <w:rPr>
          <w:szCs w:val="28"/>
          <w:rtl w:val="true"/>
        </w:rPr>
        <w:t>נב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גשי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ה</w:t>
      </w:r>
      <w:r>
        <w:rPr>
          <w:szCs w:val="28"/>
          <w:rtl w:val="true"/>
        </w:rPr>
        <w:t xml:space="preserve">'' , </w:t>
      </w:r>
      <w:r>
        <w:rPr>
          <w:szCs w:val="28"/>
          <w:rtl w:val="true"/>
        </w:rPr>
        <w:t>ומסיי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נ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פק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נ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  <w:rtl w:val="true"/>
        </w:rPr>
        <w:t>כ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ב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ז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בי</w:t>
      </w:r>
      <w:r>
        <w:rPr>
          <w:szCs w:val="28"/>
          <w:rtl w:val="true"/>
        </w:rPr>
        <w:t>''</w:t>
      </w:r>
      <w:r>
        <w:rPr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ומ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מ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ט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ר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ר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ט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ר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פ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רכ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מלבי</w:t>
      </w:r>
      <w:r>
        <w:rPr>
          <w:szCs w:val="28"/>
          <w:rtl w:val="true"/>
        </w:rPr>
        <w:t>''</w:t>
      </w:r>
      <w:r>
        <w:rPr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מ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'</w:t>
      </w:r>
      <w:r>
        <w:rPr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רכ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ם</w:t>
      </w:r>
      <w:r>
        <w:rPr>
          <w:szCs w:val="28"/>
          <w:rtl w:val="true"/>
        </w:rPr>
        <w:t>''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מדי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'</w:t>
      </w:r>
      <w:r>
        <w:rPr>
          <w:szCs w:val="28"/>
          <w:rtl w:val="true"/>
        </w:rPr>
        <w:t>בי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szCs w:val="28"/>
          <w:rtl w:val="true"/>
        </w:rPr>
        <w:t xml:space="preserve">'' – </w:t>
      </w:r>
      <w:r>
        <w:rPr>
          <w:szCs w:val="28"/>
          <w:rtl w:val="true"/>
        </w:rPr>
        <w:t>בר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ט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'</w:t>
      </w:r>
      <w:r>
        <w:rPr>
          <w:szCs w:val="28"/>
          <w:rtl w:val="true"/>
        </w:rPr>
        <w:t>בי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ם</w:t>
      </w:r>
      <w:r>
        <w:rPr>
          <w:szCs w:val="28"/>
          <w:rtl w:val="true"/>
        </w:rPr>
        <w:t xml:space="preserve">'' – </w:t>
      </w:r>
      <w:r>
        <w:rPr>
          <w:szCs w:val="28"/>
          <w:rtl w:val="true"/>
        </w:rPr>
        <w:t>הבר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ט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פי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ופי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בטים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כיו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ח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בטי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ע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כ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יו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ית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ח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ב</w:t>
      </w:r>
      <w:r>
        <w:rPr>
          <w:szCs w:val="28"/>
          <w:rtl w:val="true"/>
        </w:rPr>
        <w:t>''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ל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כ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ר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הוצי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הפ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ר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ט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ר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ו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ח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</w:t>
      </w:r>
      <w:r>
        <w:rPr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האם מותר לי לענות לו בשבת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צדדי השאלה הם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צד אחד אם אני עוזר לו אני נחשב כמסייע  לאדם לעשות חילול שב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סור לסייע לאדם לעשות עבי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צד שני הסיוע לנהג יחסוך ממנו חילול שבת מיותר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אם ינהג ללא הכוונה הוא יסע יותר ויעשה יותר חילול שב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לא שיש כלל שאין אומרים לאדם לעשות עבירה כדי להציל את חבירו מעביר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וד יש לומר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יסור מסייע לאדם לעשות עבירה הוא מדרבנן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 הוא יכול לעשות זאת בלעדי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מצד שני אם אני לא אסכים לעזור לו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ני מכשיל  אותו גם בחילול  שבת מיותר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גם הוא עלול להגיע לידי שנאה כלפי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עבור על איסור מן התורה ש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א תשנא את אחיך בלבבך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לכן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פשר להקל ולסייע לו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ך נראה לי שכדאי לומר שבת שלום קודם שעונים לנהג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ם אפשר להראות את כוון הנסיעה ביד בלי לפרט את דרך הנסיעה באמירה אפשר שעדיף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ן נראה לי שכדאי לסיים במילים  שבת היום ושיהיה לך שבת שלו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lster4@gmail.com</w:t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Heading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rtl w:val="true"/>
        </w:rPr>
        <w:t>סיפו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לשולחן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השבת</w:t>
      </w:r>
      <w:r>
        <w:rPr>
          <w:sz w:val="28"/>
          <w:szCs w:val="28"/>
          <w:rtl w:val="true"/>
        </w:rPr>
        <w:t xml:space="preserve">: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ומה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ורו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ת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ע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עפ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נמ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נו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ונ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נ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ח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כ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ת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נ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נד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נ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ח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מ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נד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א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נ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נגו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ז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הגוי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תנפ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מ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רנגול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jc w:val="left"/>
        <w:rPr>
          <w:rFonts w:cs="David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גדולי 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רבי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משה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בן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ישראל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איסרליש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בקיצ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קר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מ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ול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שנ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פ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/>
          <w:color w:val="000000"/>
          <w:sz w:val="28"/>
          <w:szCs w:val="28"/>
        </w:rPr>
        <w:t>1525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?)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קראק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בפולני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ש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פט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שנ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/>
          <w:color w:val="000000"/>
          <w:sz w:val="28"/>
          <w:szCs w:val="28"/>
        </w:rPr>
        <w:t>1572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)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גדו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פוסק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אירופ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אשכנזית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מ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ימ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ב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ב</w:t>
      </w:r>
      <w:r>
        <w:rPr>
          <w:rFonts w:ascii="David" w:hAnsi="David"/>
          <w:color w:val="000000"/>
          <w:sz w:val="28"/>
          <w:szCs w:val="28"/>
          <w:rtl w:val="true"/>
        </w:rPr>
        <w:t>-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ת</w:t>
      </w:r>
      <w:r>
        <w:rPr>
          <w:rFonts w:ascii="David" w:hAnsi="David"/>
          <w:color w:val="000000"/>
          <w:sz w:val="28"/>
          <w:szCs w:val="28"/>
          <w:rtl w:val="true"/>
        </w:rPr>
        <w:t>-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ין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רא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שיב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עי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ולדתו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קראקא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ש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רס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צודת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ר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גרמני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ולני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צפו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יטלי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אש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יב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וסף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קאר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פר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קלאסי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שלח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רוך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וסיף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י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מ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גה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פ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יט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פוסק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אשכנזים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אופ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ספ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לכ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ח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ימ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הד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פר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הד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שכנז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שלח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רו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פה</w:t>
      </w:r>
      <w:r>
        <w:rPr>
          <w:rFonts w:ascii="David" w:hAnsi="David"/>
          <w:color w:val="000000"/>
          <w:sz w:val="28"/>
          <w:szCs w:val="28"/>
          <w:rtl w:val="true"/>
        </w:rPr>
        <w:t>" (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גהותי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מ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)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קוב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ו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הלכ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סוק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שראל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מ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שיב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שוב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ב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הלכ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עסק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ג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פילוסופי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בקבל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י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אמ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פתגם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מש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מב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ם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)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ש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מ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)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ק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מש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מ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). </w:t>
      </w:r>
    </w:p>
    <w:p>
      <w:pPr>
        <w:pStyle w:val="NormalWeb"/>
        <w:bidi w:val="1"/>
        <w:jc w:val="left"/>
        <w:rPr>
          <w:rFonts w:cs="David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ושג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יה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צד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מצ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ז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נ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sz w:val="28"/>
          <w:szCs w:val="28"/>
          <w:rtl w:val="true"/>
        </w:rPr>
        <w:t>'-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בנת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8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רג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גד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הן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לת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ו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זק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תפ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ט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ק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ז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ברי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וס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ד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צי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ר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ב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ק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נה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כנ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ס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ד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קה</w:t>
      </w:r>
      <w:r>
        <w:rPr>
          <w:rFonts w:cs="David" w:ascii="Arial" w:hAnsi="Arial"/>
          <w:sz w:val="28"/>
          <w:szCs w:val="28"/>
          <w:rtl w:val="true"/>
        </w:rPr>
        <w:t xml:space="preserve">. 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ק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נו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ד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ב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ג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בודו</w:t>
      </w:r>
      <w:r>
        <w:rPr>
          <w:rFonts w:cs="David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ונ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ונ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ון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רמ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ני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מכ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ס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וי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השיע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ח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הונ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שת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David"/>
          <w:sz w:val="28"/>
          <w:sz w:val="28"/>
          <w:szCs w:val="28"/>
          <w:rtl w:val="true"/>
        </w:rPr>
        <w:t>מ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/6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פ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מכר</w:t>
      </w:r>
      <w:r>
        <w:rPr>
          <w:rFonts w:cs="David" w:ascii="Arial" w:hAnsi="Arial"/>
          <w:sz w:val="28"/>
          <w:szCs w:val="28"/>
          <w:rtl w:val="true"/>
        </w:rPr>
        <w:t xml:space="preserve">. </w:t>
        <w:br/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ונ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ם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פג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ג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ול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שפ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נ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בו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נ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ס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וי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לד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כ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מ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ונ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מ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ני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ת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ש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יק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ב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יע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cs="David" w:ascii="Arial" w:hAnsi="Arial"/>
          <w:sz w:val="28"/>
          <w:szCs w:val="28"/>
          <w:rtl w:val="true"/>
        </w:rPr>
        <w:t>).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ו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ושלי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  <w:br/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rFonts w:cs="David"/>
      <w:vertAlign w:val="superscript"/>
      <w:lang w:bidi="he-IL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Guttman Adii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ootnote">
    <w:name w:val="Footnote Text"/>
    <w:basedOn w:val="Normal"/>
    <w:pPr>
      <w:autoSpaceDE w:val="false"/>
      <w:ind w:left="0" w:right="0" w:hanging="0"/>
      <w:jc w:val="left"/>
    </w:pPr>
    <w:rPr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3:03:00Z</dcterms:created>
  <dc:creator>elster elan</dc:creator>
  <dc:description/>
  <cp:keywords/>
  <dc:language>en-US</dc:language>
  <cp:lastModifiedBy>elster elan</cp:lastModifiedBy>
  <cp:lastPrinted>2009-01-08T00:05:00Z</cp:lastPrinted>
  <dcterms:modified xsi:type="dcterms:W3CDTF">2009-01-07T22:07:00Z</dcterms:modified>
  <cp:revision>3</cp:revision>
  <dc:subject/>
  <dc:title>בס'ד</dc:title>
</cp:coreProperties>
</file>