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77670" cy="10782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6865</wp:posOffset>
                </wp:positionH>
                <wp:positionV relativeFrom="paragraph">
                  <wp:posOffset>71755</wp:posOffset>
                </wp:positionV>
                <wp:extent cx="1494790" cy="1647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12115" cy="5708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: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29.7pt;mso-wrap-distance-left:9.05pt;mso-wrap-distance-right:9.05pt;mso-wrap-distance-top:0pt;mso-wrap-distance-bottom:0pt;margin-top:5.6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12115" cy="5708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11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6: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יח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קצי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פרשה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פרשת השבוע מסיימת את חומש בראשית ועוסקת בשני נושאים עיקריים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ברכת יעקב ליוסף ובניו ולכל שבטי ישראל לפני מות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קבורתו של יעקב בארץ ישרא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פרשה מסתיימת בתאור צוואתו ומותו של יוסף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Web"/>
        <w:jc w:val="right"/>
        <w:rPr/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רעיו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הפרש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בתחי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ר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ו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עק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ס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ק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ב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פ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נש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יעק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ומר</w:t>
      </w:r>
      <w:r>
        <w:rPr>
          <w:rFonts w:cs="David" w:ascii="Arial" w:hAnsi="Arial"/>
          <w:sz w:val="28"/>
          <w:szCs w:val="28"/>
          <w:rtl w:val="true"/>
        </w:rPr>
        <w:t>:"</w:t>
      </w:r>
      <w:r>
        <w:rPr>
          <w:rFonts w:ascii="Arial" w:hAnsi="Arial" w:cs="David"/>
          <w:sz w:val="28"/>
          <w:sz w:val="28"/>
          <w:szCs w:val="28"/>
          <w:rtl w:val="true"/>
        </w:rPr>
        <w:t>ב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ב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שימ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לוק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אפר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כמנשה</w:t>
      </w:r>
      <w:r>
        <w:rPr>
          <w:rFonts w:cs="David" w:ascii="Arial" w:hAnsi="Arial"/>
          <w:sz w:val="28"/>
          <w:szCs w:val="28"/>
        </w:rPr>
        <w:t>".</w:t>
      </w:r>
    </w:p>
    <w:p>
      <w:pPr>
        <w:pStyle w:val="NormalWeb"/>
        <w:jc w:val="right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ואלים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מד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עק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דו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צ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ל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מ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פ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מנשה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ב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פ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נ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יפ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בט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כ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דו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ברכ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ישימ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ו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בר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צחק</w:t>
      </w:r>
      <w:r>
        <w:rPr>
          <w:rFonts w:cs="David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David"/>
          <w:sz w:val="28"/>
          <w:sz w:val="28"/>
          <w:szCs w:val="28"/>
          <w:rtl w:val="true"/>
        </w:rPr>
        <w:t>וכו</w:t>
      </w:r>
      <w:r>
        <w:rPr>
          <w:rFonts w:cs="David" w:ascii="Arial" w:hAnsi="Arial"/>
          <w:sz w:val="28"/>
          <w:szCs w:val="28"/>
        </w:rPr>
        <w:t>'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יש לומר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בפסוקים הקודמים  אומר יעקב ליוסף</w:t>
      </w:r>
      <w:r>
        <w:rPr>
          <w:rFonts w:cs="Arial" w:ascii="Arial" w:hAnsi="Arial"/>
          <w:sz w:val="28"/>
          <w:szCs w:val="28"/>
          <w:rtl w:val="true"/>
        </w:rPr>
        <w:t>:"</w:t>
      </w:r>
      <w:r>
        <w:rPr>
          <w:rFonts w:ascii="Arial" w:hAnsi="Arial" w:cs="Arial"/>
          <w:sz w:val="28"/>
          <w:sz w:val="28"/>
          <w:szCs w:val="28"/>
          <w:rtl w:val="true"/>
        </w:rPr>
        <w:t>שני בניך הנולדים לך בארץ מצרים</w:t>
      </w:r>
      <w:r>
        <w:rPr>
          <w:rFonts w:cs="Arial" w:ascii="Arial" w:hAnsi="Arial"/>
          <w:sz w:val="28"/>
          <w:szCs w:val="28"/>
          <w:rtl w:val="true"/>
        </w:rPr>
        <w:t>..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י הם 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אפרים ומנשה כראובן ושמעון יהיו לי</w:t>
      </w:r>
      <w:r>
        <w:rPr>
          <w:rFonts w:cs="Arial" w:ascii="Arial" w:hAnsi="Arial"/>
          <w:sz w:val="28"/>
          <w:szCs w:val="28"/>
          <w:rtl w:val="true"/>
        </w:rPr>
        <w:t xml:space="preserve">''. </w:t>
      </w:r>
      <w:r>
        <w:rPr>
          <w:rFonts w:ascii="Arial" w:hAnsi="Arial" w:cs="Arial"/>
          <w:sz w:val="28"/>
          <w:sz w:val="28"/>
          <w:szCs w:val="28"/>
          <w:rtl w:val="true"/>
        </w:rPr>
        <w:t>חז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ל למדו מכאן שלעניין נחלה בארץ ישראל חלקם של אפרים ומנשה הוא כחלקם של ראובן ושמעו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יש ללמוד מכאן דבר נוסף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בדרך כלל יש תהליך של ירידת הדורות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ם נסתכל על דורות קודמים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משל תקופתו של הרמ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רבי יוסף קארו מחבר השולחן ערוך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ו הרב קוק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ם וחכמי הדורות הקודמים  גדולים יותר מהדורות שבאים אחריה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ך אצל אפרים ומנשה לא היה הדבר כך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מרות שהיו שייכים לדור הבנים אצלהם לא היתה תופעה של  ירידת הדור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ם היו במעלתם כמו הדור של אביהם יוסף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נחשבו כמו ראובן ושמעון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כן ראויה היא הברכה לבנים ולדרות הבנים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ישימך אלוקים כאפרים וכמנשה</w:t>
      </w:r>
      <w:r>
        <w:rPr>
          <w:rFonts w:cs="Arial" w:ascii="Arial" w:hAnsi="Arial"/>
          <w:sz w:val="28"/>
          <w:szCs w:val="28"/>
          <w:rtl w:val="true"/>
        </w:rPr>
        <w:t xml:space="preserve">'', </w:t>
      </w:r>
      <w:r>
        <w:rPr>
          <w:rFonts w:ascii="Arial" w:hAnsi="Arial" w:cs="Arial"/>
          <w:sz w:val="28"/>
          <w:sz w:val="28"/>
          <w:szCs w:val="28"/>
          <w:rtl w:val="true"/>
        </w:rPr>
        <w:t>שדור הילדים יהיה גדול ומוצלח כמו הדורות הקודמ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פנינים משולחן גבוה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2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רצוני לשאול שתי שאלות לקבי קריאת שמע שעל המיט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2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האם בקריאת שמע שעל המיטה שאומרים אחרי חצות הלילה לא מברכים ברכת המפיל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2"/>
        <w:ind w:left="0" w:right="0" w:hanging="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רבה פעמים אני קוראת קריאת שמע ולא מצליחה להרדם לאחר מכ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אם אסור לדבר או לשתות  אחרי ברכת המפיל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</w:p>
    <w:p>
      <w:pPr>
        <w:pStyle w:val="2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2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נרחיב קצת בעניין קריאת שמע שעל המיטה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תב במשנה ברורה 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/>
          <w:bCs/>
          <w:sz w:val="28"/>
          <w:sz w:val="28"/>
          <w:szCs w:val="28"/>
          <w:rtl w:val="true"/>
        </w:rPr>
        <w:t>בסי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ל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Cs/>
          <w:sz w:val="28"/>
          <w:szCs w:val="28"/>
          <w:rtl w:val="true"/>
        </w:rPr>
        <w:t xml:space="preserve">']  </w:t>
      </w:r>
      <w:r>
        <w:rPr>
          <w:sz w:val="28"/>
          <w:szCs w:val="28"/>
          <w:rtl w:val="true"/>
        </w:rPr>
        <w:t>- ...</w:t>
      </w:r>
      <w:r>
        <w:rPr>
          <w:sz w:val="28"/>
          <w:sz w:val="28"/>
          <w:szCs w:val="28"/>
          <w:rtl w:val="true"/>
        </w:rPr>
        <w:t>כת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פש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ו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פ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צ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ח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יע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ascii="David" w:hAnsi="David"/>
          <w:color w:val="000000"/>
          <w:sz w:val="28"/>
          <w:sz w:val="28"/>
          <w:szCs w:val="28"/>
          <w:rtl w:val="true"/>
        </w:rPr>
        <w:t>ב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משנה ברורה בסעיף קטן ד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' 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תב שאם אדם רוצה לשתות או לדבר לצורך חשוב נראה שמותר אך יחזור ויקרא פרשת שמע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אלא שכל זה אם לא אמר ברכת המפיל 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ך אם אמר ברכת המפיל אסור להפסיק בין הברכה והשינ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לא שבביאור הלכה הביא את דעת חיי אדם ועוד פוסקים שאפילו לא היה יכול לישון אחרי ברכת המפיל אין הברכה לבטל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י זו ברכת השבח להקב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ה שמפיל חבלי שינה על האדם בזמן שצריך לישון 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לא שאומר שם בביאור הלכה שאם יש לאדם ספק אם יוכל להרדם אחרי קריאת שמע וברכת המפיל לא יברך לכתחילה ברכת המפיל</w:t>
      </w:r>
      <w:r>
        <w:rPr>
          <w:rFonts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טעם ההלכה 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: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י חוששים לדעת הפוסקים שאסור להפסיק בדיבור בין ברכת המפיל לשינה</w:t>
      </w:r>
      <w:r>
        <w:rPr>
          <w:rFonts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ascii="David" w:hAnsi="David"/>
          <w:color w:val="000000"/>
          <w:sz w:val="28"/>
          <w:sz w:val="28"/>
          <w:szCs w:val="28"/>
          <w:rtl w:val="true"/>
        </w:rPr>
        <w:t>ג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בשערי תשובה </w:t>
      </w:r>
      <w:r>
        <w:rPr>
          <w:rFonts w:ascii="David" w:hAnsi="David"/>
          <w:color w:val="000000"/>
          <w:sz w:val="28"/>
          <w:szCs w:val="28"/>
          <w:rtl w:val="true"/>
        </w:rPr>
        <w:t>[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סימן רל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ט 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]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הביא דעה בפוסקים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יש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רצ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ר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שעל פי הסוד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י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ר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ד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חר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חצות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אז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ולך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שכב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ינ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ברך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מפיל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אך החיד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 בברכי יוסף ועוד פוסקים חלקו על שיטה זו ואמרו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: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אין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אמת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ן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לא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צריך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בר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ך המפיל בשם ובמלכות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כל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ת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הולך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ישן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sz w:val="28"/>
          <w:sz w:val="28"/>
          <w:szCs w:val="28"/>
          <w:rtl w:val="true"/>
        </w:rPr>
        <w:t>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א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elster4@gmail.com</w:t>
      </w:r>
    </w:p>
    <w:p>
      <w:pPr>
        <w:pStyle w:val="NormalWeb"/>
        <w:bidi w:val="1"/>
        <w:spacing w:before="0" w:after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Heading"/>
        <w:jc w:val="left"/>
        <w:rPr/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32"/>
          <w:sz w:val="32"/>
          <w:rtl w:val="true"/>
        </w:rPr>
        <w:t>סיפו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rtl w:val="true"/>
        </w:rPr>
        <w:t>לשולחן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rtl w:val="true"/>
        </w:rPr>
        <w:t>ה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ח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ך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יס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א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ר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ני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תח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ושוו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רי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ו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י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ע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ז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לק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צר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ז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כנ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רח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מקלחות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נע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ט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ר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שמ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שר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לינו</w:t>
      </w:r>
      <w:r>
        <w:rPr>
          <w:sz w:val="28"/>
          <w:szCs w:val="28"/>
          <w:rtl w:val="true"/>
        </w:rPr>
        <w:t>''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א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צ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כו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מ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ע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ק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מחים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רמ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ת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בות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ר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ר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ס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אח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פח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רמ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וצ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ע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סו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ק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ז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רי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שם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נע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ר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ריק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מח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רמנ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ל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ל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רב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רי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י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שווי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חור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קיי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ל</w:t>
      </w:r>
      <w:r>
        <w:rPr>
          <w:sz w:val="28"/>
          <w:szCs w:val="28"/>
          <w:rtl w:val="true"/>
        </w:rPr>
        <w:t xml:space="preserve">''  </w:t>
      </w:r>
      <w:r>
        <w:rPr>
          <w:sz w:val="28"/>
          <w:sz w:val="28"/>
          <w:szCs w:val="28"/>
          <w:rtl w:val="true"/>
        </w:rPr>
        <w:t>ש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תש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ן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מושגים ביהדות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צדקה – מתן בסתר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צוות עשה מהתורה לתת כסף ומזון לעניים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דברים ט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ז</w:t>
      </w:r>
      <w:r>
        <w:rPr>
          <w:rFonts w:cs="Arial" w:ascii="Arial" w:hAnsi="Arial"/>
          <w:sz w:val="28"/>
          <w:szCs w:val="28"/>
          <w:rtl w:val="true"/>
        </w:rPr>
        <w:t>'-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נתינת צדקה יש </w:t>
      </w: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דרג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גדולה שבהן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לתת מתנה או הלוואה לאדם נזקק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ו לעשות עמו שותפות כדי שלא יצטרך לבקש עזרה מהברי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וספי הצדקה מהציבור נקראים גבאי צדק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נהוג להכניס את כספי הצדקה לתוך קופת צדקה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מתן בסתר – נתינת צדק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ך שהנותן לא יודע למי נתנה ומקבל הצדקה לא יודע ממי קיבל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כל זאת כדי לא לפגוע בכבודו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ונאה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ונאת ממון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רמאות בענייני מקח וממכ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דבר האסור מהתורה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ויקרא כ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szCs w:val="28"/>
          <w:rtl w:val="true"/>
        </w:rPr>
        <w:t>השיעור הנחשב כהונאה הוא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תות </w:t>
      </w:r>
      <w:r>
        <w:rPr>
          <w:rFonts w:cs="Arial" w:ascii="Arial" w:hAnsi="Arial"/>
          <w:sz w:val="28"/>
          <w:szCs w:val="28"/>
          <w:rtl w:val="true"/>
        </w:rPr>
        <w:t xml:space="preserve">=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על </w:t>
      </w:r>
      <w:r>
        <w:rPr>
          <w:rFonts w:cs="Arial" w:ascii="Arial" w:hAnsi="Arial"/>
          <w:sz w:val="28"/>
          <w:szCs w:val="28"/>
        </w:rPr>
        <w:t>1/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ערך החפץ הנמכר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ונאת דברים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פגיעה ברגשות הזול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שפל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ו הקנטה על ידי דיבו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גם הונאה זו אסורה מהתורה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ויקרא כ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ז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דעת חכמים היא חמורה יותר מהונאה ורמאות בענייני ממון כי היא אינה ניתנת להשבה ותיקון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בבא מציעא נ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cs="Arial" w:ascii="Arial" w:hAnsi="Arial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נכתב ע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י הרב שמואל כ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ץ ירושלים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br/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Guttman Adii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2">
    <w:name w:val="סגנון2"/>
    <w:basedOn w:val="Normal"/>
    <w:qFormat/>
    <w:pPr>
      <w:tabs>
        <w:tab w:val="clear" w:pos="720"/>
        <w:tab w:val="left" w:pos="397" w:leader="none"/>
      </w:tabs>
      <w:overflowPunct w:val="false"/>
      <w:autoSpaceDE w:val="false"/>
      <w:ind w:left="397" w:right="0" w:hanging="397"/>
      <w:jc w:val="both"/>
      <w:textAlignment w:val="baseline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3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3:40:00Z</dcterms:created>
  <dc:creator>אילן</dc:creator>
  <dc:description/>
  <cp:keywords/>
  <dc:language>en-US</dc:language>
  <cp:lastModifiedBy>אילן</cp:lastModifiedBy>
  <dcterms:modified xsi:type="dcterms:W3CDTF">2010-12-15T18:32:00Z</dcterms:modified>
  <cp:revision>3</cp:revision>
  <dc:subject/>
  <dc:title>בס'ד</dc:title>
</cp:coreProperties>
</file>