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2533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533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ום עשרה בט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ערב שבת קד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תחילת הצ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4: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סוף הצ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ליל שב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99.45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ום עשרה בטב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ערב שבת קד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תחילת הצ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04:5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סוף הצ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ליל שב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17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ויח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מאת הרב אילן אלסטר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rtl w:val="true"/>
          <w:lang w:val="en-US" w:eastAsia="en-US"/>
        </w:rPr>
        <w:drawing>
          <wp:inline distT="0" distB="0" distL="0" distR="0">
            <wp:extent cx="351790" cy="257175"/>
            <wp:effectExtent l="0" t="0" r="0" b="0"/>
            <wp:docPr id="5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קציר 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רשת השבוע מסיימת את חומש בראשית ועוסקת בשני נושאים עיקריים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ascii="Arial" w:hAnsi="Arial" w:cs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ברכת יעקב ליוסף ובניו ולכל שבטי ישראל לפני מות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קבורתו של יעקב בארץ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פרשה מסתיימת בתאור צוואתו ומותו של יוסף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ילת הפרשה מביא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שפרשת ויחי הי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פרשה סתומה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שהדבר </w:t>
      </w:r>
      <w:r>
        <w:rPr>
          <w:sz w:val="28"/>
          <w:sz w:val="28"/>
          <w:szCs w:val="28"/>
          <w:rtl w:val="true"/>
        </w:rPr>
        <w:t xml:space="preserve">רומז לכך שכאשר נפטר יעקב נסתמו עיניהם וליבם של ישראל </w:t>
      </w:r>
      <w:r>
        <w:rPr>
          <w:b/>
          <w:b/>
          <w:bCs/>
          <w:sz w:val="28"/>
          <w:sz w:val="28"/>
          <w:szCs w:val="28"/>
          <w:rtl w:val="true"/>
        </w:rPr>
        <w:t>משעבוד מצרים</w:t>
      </w:r>
      <w:r>
        <w:rPr>
          <w:sz w:val="28"/>
          <w:sz w:val="28"/>
          <w:szCs w:val="28"/>
          <w:rtl w:val="true"/>
        </w:rPr>
        <w:t xml:space="preserve"> שהיו משעבדים בה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ויש לשאול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הרי השעבוד מוזכר רק בפרשת שמ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 כן כיצד אומר 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שהמצרים היו משעבדים את ישראל כבר בפרשת ויח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ד לפני מותו של יוסף וכל הדור שלו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תרץ השפת האמת שמדובר כאן בגלות הנפש שקדמה לשעבוד הגו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דייק ב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 שאומר 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שנסתמו עיניהם וליבם של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כלומר  לא מדובר בשעבוד הגוף אלא בשעבוד הנפ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קלקול העינים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עיני השכ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לב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המידות 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 השפעת גלות מצרים שגורמת לעם ישראל להיות במצב רוחני של גלות הנפש הקודמת לשעבוד הגוף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כדי להבין מהי גלות הנפש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קרא את הסיפור הב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 ברבי נחום מ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נוביל שנקלע לפונדק דרכ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על הפונדק היה יהודי שומר מצוו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בחצות הלילה י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ד רבי נחום ממשכבו וערך תיקון חצות בבכי מר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עורר את בני הבית משנת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הר אליו היהודי בעל הפונדק ושא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דוע בוכה הרב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ואב לו משהו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לא השיב רבי נחו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ני בוכה ומקונן על החורבן ועל הגלות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אל בעל 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ה זה חורבן ומה מקום יש לקי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יב לו הרבי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כי אינך יודע 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 xml:space="preserve">הרי היה לנו בית המקדש ונחרב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י היינו פעם בארץ חמדה וגלינו ממ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ני מבקש מ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שלח לנו את המשיח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ביא אותנו לארץ ישרא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מוכן אתה לעלות לארץ ישראל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השיב לו בעל הפונדק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לך ואמלך באשת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 יודע אם זה כדא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יד חזר בעל הפונדק ותשובה בפי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א נעלה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חבל על החוה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הפרות ועל העיזים ועל התרנגול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ך זה נוכל ללכת סתם אחרי המשיח ולעזוב הכל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א הרפה ממנו רבי נחום ואמר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כי טוב פה והרי הטטרים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הגויי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 xml:space="preserve">מתנפלים עליכם מדי פעם וחומסים הכל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לא ידע האיש מה להשיב ושאל שוב בעצת אשתו אשר מהרה להשיב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מור לרבי שיתפלל 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שישלח מהרה את הטטרים ל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ו נשאר כאן עם הפרות העיזים והתרנגו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על הפונדק ואשתו הרגישו רחוקים כל כך מהתוכן של 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 שהיו מוכנים שהטטרים יהיו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ישארו במקומם בגלות אותו ראו כביתם ולא את 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ראשם היה בעניני החומר בהו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ם לא חשבו על משיח ומק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א על הבית הטבעי של עם ישראל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ארץ 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 xml:space="preserve">ויש להוסיף על את מה שנאמר בתפילת מוסף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מפני חטאנו גלינו מארצנו ונתרחקנו מאדמתנו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הגלות לא רק הרחיקה אותנו ריחוק גאוגרפי מ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ל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נתרחקנו מאדמתנו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 xml:space="preserve">נוצר ריחוק נפשי כלפי ארץ ישראל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מנו אנחנו סובלים עד היום הז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נתפלל כולנו שנזכה לאהבו להעריך את ארץ ישראל כראו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נזכה ונחיה ונראה בבנינה של ארץ ישראל ובביאת גואל ובבניין ארי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קט מהלכות צום עשרה בטב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ה יחול צום עשרה בטבת ביום שיש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תחילת הצום בעלות השחר </w:t>
      </w:r>
      <w:r>
        <w:rPr>
          <w:sz w:val="28"/>
          <w:szCs w:val="28"/>
        </w:rPr>
        <w:t>4:5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סיום הצום בצאת הכוכבי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ליל שבת </w:t>
      </w:r>
      <w:r>
        <w:rPr>
          <w:sz w:val="28"/>
          <w:szCs w:val="28"/>
        </w:rPr>
        <w:t>17:00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אישה וכל מי שצ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נמצא בבית ולא יהיה בבית הכנסת בליל שבת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יכולים לקדש על היין בליל שבת בצאת ה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כול כזית מזונות כדי לקיים את הדין של קידוש במקום סע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זה פוטר את החיוב לאכול פת בסעודת 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וא לכתחילה קצת יותר מכביצה ובדיעבד כזי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קטנים אין צריכים להתענות בעשרה בט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גם לא תענית שעות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ך אין להאכיל אותם מעדנים אלא מה שצריכים לאכול בארוחות ובכך לא יפרשו מן הציבור שמתע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דר התענית  הוא באכילה ושתיה ולא בשאר העינויים שחייבים בהם בתשעה בא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איסור לאכול ולשתות הוא ביום ולא ב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 על פי כן כתב הש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שבעל נפש יחמיר על עצמו והובאו דבריו במשנה ברור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מעשה ראוי לא ללכת לבריכה בליל התענית ולא ביום התענ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נה שהתענית ביום שישי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אין להחמיר ויש לרחוץ כל גופו לכבוד שב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מי שטובל במקוה לכבוד שבת יכול לטבול השנה ביום שיש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ראשונים יש דעות שאין להכנס לשבת כשהוא מע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אף על פי שלהלכה נפסק שצריך להתענות עד צאת הכוכב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כל מקום לא יאריכו בקבלת שבת ובתפילת ערבית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סיימו הכל עד צאת הכוכבים כדי למעט את הזמן עד כמה שאפשר של עינוי בתוך ליל שב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עוברות מניקות אין להן להתע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עוברות היא מי שעברו שלושה חדשים להריונה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אם היא מקיאה או סובלת מחולשה רבה או מכאבים אינה צריכה להתענות גם אם לא עברו שלושה חדש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בפרט אם היא אחרי ארבעים יום להריונ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אם היא יודעת שהיא בהריון גם קודם ארבעים יום להריונה יש מי שמקל שלא תתע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ולדת ומי שעברה הפלה אינה צריכה לצום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לדעת הרב עובדיה 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יולדת ומפלת פטורה לצום עד עשרים וארבע חדשים מהלידה או מההפ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נקת דינה כיולדת גם אם היא אינה מניקה בפוע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ופוסקים אחרים סוברים  שיולדת ומפלת צריכה לצום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ם היא לא חשה בטוב מחמת התענית לא תתענ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קן שהוא תשוש וקשה עליו התע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דם חולה שאין בו סכנה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 w:val="28"/>
          <w:szCs w:val="28"/>
          <w:rtl w:val="true"/>
        </w:rPr>
        <w:t>נפל למשכ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כל גופו כואב מחמת חו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צריך לצ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הפטורים מלצום אינם צריכים להתענות תענית שעות ולא לאכול פחות מכשיעו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 מי שפטור מהצום וכ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אל יאכל מעדנים אלא מה שצריך לאכו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חולה  שצריך לקחת תרופות בצ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יף בלי 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אי אפשר בלי מים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יערבב את המים עם דבר מ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או עם התרופה עצמה כשהיא מרה והיא מתערבבת עם מים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וישת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י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רוצה לאכול ולשתות לפני עלות השחר צריך לעשות תנאי לפני שהולך לישון שיאכל וישתה לפני עלות הש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ם לא עשה תנאי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כול לשתות כי אדם רגיל לשתות כאשר קם משנתו ודעתו לכך גם אם אינו מתכנן זאת מרא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 לאכול לא יוכ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 להמנע מלצחצח שיניים בצ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זה מפריע לו ויש לו צער מזה יכול לצחצח עם משחה ויקפיד לכוף את ראשו כדי שהמים לא יכנסו לגרונו ויבלע אות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ן בבית הכנסת עשרה שמתע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ין לשליח ציבור לו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עננ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בין ברכת גואל לרופ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 מקילים אם יש ששה או שבעה מתענ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אין ששה או שבעה מתענים אין לקרוא בפרשת ויח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התענית חלה בשני או חמישי ואין ששה או שבעה וכנ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 יקראו בפרשת השבו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/>
          <w:bCs/>
          <w:sz w:val="32"/>
          <w:sz w:val="32"/>
          <w:szCs w:val="32"/>
          <w:rtl w:val="true"/>
        </w:rPr>
        <w:t>מעשה שהי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עשה ביהודי עשיר מ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שבא לבקר בארץ ישראל בפסח ולפני שחזר 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בא להפרד ממרן הרב קוק לקראת נסיעתו ל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לבי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קוק שאל אותו למה הוא לא מחליט להשאר בארץ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הרי יוכל להיות כתושב ארץ ישראל לעניין יום טוב שני של גלויות אם רק יחליט שהוא משתקע בארץ 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ביר העשיר השיב לרב קוק שהוא ראה הרבה חילול שבת וחילוניות בארץ 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הוא מעדיף לחזור למקומו שם יש חנוך יהודי וכשרות למהדרין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ם הוא יוכל לחיות כיהודי חרדי ללא שום השפעה רוחנית שלילית עליו ועל משפח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קוק שאל אותו היכן הוא גר ב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והוא אמר לו שהוא גר בדנוור עיר הבירה של מדינת קולורד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רב הסב את תשומת לבו של האורח שיש הרבה חולי שחפת בדנו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ורח השיב לו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בגלל האויר הצח של דנוור באים להתרפא בתוכה חולי שחפת מכל העולם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ענה לו הרב קוק</w:t>
      </w:r>
      <w:r>
        <w:rPr>
          <w:sz w:val="28"/>
          <w:szCs w:val="28"/>
          <w:rtl w:val="true"/>
        </w:rPr>
        <w:t>: ''</w:t>
      </w:r>
      <w:r>
        <w:rPr>
          <w:sz w:val="28"/>
          <w:sz w:val="28"/>
          <w:szCs w:val="28"/>
          <w:rtl w:val="true"/>
        </w:rPr>
        <w:t xml:space="preserve">מה שראית בארץ ישראל הרבה אנשים חוטאים זה בגלל שאויר ארץ ישראל הוא צח ומחכים והיהודים מכל העולם שחלו במכל מחלות הגלות כמו ש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יתערבו בגויים וילמדו ממעשיהם</w:t>
      </w:r>
      <w:r>
        <w:rPr>
          <w:sz w:val="28"/>
          <w:szCs w:val="28"/>
          <w:rtl w:val="true"/>
        </w:rPr>
        <w:t xml:space="preserve">'' , </w:t>
      </w:r>
      <w:r>
        <w:rPr>
          <w:sz w:val="28"/>
          <w:sz w:val="28"/>
          <w:szCs w:val="28"/>
          <w:rtl w:val="true"/>
        </w:rPr>
        <w:t>באים להתרפא בארץ ישראל מכל המחלות הרוחניות של הגלות וסופם שישובו בתשובה ויעלו מעלה מע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הוסיף שהדברים מכוונים עם הדברים אשר הבאנו ברעיון לשבת מהפרשה בשם השפת אמת שגלות מצרים היתה קודם כל שעבוד הנפ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צב בו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נסתמו עיניהם וליבם של ישראל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כך עם הגביר מקולרדו וכך בגלויות אחר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 זה אמר בעל משך חכמה  בפירושו לויקרא כ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 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גלות גרמניה שהיתה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ישראל כמו גלות ארה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ב כיום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הישראלי בכלל ישכח מחצבתו ויחשב לאזרח </w:t>
      </w:r>
      <w:r>
        <w:rPr>
          <w:sz w:val="26"/>
          <w:sz w:val="26"/>
          <w:szCs w:val="26"/>
          <w:rtl w:val="true"/>
        </w:rPr>
        <w:t>רענ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עזוב לימודי דתו</w:t>
      </w:r>
      <w:r>
        <w:rPr>
          <w:sz w:val="26"/>
          <w:szCs w:val="26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למדו לשונות לא לו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 xml:space="preserve">יחשוב כי ברלין היא ירושלים וכמקולקלים שבהם עשיתם כמתוקנים לא עשית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נהדרין לט ס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 xml:space="preserve">ואל תשמח ישראל אל גיל בע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ושע ט</w:t>
      </w:r>
      <w:r>
        <w:rPr>
          <w:sz w:val="28"/>
          <w:szCs w:val="28"/>
          <w:rtl w:val="true"/>
        </w:rPr>
        <w:t xml:space="preserve">). </w:t>
      </w:r>
      <w:r>
        <w:rPr>
          <w:sz w:val="28"/>
          <w:sz w:val="28"/>
          <w:szCs w:val="28"/>
          <w:rtl w:val="true"/>
        </w:rPr>
        <w:t>אז יבוא רוח סועה וסע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ור אותו מגזעו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ה דרך ישראל מיום היותו מתנודד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וח הסועה והסער אשר עקר את עם ישראל מגזעו היה בדמות השואה האיומה שהתחילה אצל יהודי גרמניה ועקרה את יהודי גלות גרמניה ואירופה ממקומ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shd w:fill="FFFFFF" w:val="clear"/>
        <w:bidi w:val="1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חידון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לפרשת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ויחי</w:t>
      </w:r>
      <w:r>
        <w:rPr>
          <w:rStyle w:val="StrongEmphasis"/>
          <w:rFonts w:cs="David"/>
          <w:sz w:val="28"/>
          <w:szCs w:val="28"/>
          <w:rtl w:val="true"/>
        </w:rPr>
        <w:t>/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עזרא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מרום</w:t>
      </w:r>
      <w:r>
        <w:rPr>
          <w:rStyle w:val="StrongEmphasis"/>
          <w:rFonts w:cs="David"/>
          <w:sz w:val="28"/>
          <w:szCs w:val="28"/>
          <w:rtl w:val="true"/>
        </w:rPr>
        <w:t>/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אתר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David"/>
          <w:sz w:val="28"/>
          <w:sz w:val="28"/>
          <w:szCs w:val="28"/>
          <w:rtl w:val="true"/>
        </w:rPr>
        <w:t>כיפה</w:t>
      </w:r>
    </w:p>
    <w:p>
      <w:pPr>
        <w:pStyle w:val="NormalWeb"/>
        <w:shd w:fill="FFFFFF" w:val="clear"/>
        <w:bidi w:val="1"/>
        <w:jc w:val="left"/>
        <w:rPr>
          <w:rFonts w:cs="David"/>
          <w:sz w:val="28"/>
          <w:szCs w:val="28"/>
        </w:rPr>
      </w:pPr>
      <w:r>
        <w:rPr>
          <w:rStyle w:val="StrongEmphasis"/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shd w:fill="FFFFFF" w:val="clear"/>
        <w:bidi w:val="1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David"/>
          <w:sz w:val="28"/>
          <w:szCs w:val="28"/>
          <w:rtl w:val="true"/>
        </w:rPr>
        <w:t>:"</w:t>
      </w:r>
      <w:r>
        <w:rPr>
          <w:rFonts w:cs="David"/>
          <w:sz w:val="28"/>
          <w:sz w:val="28"/>
          <w:szCs w:val="28"/>
          <w:rtl w:val="true"/>
        </w:rPr>
        <w:t>ישתח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תח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ך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פ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נ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מ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עקב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לתי</w:t>
      </w:r>
      <w:r>
        <w:rPr>
          <w:rFonts w:cs="David"/>
          <w:sz w:val="28"/>
          <w:szCs w:val="28"/>
          <w:rtl w:val="true"/>
        </w:rPr>
        <w:t>"?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ישי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נשה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כה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תי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ש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פח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כ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ן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תיים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זיתים</w:t>
      </w:r>
      <w:r>
        <w:rPr>
          <w:rFonts w:cs="David"/>
          <w:sz w:val="28"/>
          <w:szCs w:val="28"/>
          <w:rtl w:val="true"/>
        </w:rPr>
        <w:t>.?</w:t>
        <w:br/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David"/>
          <w:sz w:val="28"/>
          <w:szCs w:val="28"/>
          <w:rtl w:val="true"/>
        </w:rPr>
        <w:t xml:space="preserve">. 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  <w:br/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לו</w:t>
      </w:r>
      <w:r>
        <w:rPr>
          <w:rFonts w:cs="David"/>
          <w:sz w:val="28"/>
          <w:szCs w:val="28"/>
          <w:rtl w:val="true"/>
        </w:rPr>
        <w:t xml:space="preserve">? </w:t>
        <w:br/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סוס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ד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Web"/>
        <w:shd w:fill="FFFFFF" w:val="clear"/>
        <w:bidi w:val="1"/>
        <w:jc w:val="left"/>
        <w:rPr>
          <w:rFonts w:cs="David"/>
        </w:rPr>
      </w:pPr>
      <w:r>
        <w:rPr>
          <w:rFonts w:cs="David"/>
          <w:sz w:val="28"/>
          <w:szCs w:val="28"/>
          <w:rtl w:val="true"/>
        </w:rPr>
        <w:br/>
      </w:r>
      <w:r>
        <w:rPr>
          <w:rStyle w:val="StrongEmphasis"/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b/>
          <w:bCs/>
          <w:sz w:val="28"/>
          <w:szCs w:val="28"/>
          <w:rtl w:val="true"/>
        </w:rPr>
        <w:br/>
      </w:r>
      <w:bookmarkStart w:id="0" w:name="BANNER"/>
      <w:bookmarkEnd w:id="0"/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rFonts w:cs="David"/>
          <w:sz w:val="28"/>
          <w:szCs w:val="28"/>
          <w:rtl w:val="true"/>
        </w:rPr>
        <w:t>"</w:t>
        <w:br/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תח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ך</w:t>
      </w:r>
      <w:r>
        <w:rPr>
          <w:rFonts w:cs="David"/>
          <w:sz w:val="28"/>
          <w:szCs w:val="28"/>
          <w:rtl w:val="true"/>
        </w:rPr>
        <w:t>".</w:t>
        <w:br/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ן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תומ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ך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בנימינה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בות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אר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מיט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תכריכ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ח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ע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ל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דות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ו</w:t>
      </w:r>
      <w:r>
        <w:rPr>
          <w:rFonts w:cs="David"/>
          <w:sz w:val="28"/>
          <w:szCs w:val="28"/>
          <w:rtl w:val="true"/>
        </w:rPr>
        <w:t xml:space="preserve">. </w:t>
        <w:br/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רא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רשתנ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נ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ל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>)</w:t>
        <w:br/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ת</w:t>
      </w:r>
      <w:r>
        <w:rPr>
          <w:rFonts w:cs="David"/>
          <w:sz w:val="28"/>
          <w:szCs w:val="28"/>
          <w:rtl w:val="true"/>
        </w:rPr>
        <w:t>=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ת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טיפר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שכ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נח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פת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י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מי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זאב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1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מע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rFonts w:cs="David"/>
          <w:sz w:val="28"/>
          <w:szCs w:val="28"/>
          <w:rtl w:val="true"/>
        </w:rPr>
        <w:t>.</w:t>
        <w:br/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י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351790" cy="257175"/>
            <wp:effectExtent l="0" t="0" r="0" b="0"/>
            <wp:docPr id="10" name="תמונה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תמונה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 פ</w:t>
      </w:r>
      <w:r>
        <w:rPr>
          <w:rFonts w:cs="Arial" w:ascii="Arial" w:hAnsi="Arial"/>
          <w:b/>
          <w:bCs/>
          <w:sz w:val="32"/>
          <w:szCs w:val="32"/>
          <w:rtl w:val="true"/>
        </w:rPr>
        <w:t>''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 לפרשת ויחי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רב דוד יפה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תר רבני בתי הספר</w:t>
      </w:r>
    </w:p>
    <w:p>
      <w:pPr>
        <w:pStyle w:val="Normal"/>
        <w:jc w:val="center"/>
        <w:rPr>
          <w:rFonts w:ascii="Arial" w:hAnsi="Arial" w:cs="Guttman Stam"/>
          <w:b/>
          <w:b/>
          <w:bCs/>
          <w:sz w:val="36"/>
          <w:szCs w:val="16"/>
        </w:rPr>
      </w:pPr>
      <w:r>
        <w:rPr>
          <w:rFonts w:cs="Guttman Stam" w:ascii="Arial" w:hAnsi="Arial"/>
          <w:b/>
          <w:bCs/>
          <w:sz w:val="3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32"/>
          <w:rtl w:val="true"/>
        </w:rPr>
        <w:t>א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צעיר שעתיד להיות חשוב מאחיו הבכור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ח פסוקים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ט 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צאצאיו עתידים להלחם כזאב טורף 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שם נערך אבל גדול ליעקב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י</w:t>
      </w:r>
      <w:r>
        <w:rPr>
          <w:sz w:val="28"/>
          <w:szCs w:val="28"/>
          <w:rtl w:val="true"/>
        </w:rPr>
        <w:t>' 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ו עתידים להתנקם ולעשות </w:t>
      </w:r>
      <w:r>
        <w:rPr>
          <w:sz w:val="28"/>
          <w:sz w:val="28"/>
          <w:szCs w:val="28"/>
          <w:u w:val="single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באוייבי ישרא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ברכות אביך גברו על ברכות </w:t>
      </w:r>
      <w:r>
        <w:rPr>
          <w:sz w:val="28"/>
          <w:szCs w:val="28"/>
          <w:rtl w:val="true"/>
        </w:rPr>
        <w:t>_______  " 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…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שם אבותי אברהם ויצחק </w:t>
      </w:r>
      <w:r>
        <w:rPr>
          <w:sz w:val="28"/>
          <w:szCs w:val="28"/>
          <w:rtl w:val="true"/>
        </w:rPr>
        <w:t xml:space="preserve">______ </w:t>
      </w:r>
      <w:r>
        <w:rPr>
          <w:sz w:val="28"/>
          <w:sz w:val="28"/>
          <w:szCs w:val="28"/>
          <w:rtl w:val="true"/>
        </w:rPr>
        <w:t>לרוב בקרב ה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ז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ישכון לחוף ימ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ג  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בעל חיים שהוזכר בברכתו של יששכר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 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FrankRuehl"/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________ </w:t>
      </w:r>
      <w:r>
        <w:rPr>
          <w:rFonts w:cs="Arial"/>
          <w:b w:val="false"/>
          <w:b w:val="false"/>
          <w:bCs w:val="false"/>
          <w:rtl w:val="true"/>
        </w:rPr>
        <w:t>האח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ש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רע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שמכ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יוסף</w:t>
      </w:r>
      <w:r>
        <w:rPr>
          <w:rFonts w:cs="Arial"/>
          <w:b w:val="false"/>
          <w:bCs w:val="false"/>
          <w:rtl w:val="true"/>
        </w:rPr>
        <w:t xml:space="preserve">, </w:t>
      </w:r>
      <w:r>
        <w:rPr>
          <w:rFonts w:cs="Arial"/>
          <w:b w:val="false"/>
          <w:b w:val="false"/>
          <w:bCs w:val="false"/>
          <w:rtl w:val="true"/>
        </w:rPr>
        <w:t>ואלוק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ח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ל</w:t>
      </w:r>
      <w:r>
        <w:rPr>
          <w:rFonts w:cs="Arial"/>
          <w:b w:val="false"/>
          <w:b w:val="false"/>
          <w:bCs w:val="false"/>
          <w:rtl w:val="true"/>
        </w:rPr>
        <w:t>…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(</w:t>
      </w:r>
      <w:r>
        <w:rPr>
          <w:rFonts w:cs="Arial"/>
          <w:b w:val="false"/>
          <w:b w:val="false"/>
          <w:bCs w:val="false"/>
          <w:rtl w:val="true"/>
        </w:rPr>
        <w:t>פ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נ</w:t>
      </w:r>
      <w:r>
        <w:rPr>
          <w:rFonts w:cs="Arial"/>
          <w:b w:val="false"/>
          <w:bCs w:val="false"/>
          <w:rtl w:val="true"/>
        </w:rPr>
        <w:t xml:space="preserve">' </w:t>
      </w:r>
      <w:r>
        <w:rPr>
          <w:rFonts w:cs="Arial"/>
          <w:b w:val="false"/>
          <w:b w:val="false"/>
          <w:bCs w:val="false"/>
          <w:rtl w:val="true"/>
        </w:rPr>
        <w:t>פס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</w:t>
      </w:r>
      <w:r>
        <w:rPr>
          <w:rFonts w:cs="Arial"/>
          <w:b w:val="false"/>
          <w:bCs w:val="false"/>
          <w:rtl w:val="true"/>
        </w:rPr>
        <w:t>')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משל לגור ארי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ט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FrankRuehl"/>
          <w:rtl w:val="true"/>
        </w:rPr>
        <w:t>כ</w:t>
      </w:r>
      <w:r>
        <w:rPr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ישימ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אלוק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Cs w:val="false"/>
          <w:rtl w:val="true"/>
        </w:rPr>
        <w:t xml:space="preserve">__________ </w:t>
      </w:r>
      <w:r>
        <w:rPr>
          <w:rFonts w:cs="Arial"/>
          <w:b w:val="false"/>
          <w:b w:val="false"/>
          <w:bCs w:val="false"/>
          <w:rtl w:val="true"/>
        </w:rPr>
        <w:t>ו</w:t>
      </w:r>
      <w:r>
        <w:rPr>
          <w:rFonts w:cs="Arial"/>
          <w:b w:val="false"/>
          <w:bCs w:val="false"/>
          <w:rtl w:val="true"/>
        </w:rPr>
        <w:t>____________" (</w:t>
      </w:r>
      <w:r>
        <w:rPr>
          <w:rFonts w:cs="Arial"/>
          <w:b w:val="false"/>
          <w:b w:val="false"/>
          <w:bCs w:val="false"/>
          <w:rtl w:val="true"/>
        </w:rPr>
        <w:t>פ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מ</w:t>
      </w:r>
      <w:r>
        <w:rPr>
          <w:rFonts w:cs="Arial"/>
          <w:b w:val="false"/>
          <w:bCs w:val="false"/>
          <w:rtl w:val="true"/>
        </w:rPr>
        <w:t>"</w:t>
      </w:r>
      <w:r>
        <w:rPr>
          <w:rFonts w:cs="Arial"/>
          <w:b w:val="false"/>
          <w:b w:val="false"/>
          <w:bCs w:val="false"/>
          <w:rtl w:val="true"/>
        </w:rPr>
        <w:t>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פסו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Arial"/>
          <w:b w:val="false"/>
          <w:b w:val="false"/>
          <w:bCs w:val="false"/>
          <w:rtl w:val="true"/>
        </w:rPr>
        <w:t>כ</w:t>
      </w:r>
      <w:r>
        <w:rPr>
          <w:rFonts w:cs="Arial"/>
          <w:b w:val="false"/>
          <w:bCs w:val="false"/>
          <w:rtl w:val="true"/>
        </w:rPr>
        <w:t>').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>עיר שבה נגל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 xml:space="preserve">אל יעקב וברך אות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ג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עמידה יוסף לפני יד ימינו של אב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_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משל לאילה שלוחה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כ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 </w:t>
      </w:r>
      <w:r>
        <w:rPr>
          <w:sz w:val="28"/>
          <w:sz w:val="28"/>
          <w:szCs w:val="28"/>
          <w:rtl w:val="true"/>
        </w:rPr>
        <w:t xml:space="preserve">כפי שהנחש נושך את עקביו כך ילחמו צאצאיו של ד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ממנו נקנתה מערת הקבורה שבארץ כנע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ל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הסכים שיוסף יעלה ויקבור את אב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ו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________ </w:t>
      </w:r>
      <w:r>
        <w:rPr>
          <w:sz w:val="28"/>
          <w:sz w:val="28"/>
          <w:szCs w:val="28"/>
          <w:rtl w:val="true"/>
        </w:rPr>
        <w:t xml:space="preserve">עיר שעד אליה תגיע נחלתו של זבולון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פסוק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ידגו לרוב ב</w:t>
      </w:r>
      <w:r>
        <w:rPr>
          <w:sz w:val="28"/>
          <w:szCs w:val="28"/>
          <w:rtl w:val="true"/>
        </w:rPr>
        <w:t xml:space="preserve">__________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רק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פסוק 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</w:t>
      </w:r>
      <w:r>
        <w:rPr>
          <w:sz w:val="28"/>
          <w:szCs w:val="28"/>
          <w:rtl w:val="true"/>
        </w:rPr>
        <w:t xml:space="preserve">_ </w:t>
      </w:r>
      <w:r>
        <w:rPr>
          <w:sz w:val="28"/>
          <w:sz w:val="28"/>
          <w:szCs w:val="28"/>
          <w:rtl w:val="true"/>
        </w:rPr>
        <w:t xml:space="preserve">מהם ביקש יוסף לחנוט את אביו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ב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_______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בניו ובני לוי עתידים להתפזר ולהחלק בישראל </w:t>
      </w:r>
      <w:r>
        <w:rPr>
          <w:rtl w:val="true"/>
        </w:rPr>
        <w:t>(</w:t>
      </w:r>
      <w:r>
        <w:rPr>
          <w:rtl w:val="true"/>
        </w:rPr>
        <w:t>פרק מ</w:t>
      </w:r>
      <w:r>
        <w:rPr>
          <w:rtl w:val="true"/>
        </w:rPr>
        <w:t>"</w:t>
      </w:r>
      <w:r>
        <w:rPr>
          <w:rtl w:val="true"/>
        </w:rPr>
        <w:t>ט פסוקים ה</w:t>
      </w:r>
      <w:r>
        <w:rPr>
          <w:rtl w:val="true"/>
        </w:rPr>
        <w:t>'-</w:t>
      </w:r>
      <w:r>
        <w:rPr>
          <w:rtl w:val="true"/>
        </w:rPr>
        <w:t>ז</w:t>
      </w:r>
      <w:r>
        <w:rPr>
          <w:rtl w:val="true"/>
        </w:rPr>
        <w:t>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FrankRuehl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בקברי אשר כריתי לי בארץ כנען שמה </w:t>
      </w:r>
      <w:r>
        <w:rPr>
          <w:sz w:val="28"/>
          <w:szCs w:val="28"/>
          <w:rtl w:val="true"/>
        </w:rPr>
        <w:t>_________" (</w:t>
      </w:r>
      <w:r>
        <w:rPr>
          <w:sz w:val="28"/>
          <w:sz w:val="28"/>
          <w:szCs w:val="28"/>
          <w:rtl w:val="true"/>
        </w:rPr>
        <w:t>פרק נ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פסוק ה</w:t>
      </w:r>
      <w:r>
        <w:rPr>
          <w:sz w:val="28"/>
          <w:szCs w:val="28"/>
          <w:rtl w:val="true"/>
        </w:rPr>
        <w:t>'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Style14">
    <w:name w:val="כותרת טקסט תו"/>
    <w:qFormat/>
    <w:rPr>
      <w:rFonts w:ascii="Times New Roman" w:hAnsi="Times New Roman" w:eastAsia="Times New Roman" w:cs="Guttman Adii"/>
      <w:b/>
      <w:bCs/>
      <w:sz w:val="24"/>
      <w:szCs w:val="32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Guttman Adii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7:00Z</dcterms:created>
  <dc:creator>user</dc:creator>
  <dc:description/>
  <cp:keywords/>
  <dc:language>en-US</dc:language>
  <cp:lastModifiedBy>user</cp:lastModifiedBy>
  <dcterms:modified xsi:type="dcterms:W3CDTF">2013-12-11T13:51:00Z</dcterms:modified>
  <cp:revision>4</cp:revision>
  <dc:subject/>
  <dc:title/>
</cp:coreProperties>
</file>