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בפרשת ויחי אנחנו נפרדים מיעקב אבינו ומספר בראשית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יעקב לפני מותו מכנס את בניו ומברך אותם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לאחר שיעקב מתייחס בדבריו  לכל אחד מן הבנים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יש פסוק סיום המסכם את ברכת יעקב לבניו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כָּל אֵלֶּה שִׁבְטֵי יִשְׂרָאֵל שְׁנֵים עָשָׂר וְזֹאת אֲשֶׁר דִּבֶּר לָהֶם אֲבִיהֶם וַיְבָרֶךְ אוֹתָם אִישׁ אֲשֶׁר כְּבִרְכָתוֹ בֵּרַךְ אֹתָם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יש לשאול מדוע פתח בלשון יחיד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ישׁ אֲשֶׁר כְּבִרְכָתו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וסיים בלשון רבי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ֵּרַךְ אֹתָם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היה צריך להיות כתוב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איש אשר כברכתו בירך אותו</w:t>
      </w:r>
      <w:r>
        <w:rPr>
          <w:szCs w:val="28"/>
          <w:rtl w:val="true"/>
        </w:rPr>
        <w:t>''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ובהקדם לביאור העניין </w:t>
      </w:r>
      <w:r>
        <w:rPr>
          <w:szCs w:val="28"/>
          <w:rtl w:val="true"/>
        </w:rPr>
        <w:t xml:space="preserve"> צריכים לדעת שברכותיו של יעקב לבניו אינם איחולים כמו שאנחנו מברכים את מי שאנחנו אוהבים – מוקירים בארועים מיוחדים 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 ראש השנה יום הולדת וכו</w:t>
      </w:r>
      <w:r>
        <w:rPr>
          <w:szCs w:val="28"/>
          <w:rtl w:val="true"/>
        </w:rPr>
        <w:t>'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רכות אלו הן כמו משלוח זר פרחים שעיקרו תשומת לב למתברך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 אנחנו בטוח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כלל שברכותינו יתגשמו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לא כן ברכות יעקב לבנ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יעקב מתבונן בפנימיות של כל אחד מבניו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מגלה לכל אחד את הסגולה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כשרון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הטבע המיוחד של כל אחד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ברכה של כל אחד היא השפעתו הסגולית הרוחנית של יעקב על בניו שכל אחד יוציא לפועל את המיוחד ש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רכת יעקב היא בבחינת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נבואה שמגשימה את עצמה</w:t>
      </w:r>
      <w:r>
        <w:rPr>
          <w:szCs w:val="28"/>
          <w:rtl w:val="true"/>
        </w:rPr>
        <w:t xml:space="preserve">'' , </w:t>
      </w:r>
      <w:r>
        <w:rPr>
          <w:szCs w:val="28"/>
          <w:rtl w:val="true"/>
        </w:rPr>
        <w:t>ומסייעת לכל אחד מבניו למלא את תפקידו בבניין עם ישראל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כעת נבוא להשיב על השאלה בעזרת המלב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ם ש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מרות שנתן יעקב לכל שבט  ברכה בפני עצמו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רכת כל שבט איננה ברכה פרטית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לא הברכה היא במה שהוא משפיע מברכתו על כלל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לב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 xml:space="preserve">ם דורש את דבריו מהמלים בפסוק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איש אשר כברכתו בירך אותם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מדייק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לא כתוב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ירך אותו</w:t>
      </w:r>
      <w:r>
        <w:rPr>
          <w:szCs w:val="28"/>
          <w:rtl w:val="true"/>
        </w:rPr>
        <w:t xml:space="preserve">'' – </w:t>
      </w:r>
      <w:r>
        <w:rPr>
          <w:szCs w:val="28"/>
          <w:rtl w:val="true"/>
        </w:rPr>
        <w:t xml:space="preserve">ברכה פרטית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אלא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ירך אותם</w:t>
      </w:r>
      <w:r>
        <w:rPr>
          <w:szCs w:val="28"/>
          <w:rtl w:val="true"/>
        </w:rPr>
        <w:t xml:space="preserve">'' – </w:t>
      </w:r>
      <w:r>
        <w:rPr>
          <w:szCs w:val="28"/>
          <w:rtl w:val="true"/>
        </w:rPr>
        <w:t>הברכה הפרטית משפיעה ומופיעה בכלל השבטים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כיום  אין אנו יודעים את יחוס השבטים  אך הרעיון של ברכת יעקב נכון אז וה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ל אחד מאיתנו יש ברכה מיוחדת שנתן לנו הקב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 xml:space="preserve">ה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עלינו ללמוד להכיר את עצמנו ואת הברכה שלנו שהיא ברכת שמים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להוציאה מן הכח אל הפועל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פוך את הברכה הפרטית שלנו לברכת עם ישראל כולו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או לאכול גב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מאה שוקולד שיש ב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אשית נסביר מה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חנו קונים  חלב או מוצר חלבי שעליו מצויין כשר לאוכלי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שיש הכשר על כל תהליך היצור של המוצר מהרגע שהחלב הגיע למפעל ה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שעת החליבה החלב 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א היה פקוח הלכ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מסכת עבודה זרה גזרו שאסור לשתות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לא רא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גחה של 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חשש שהגוי מערב חלב טמא עם החלב הטה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גם אם ישראל לא רואה את החליבה בפועל אלא שהוא נמצא במקום והוא בכל רגע יכול לראות את החל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ב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גוי מפחד לערב חלב טמא עם החלב הכשר כאשר הוא יודע שהיהודי בכל רגע יכול לראות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 שסוברים שבמקום שלא מצויים גמלים ולא חולבים חלב טמא מחיות אחרות אין לחשוש ל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יינשטיין פסק ש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כיון שיש פקוח ממשלתי על החל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צרנים נזהרים לא לערב חלב טמא בחלב הטהור שם מוכ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חוששים מהקנס הכספי הגבוה במקרה של זי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גם אם החליבה היתה ללא השגחה הלכ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ל נפש יחמיר על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א על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ועל גבינת שנעשתה מ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מאה לא נאסרה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תלמו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יש מחלוקת בגאונים אם חמאה מותרת או אס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רנק רבה של ירושלים התיר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מה סיבות ואחת מהן היא ש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תה על חלב וגבינה ולא על חמאה ועל אבקת ח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וולדינברג ב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ציץ אליעזר התיר שוקולד המיוצר בשווצריה ומיובא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עורב בו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ת הסיבות היא הפקוח הממשלתי ההדוק בשוויצרי על החלב  וכמו שכתב הרב פיינשטיין על הפקוח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מחלוקת לגבי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האם מותר  בשתיה או ל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החלב המשווק בארץ הוא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יהודים והוא כשר ללא חשש כמו החלב של תנובה או של ט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אשר נמצאים ב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יש מקום להקל יותר כאשר יש פקוח ממשלתי על החלב כמ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בן שאין להסתמך על השערות  בעניין אלא לשאול שאלת חכם או להתייעץ עם מומחים לכשרות שיודעים את הנע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טח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ל יותר בחמאה שמיוצר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ויש הכשר הלכת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שור של הרבנות הראשית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קל במוצרי חלב שכתוב עליהם כשר לאוכלי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וקולד וופל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דגיש כי מוצר תוצר 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כשר בהשגחת רבנות מקומית ומיובא לארץ צריך בתוספת להיות באישור הרבנות הראשית ל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2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1790" cy="257175"/>
            <wp:effectExtent l="0" t="0" r="0" b="0"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ור לשולחן שב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מ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מי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ד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ל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דו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פ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ס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ל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גי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עט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עו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צ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צי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357630" cy="1017270"/>
            <wp:effectExtent l="0" t="0" r="0" b="0"/>
            <wp:docPr id="8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הרב יצחק דוד גרוסמן ישב אתמול בביתו שבמגדל העמק ומי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עם המי יודע 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קלף העור שנגזר לפני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מספר תורה בבית כנסת במזרח 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 כי למרות שפיסת הקלף נמצאת בידיו כבר מספר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עדיין גורם לו להתרגשות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 בחתיכה שגזר קצין בחיל האוויר הג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פטווא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חמת העולם השנייה מספר תורה ששימשה אותו לכרוך את תעודת הקצין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היא הגיעה לידי רבה של מגדל הע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ומד בראשות קרית החינ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דלא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ן פרס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גרוסמן מספר כי לאחרונה הגיע לביתו מוטי 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מועצה האזורית הגליל התח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דיו הפנ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תן שב מטקס לציון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לברית ערים תאומות בין המועצה האזורית למחוז האנובר ש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תן סיפר כי בתום ערב חגיגי ניגש אליו חבר מועצת מחוז האנ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טלב הרצ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 לשוחח עי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 לפני מספר שבוע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פר הרציג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פני מותו הוא אמר שהוא רוצה לשוחח עמי וסיפר לי כי השתתף במלחמה והיה שותף לפשעי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חשוב לי לספר לך את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היום מכחישי שוא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 הרציג האב לב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ותן מספר כי חבר מועצת האנובר הוסיף כי האב אמר לו כי היה</w:t>
      </w:r>
      <w:r>
        <w:rPr>
          <w:sz w:val="28"/>
          <w:sz w:val="28"/>
          <w:szCs w:val="28"/>
          <w:rtl w:val="true"/>
        </w:rPr>
        <w:t xml:space="preserve"> שותף להצתת בית כנסת בחזית הרו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 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ציג הבן נתן לו את הפנקס וביק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 למצוא אדם קדוש בגליל התחתון ולתת לו את הפנקס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חשבתי שהרב גרוסמן עושה עבודת קודש והוא הכי מתאים לקבל את הפנק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 דות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שהגעתי אליו ונתתי לו את הפנ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 לו את 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חזיק בקלף העור והתחיל לבכ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זכר ד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גרוסמן מסמל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כל הטוב ש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ה בפריט הזה שימוש נכו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רב גרוסמן הופך את פיסת העור וקורא מה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ף הוא מספר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ב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 קורא</w:t>
      </w:r>
      <w:r>
        <w:rPr>
          <w:sz w:val="28"/>
          <w:szCs w:val="28"/>
          <w:rtl w:val="true"/>
        </w:rPr>
        <w:t xml:space="preserve">: "(...) </w:t>
      </w:r>
      <w:r>
        <w:rPr>
          <w:sz w:val="28"/>
          <w:sz w:val="28"/>
          <w:szCs w:val="28"/>
          <w:rtl w:val="true"/>
        </w:rPr>
        <w:t>ובמצוק אשר יציק לך אויבך בשעריך</w:t>
      </w:r>
      <w:r>
        <w:rPr>
          <w:sz w:val="28"/>
          <w:szCs w:val="28"/>
          <w:rtl w:val="true"/>
        </w:rPr>
        <w:t>.</w:t>
        <w:br/>
        <w:t xml:space="preserve">(...) </w:t>
      </w:r>
      <w:r>
        <w:rPr>
          <w:sz w:val="28"/>
          <w:sz w:val="28"/>
          <w:szCs w:val="28"/>
          <w:rtl w:val="true"/>
        </w:rPr>
        <w:t>והפליא השם את מכותיך ואת מכות זרעך מכות גדולות ונאמנות וחליים רבים ונא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כל חולי וכל מכה אשר לא כתוב בספר התורה הזאת יעלם השם עליך עד השמ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שארתם במתי מעט תחת אשר הייתם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ככוכבי השמיים לר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 משוכנע כי מדוב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ר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גחה פ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מגיע הדבר לישראל הפנקס הזה עטוף עם דברי התוכחה האלו וקורא ל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תעור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רי הגרמני יכול היה לחתוך מספר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חמישה חומש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חתך דווקא</w:t>
      </w:r>
      <w:r>
        <w:rPr>
          <w:sz w:val="28"/>
          <w:sz w:val="28"/>
          <w:szCs w:val="28"/>
          <w:rtl w:val="true"/>
        </w:rPr>
        <w:t xml:space="preserve"> קטע שמדבר על ישועה אמר ה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בימים האחרונים הציג הרב גרוסמן את הפנקס בפני צעירים שפגש בעיר ולדבריו הדבר גורם להתרגשות ר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 דבר 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אים ב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 פה את הרשעות בהתגל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אחרי הרס בית כנסת היה לאדם הזה העוז להכנס ולחתוך מספר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גלל שהעור נשא חן בעיניו לשמור על הפנקס ש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 מבטיח ל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הפנקס בבתי ספר ובין בני הנוער ולהציג לה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קה – מתן בסתר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לתת כסף ומזון לענ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תינת צדקה יש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ר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ה שבה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תת מתנה או הלוואה לאדם נזק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עשות עמו שותפות כדי שלא יצטרך לבקש עזרה מהב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ספי הצדקה מהציבור נקראים גבאי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וג להכניס את כספי הצדקה לתוך קופת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תן בסתר – נתינת צד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הנותן לא יודע למי נתנה ומקבל הצדקה לא יודע ממי קיב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זאת כדי לא לפגוע בכבוד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נאה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ממ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מאות בענייני מקח וממ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 האסור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שיעור הנחשב כהונאה הו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ות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 </w:t>
      </w:r>
      <w:r>
        <w:rPr>
          <w:rFonts w:cs="Arial" w:ascii="Arial" w:hAnsi="Arial"/>
          <w:sz w:val="28"/>
          <w:szCs w:val="28"/>
        </w:rPr>
        <w:t>1/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ך החפץ הנמכ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דב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גיעה ברגשות הז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קנטה על ידי ד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ונאה זו אסור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עת חכמים היא חמורה יותר מהונאה ורמאות בענייני ממון כי היא אינה ניתנת להשבה ותיק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מציעא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Style w:val="StrongEmphasis"/>
        </w:rPr>
      </w:pPr>
      <w:r>
        <w:rPr>
          <w:rtl w:val="true"/>
        </w:rPr>
        <w:drawing>
          <wp:inline distT="0" distB="0" distL="0" distR="0">
            <wp:extent cx="351790" cy="257175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ידון לפרשת ויחי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תר כיפה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השא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נוי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ית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  "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. 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נ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ישי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נ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י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כדיו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ייני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כ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: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נבים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t> 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    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"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t xml:space="preserve"> 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 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rFonts w:cs="David"/>
          <w:sz w:val="28"/>
          <w:szCs w:val="28"/>
          <w:rtl w:val="true"/>
        </w:rPr>
        <w:t xml:space="preserve">?       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ור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ון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מדוע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sz w:val="28"/>
          <w:szCs w:val="20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פים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! (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אובן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" </w:t>
      </w:r>
      <w:r>
        <w:rPr>
          <w:rFonts w:cs="David"/>
          <w:sz w:val="28"/>
          <w:sz w:val="28"/>
          <w:szCs w:val="28"/>
          <w:rtl w:val="true"/>
        </w:rPr>
        <w:t>דן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ן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,  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אילה</w:t>
      </w:r>
      <w:r>
        <w:rPr>
          <w:rFonts w:cs="David"/>
          <w:sz w:val="28"/>
          <w:szCs w:val="28"/>
          <w:rtl w:val="true"/>
        </w:rPr>
        <w:t xml:space="preserve">,    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David"/>
          <w:sz w:val="28"/>
          <w:szCs w:val="28"/>
          <w:rtl w:val="true"/>
        </w:rPr>
        <w:t>.</w:t>
        <w:br/>
        <w:t> 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 לפר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ח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ימיהם של מי לא הגיע יעקב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על מי נאמ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י</w:t>
      </w:r>
      <w:r>
        <w:rPr>
          <w:sz w:val="28"/>
          <w:rtl w:val="true"/>
        </w:rPr>
        <w:t>"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)______________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י עתיד לצאת מגד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 הקדים אפרים את מנש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)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עשה יוסף עם שטר האירוסים ושטר הכתוב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)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ה הראשונה מפסוק המובא במקור ל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במלכים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רק 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)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ואנכי תרגלתי לאפרים קחם על </w:t>
      </w:r>
      <w:r>
        <w:rPr>
          <w:sz w:val="28"/>
          <w:rtl w:val="true"/>
        </w:rPr>
        <w:t>______________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נגד שמאל של מי ימינו שלו</w:t>
      </w:r>
      <w:r>
        <w:rPr>
          <w:sz w:val="28"/>
          <w:rtl w:val="true"/>
        </w:rPr>
        <w:t>?________________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ק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 חשב אותה 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 (</w:t>
      </w:r>
      <w:r>
        <w:rPr>
          <w:b w:val="false"/>
          <w:b w:val="false"/>
          <w:bCs w:val="false"/>
          <w:szCs w:val="24"/>
          <w:rtl w:val="true"/>
        </w:rPr>
        <w:t>פרק ז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ט</w:t>
      </w:r>
      <w:r>
        <w:rPr>
          <w:b w:val="false"/>
          <w:bCs w:val="false"/>
          <w:szCs w:val="24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 לא ישא את הארון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_____________ (</w:t>
      </w:r>
      <w:r>
        <w:rPr>
          <w:sz w:val="28"/>
          <w:sz w:val="28"/>
          <w:rtl w:val="true"/>
        </w:rPr>
        <w:t>פרק 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 ראה יוסף</w:t>
      </w:r>
      <w:r>
        <w:rPr>
          <w:b w:val="false"/>
          <w:bCs w:val="false"/>
          <w:szCs w:val="24"/>
          <w:rtl w:val="true"/>
        </w:rPr>
        <w:t>? (</w:t>
      </w:r>
      <w:r>
        <w:rPr>
          <w:b w:val="false"/>
          <w:b w:val="false"/>
          <w:bCs w:val="false"/>
          <w:szCs w:val="24"/>
          <w:rtl w:val="true"/>
        </w:rPr>
        <w:t>פרק נ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)_________________________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יוסף היה רוצה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לאחריו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י השתנה יחסו של יוסף לאחיו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)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ה קרה לעיני יעקב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)_______________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ס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עשה יעקב לאפרים ומנשה</w:t>
      </w:r>
      <w:r>
        <w:rPr>
          <w:sz w:val="28"/>
          <w:rtl w:val="true"/>
        </w:rPr>
        <w:t xml:space="preserve">? ( 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_________________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 מסתלק ממכירת יוסף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) __________________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פ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היה צד אביו באמרי</w:t>
      </w:r>
      <w:r>
        <w:rPr>
          <w:sz w:val="28"/>
          <w:rtl w:val="true"/>
        </w:rPr>
        <w:t>______________.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צ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 המת עובר ממצרים לארץ ישראל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ק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 טורח יוסף לעשות לאביו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____________________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ר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יזה צד הפך את עצמו יעקב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_________________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ת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אנכי </w:t>
      </w:r>
      <w:r>
        <w:rPr>
          <w:sz w:val="28"/>
          <w:rtl w:val="true"/>
        </w:rPr>
        <w:t xml:space="preserve">____________ </w:t>
      </w:r>
      <w:r>
        <w:rPr>
          <w:sz w:val="28"/>
          <w:sz w:val="28"/>
          <w:rtl w:val="true"/>
        </w:rPr>
        <w:t>אפר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).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כותרת טקסט תו"/>
    <w:qFormat/>
    <w:rPr>
      <w:rFonts w:ascii="Times New Roman" w:hAnsi="Times New Roman" w:eastAsia="Times New Roman" w:cs="Guttman Adii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hyperlink" Target="http://images.google.co.il/imgres?imgurl=http://upload.wikimedia.org/wikipedia/he/thumb/1/1d/P4170021.JPG/250px-P4170021.JPG&amp;imgrefurl=http://he.wikipedia.org/wiki/%25D7%25A1%25D7%25A4%25D7%25A8_%25D7%25AA%25D7%2595%25D7%25A8%25D7%2594&amp;h=188&amp;w=250&amp;sz=17&amp;hl=iw&amp;sig2=Ab5yxo2rMbFjwM1-KFH09Q&amp;start=2&amp;tbnid=iMe6MT4EJwwo_M:&amp;tbnh=83&amp;tbnw=111&amp;ei=YYudRfPRK8zOwQGMjrmMCw&amp;prev=/images%3Fq%3D%25D7%25A1%25D7%25A4%25D7%25A8%2B%25D7%25AA%25D7%2595%25D7%25A8%25D7%2594%26svnum%3D10%26hl%3Diw%26lr%3D%26sa%3DG" TargetMode="External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57:00Z</dcterms:created>
  <dc:creator>user</dc:creator>
  <dc:description/>
  <dc:language>en-US</dc:language>
  <cp:lastModifiedBy>user</cp:lastModifiedBy>
  <dcterms:modified xsi:type="dcterms:W3CDTF">2014-12-31T21:20:00Z</dcterms:modified>
  <cp:revision>2</cp:revision>
  <dc:subject/>
  <dc:title/>
</cp:coreProperties>
</file>