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79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3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4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סיימת את חומש בראשית ועוסקת בשני נושאים עיקרי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רכת יעקב ליוסף ובניו ולכל שבטי ישראל לפני מ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בורתו של יעקב ב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תאור צוואתו ומותו של יו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ימ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אפ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מנשה</w:t>
      </w:r>
      <w:r>
        <w:rPr>
          <w:rFonts w:cs="David" w:ascii="Arial" w:hAnsi="Arial"/>
          <w:sz w:val="28"/>
          <w:szCs w:val="28"/>
        </w:rPr>
        <w:t>".</w:t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אל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מנש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שי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חק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</w:rPr>
        <w:t>'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ש לו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סוקים הקודמים  אומר יעקב ליוסף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שני בניך הנולדים לך בארץ מצרים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 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פרים ומנשה כראובן ושמעון יהיו לי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למדו מכאן שלעניין נחלה בארץ ישראל חלקם של אפרים ומנשה הוא כחלקם של ראובן ושמע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למוד מכאן דבר נוס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דרך כלל יש תהליך של ירידת הדו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נסתכל על דורות קודמ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של תקופתו של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בי יוסף קארו מחבר השולחן ער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הרב ק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וחכמי הדורות הקודמים  גדולים יותר מהדורות שבאים אחר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אצל אפרים ומנשה לא היה הדבר 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רות שהיו שייכים לדור הבנים אצלהם לא היתה תופעה של  ירידת הד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ם היו במעלתם כמו הדור של אביהם יוסף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חשבו כמו ראובן ושמעו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ראויה היא הברכה לבנים ולדרות הבנ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שימך אלוקים כאפרים וכמנש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שדור הילדים יהיה גדול ומוצלח כמו הדורות הקוד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נינים משולחן גבו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חתן בר מצוה מברך שהחיינו ביום שמניח תפילין ונכנס לחיוב תורה ומצו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כלה שמדליקה בביתה פעם ראשונה נרות בערב שבת מברכת שהחיינו בהדלקת הנר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גבי כלה אין לברך שהחיינו על ההדל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אם היא קבלה במתנה פמוטים חדשים ומדליקה בהם פעם ראשונה מברכת שהחיינו על הפמוטים החדשים ותפטור בברכה את מצות הדלקת שמקיימת פעם ראשונה כאישה נשו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טעם הדבר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ברכת שהחיינו על מצוות נאמרת רק בעת קיום מצוות שמתחייבים בהם מזמן לזמן כמו מצוות שופר לולב נר חנוכה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אך לא מוזכר בתלמוד שמברכים שהחיינו על מצוה חדשה שמקיימים פעם ראשו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זה לגבי כ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גבי חתן בר מצו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שכתבו שחתן בר מצוה איננו דומה לכ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תן בר מצוה מברך  שהחיינו בעת כניסתו לגיל שלש עשרה  על התחלת חינוכו לקיים את כל המצוות כאדם גדול שמחוייב ב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המנהג המוזכר אצל הכלה מתייחס רק למצוה אחת והיא הדלקת נר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דעת הגאון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אוירבאך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מברך שהחיינו על הנחת התפילין בבר המצו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ליכות שלמה הלכות ימי בין המצרים פרק ארבע עשר כתו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 שנעשה בר מצוה בימי בין המצרים אף אם מניח אז את התפילין לראשונה לא יברך שהחי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שם בדבר הלכה אות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ל ימות השנה יברך שהחיינו כיון שעדיין לא הניח תפילין מ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חות 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יכות שלמה תפילה 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סעיף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ברכה היא על ההנחה וגם על המתנה של התפ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ף שמצוות לאיו להיהנות נתנ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יינו בקונה במעותי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בל לא במתנה שזה ממש רכו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יכוונו בברכה זו גם על עצם היום והזמן הזה שנהיים בני דעת וזוכים מיום זה ואילך לקבלת עול התורה והמצו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וודאי ראוי להודות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שזיכהו ל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להלכה יש לסמוך על הג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אוירבאך ולברך שהחיינו על הנחת התפילין בבר המצוה</w:t>
      </w:r>
      <w:r>
        <w:rPr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יש פוסקים שכתוב שבעת הנחת תפילין בפעם הראשונה בבר מצוה יש לברך שהחיינו על בגד חדש ולפטור את כל המצוות שמתחיל לקיים מגיל בר מצו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1790" cy="257175"/>
            <wp:effectExtent l="0" t="0" r="0" b="0"/>
            <wp:docPr id="7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יפור לשולחן שב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תחילת הפרשה מביא רש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פרשת ויחי הי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רשה סתו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רומז לכך שכאשר נפטר יעקב נסתמו עיניהם וליבם של ישראל משעבוד מצרים שהיו משעבדים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שהשעבוד מוזכר בפרשת שמ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פרשת ויחי מדובר על שעבוד הנפש </w:t>
      </w:r>
      <w:r>
        <w:rPr>
          <w:sz w:val="28"/>
          <w:sz w:val="28"/>
          <w:szCs w:val="28"/>
          <w:rtl w:val="true"/>
        </w:rPr>
        <w:t xml:space="preserve">בגלו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גלות הנפש </w:t>
      </w:r>
      <w:r>
        <w:rPr>
          <w:sz w:val="28"/>
          <w:sz w:val="28"/>
          <w:szCs w:val="28"/>
          <w:rtl w:val="true"/>
        </w:rPr>
        <w:t>נקרא ב</w:t>
      </w:r>
      <w:r>
        <w:rPr>
          <w:sz w:val="28"/>
          <w:sz w:val="28"/>
          <w:szCs w:val="28"/>
          <w:rtl w:val="true"/>
        </w:rPr>
        <w:t xml:space="preserve">סיפור הבא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עשה ברבי נחום מ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נוביל שנקלע לפונדק ד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 הפונדק היה יהודי שומר מצו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חצות הלילה 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ד רבי נחום ממשכבו וערך תיקון חצות בבכי מ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רר את בני הבית משנת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ר אליו היהודי בעל הפונדק וש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בוכה הרב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ואב לו משהו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א השיב רבי נח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י בוכה ומקונן על החורבן ועל הגל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 בעל 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זה חורבן ומה מקום יש לקי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ב לו הרב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כי אינך יודע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רי היה לנו בית המקדש ונח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יינו פעם בארץ חמדה וגלינו 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 מבקש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ישלח לנו את המשי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יא אותנו לארץ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וכן אתה לעלות לארץ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יב לו בעל 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לך ואמלך באשת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יודע אם זה כדא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ד חזר בעל הפונדק ותשובה בפ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א נעלה ל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בל על החו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פרות ועל העיזים ועל התרנג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זה נוכל ללכת סתם אחרי המשיח ולעזוב הכ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א הרפה ממנו רבי נחום וא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כי טוב פה והרי הטטרים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תנפלים עליכם מדי פעם וחומסים הכ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ידע האיש מה להשיב ושאל שוב בעצת אשתו אשר מהרה להשי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ר לרבי שיתפלל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ישלח מהרה את הטטרים ל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 נשאר כאן עם הפרות העיזים והתרנג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שגים ביהד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רב שמואל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ץ ירושל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דקה – מתן בסתר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ות עשה מהתורה לתת כסף ומזון לענ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'-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תינת צדקה יש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דרג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דולה שבה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תת מתנה או הלוואה לאדם נזק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לעשות עמו שותפות כדי שלא יצטרך לבקש עזרה מהב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ספי הצדקה מהציבור נקראים גבאי צד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הוג להכניס את כספי הצדקה לתוך קופת צדק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תן בסתר – נתינת צד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שהנותן לא יודע למי נתנה ומקבל הצדקה לא יודע ממי קיב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זאת כדי לא לפגוע בכבודו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נאה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נאת ממו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רמאות בענייני מקח וממ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בר האסור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השיעור הנחשב כהונאה הו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תות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ל </w:t>
      </w:r>
      <w:r>
        <w:rPr>
          <w:rFonts w:cs="Arial" w:ascii="Arial" w:hAnsi="Arial"/>
          <w:sz w:val="28"/>
          <w:szCs w:val="28"/>
        </w:rPr>
        <w:t>1/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ערך החפץ הנמכר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נאת דבר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גיעה ברגשות הזו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פ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הקנטה על ידי דיב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הונאה זו אסורה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דעת חכמים היא חמורה יותר מהונאה ורמאות בענייני ממון כי היא אינה ניתנת להשבה ותיק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בא מציעא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כותרת טקסט תו"/>
    <w:qFormat/>
    <w:rPr>
      <w:rFonts w:ascii="Times New Roman" w:hAnsi="Times New Roman" w:eastAsia="Times New Roman" w:cs="Guttman Adii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1:28:00Z</dcterms:created>
  <dc:creator>user</dc:creator>
  <dc:description/>
  <dc:language>en-US</dc:language>
  <cp:lastModifiedBy>user</cp:lastModifiedBy>
  <dcterms:modified xsi:type="dcterms:W3CDTF">2015-12-23T21:55:00Z</dcterms:modified>
  <cp:revision>2</cp:revision>
  <dc:subject/>
  <dc:title/>
</cp:coreProperties>
</file>