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1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ציר 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סיימת את חומש בראשית ועוסקת בשני נושאים עיקרי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רכת יעקב ליוסף ובניו ולכל שבטי ישראל לפני 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בורתו של יעקב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צוואתו ומותו של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קודם לברכת יעקב לבניו מסופר שיעקב מכנס את בניו לפני 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כלית ההתכנסות כדי לאמר להם מה יק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 באחרית הימים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רָא יַעֲקֹב אֶל בָּנָיו וַיֹּאמֶר הֵאָסְפוּ וְאַגִּידָה לָכֶם אֵת אֲשֶׁר יִקְרָא אֶתְכֶם בְּאַחֲרִית הַיָּמִ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ִקָּבְצוּ וְשִׁמְעוּ בְּנֵי יַעֲקֹב וְשִׁמְעוּ אֶל יִשְׂרָאֵל אֲבִ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ח 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לדקדק שיעקב פונה אליהם פעמי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ם ראשונה הוא או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האספו ואגידה לכ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בפעם השני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קבצו ושמעו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מבאר שיעקב ביקש לגלות להם את הקץ ונסתלקה מהם שכינ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סיף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אחר שנסתלקה ממנו שכינ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תחיל אומר דברים אחר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הדברים האחרים שיעקב התחיל לאמר הם הברכות שבירך יעקב את בנ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פונה פעם אחת בלשו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אספ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פעם אחת בלשו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קבצו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נסתלקה שכינה כאשר ביקש לגלות להם את הק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במקום לגלות להם את הקץ הוא מברך אותם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לומר על פי הכלי יקר ש</w:t>
      </w:r>
      <w:r>
        <w:rPr>
          <w:b/>
          <w:b/>
          <w:bCs/>
          <w:sz w:val="28"/>
          <w:sz w:val="28"/>
          <w:szCs w:val="28"/>
          <w:rtl w:val="true"/>
        </w:rPr>
        <w:t>להתאסף</w:t>
      </w:r>
      <w:r>
        <w:rPr>
          <w:sz w:val="28"/>
          <w:sz w:val="28"/>
          <w:szCs w:val="28"/>
          <w:rtl w:val="true"/>
        </w:rPr>
        <w:t xml:space="preserve"> פירושו שמי שנמצא בחוץ נכנס פנימה וכמו שנאמר לגבי השבת אבידה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ספתו אל תוך ביתך</w:t>
      </w:r>
      <w:r>
        <w:rPr>
          <w:sz w:val="28"/>
          <w:szCs w:val="28"/>
          <w:rtl w:val="true"/>
        </w:rPr>
        <w:t>'' (</w:t>
      </w:r>
      <w:r>
        <w:rPr>
          <w:sz w:val="28"/>
          <w:sz w:val="28"/>
          <w:szCs w:val="28"/>
          <w:rtl w:val="true"/>
        </w:rPr>
        <w:t>דברים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ב</w:t>
      </w:r>
      <w:r>
        <w:rPr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פירושו שאנשים מפוזרים מתכנסים למקום א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ם כן יש לומר שיעקב רצה לגלות להם את הקץ ולכן אמר לה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אספ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ך כאשר ראה שנסתלקה שכינה 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בין שהם אינם מאוחד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י שכינה לא נמצאת היכן שיש פירו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ז אמר להם להתקבץ ולהיות ביח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תחיל אומר דברים אחר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רך 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תכלית הברכה ללמד אותם שהניגודים ביניהם לא צריכים ליצור ביניהם פירוד כי הסגולה האלוקית נמצאת אצל כ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 אחד שהוא יוצא מכלל ישראל כמו ישמעאל ו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כן לכל אחד יש ברכה בפני עצמו ומכל מקום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ש אשר כברכתו בירך אות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לא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כי הניגודים ביניהם הם ניגודים משלימ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 אחד יש תכונה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הו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יששכ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אחד מן האחים תורם מברכתו ומכשרונו לעם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והי הדרך כדי להגיע לגאול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אפשר ללמוד מה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ר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ם רבנן אומרים שיעקב צווה אותם על המחלוקת כלומר להיות מאוחד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דרש אומר שיעקב אמר להם שיהיו כולם אסיפה אח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ראה שהמדרש לא סובר את החילוק של הכלי יקר בי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אספ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קבצו</w:t>
      </w:r>
      <w:r>
        <w:rPr>
          <w:sz w:val="28"/>
          <w:szCs w:val="28"/>
          <w:rtl w:val="true"/>
        </w:rPr>
        <w:t xml:space="preserve">'') </w:t>
      </w:r>
      <w:r>
        <w:rPr>
          <w:sz w:val="28"/>
          <w:sz w:val="28"/>
          <w:szCs w:val="28"/>
          <w:rtl w:val="true"/>
        </w:rPr>
        <w:t xml:space="preserve">ומביא פסוק מיחזק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חזקאל ל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ה בן אדם קח לך עץ אחד וכתוב עליו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ני ישראל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חבירו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מסיים המדרש שיעקב אומר לבניו</w:t>
      </w:r>
      <w:r>
        <w:rPr>
          <w:sz w:val="28"/>
          <w:szCs w:val="28"/>
          <w:rtl w:val="true"/>
        </w:rPr>
        <w:t>: 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ו עצמכם לגאולה מה כתיב אחריו ועשיתי אתכם לגוי אחד וג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לפי דברי המדרש מובן מדוע נסתלקה שכי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 יעקב מצווה אותם להיות מאוחדים ולהתקין את עצמם ל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ור כל המהלך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פשר להבין את מקומה של ברכת יעקב אחרי שנסתלקה השכינה ולא התאפשר ליעקב לגלות את הק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Calibri" w:cs="Arial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רעיון זה של איחוד כוחות בדרך לגאולה אפשר לראות אצל מרן הרב קוק  במקומות רבים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במאמרי הרא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ספד בירוש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לדוגמא אציין אחד מ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ות התחיה פסק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: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שְׁלֹשָׁה כּחוֹת מִתְאַבְּקִים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(=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נאבקים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)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כָּעֵת בְּמַחֲנֵנוּ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הַמִּלְחָמָה בֵּינֵיהֶם נִכֶּרֶת הִיא בְּיוֹתֵר בְּאֶרֶץ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אֲבָל פְּעֻלָּתָם הִיא פְּעֻלָּה נִמְשֶׁכֶת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(=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תוצאה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)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מֵחַיֵּי הָאֻמָּה בִּכְלָל</w:t>
      </w:r>
      <w:r>
        <w:rPr>
          <w:rFonts w:eastAsia="Calibri" w:cs="Arial" w:ascii="Arial" w:hAnsi="Arial"/>
          <w:color w:val="000000"/>
          <w:sz w:val="28"/>
          <w:szCs w:val="28"/>
        </w:rPr>
        <w:t>...</w:t>
      </w:r>
      <w:r>
        <w:rPr>
          <w:rFonts w:eastAsia="Calibri"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שלושת הכחות שמציין הרב הם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הכח שפועל למען הקודש בעם ישראל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הכח שפועל למען הרעיון הלאומי בעם ישראל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הכח שפועל למען האוניברסליות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בהמשך הפסקה אומר הרב ששלושת הכחות צריכים להתאחד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לסייע כל אחד לשני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לאזן אחד את השני ולא לראות אחד את השני כאויב לרעיון ולמחנה השני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זהו הרעיון המופיע ביחזקל 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שם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כאשר יהיה איחוד כוחות בעם ישראל בין עץ יוסף 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אשר אפרים מייצג אותו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ובין עץ יהודה 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יהי רצון שכל אחד מאתנו יזכה לתרום את חלקו להיות פועל עם א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ל ו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להביא לימות המשיח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'' ,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ושהקב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 xml:space="preserve">ה יערה עלינו רוח ממרומים להכיר במעלת חברינו 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Calibri" w:cs="Arial"/>
          <w:color w:val="000000"/>
          <w:sz w:val="28"/>
          <w:sz w:val="28"/>
          <w:szCs w:val="28"/>
          <w:rtl w:val="true"/>
        </w:rPr>
        <w:t>להתאחד להתקין את עצמנו לגאולה ולזכות לראות ולהיות חלק מהגאולה השלמה</w:t>
      </w:r>
      <w:r>
        <w:rPr>
          <w:rFonts w:eastAsia="Calibri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32"/>
          <w:sz w:val="32"/>
          <w:szCs w:val="32"/>
          <w:rtl w:val="true"/>
        </w:rPr>
        <w:t>מדוע אנשים מתנועעים בתפילה ובזמן למו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ורה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ascii="Arial" w:hAnsi="Arial" w:cs="Arial"/>
          <w:sz w:val="28"/>
          <w:sz w:val="28"/>
          <w:szCs w:val="28"/>
          <w:rtl w:val="true"/>
        </w:rPr>
        <w:t>האם זה הרגל או שיש בזה מנהג או עניין הלכתי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ספר אבוד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ברכות השחר כתב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וע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 xml:space="preserve">בתורה </w:t>
      </w:r>
      <w:r>
        <w:rPr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נת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ת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י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נ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ברי אבודרהם הובאו בדרכי מ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קצר אורח חיים סימן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ביא הדרכי משה מהרקנטי בפרשת יתרו טעם על פי הקבלה להסביר את מנהגם של אלו שמתנענעים בשעת התפילה ושהוא על פי הזו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והר ממנו מביא הרקנטי את דבר הוא מפרשת פנחס וזו לשונ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רבי שמעון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ענ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ע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 שמע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נוע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ע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נהג זה מובא בכוז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מר שני אות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וא מנמק את טעמו כי הנענוע מעורר את החום הטבע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טוב הוא להשיג הכוונה ולבטל מחשבות זרות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 האבודרהם והרקנטי הובאה להלכה 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ב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ח חיים סימן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גן אברה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ד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הביא שבתש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 מפאנו כתוב שאין להתנועע בזמן התפילה אלא בפסוקי דזמ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הביא ה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מנהג שהיו מתנועעים בחתימה הברכות בתפילת העמידה ולא בכל 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ביא ה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המה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היה מתנועע בתפילה מלפניו ומ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ת ה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שאפשר לנהוג באיזה שיטה שירצה ובלבד שיכוין את ליבו ל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פרי מגדים הביא את  האל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בה שכ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ע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או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כה למעשה</w:t>
      </w:r>
      <w:r>
        <w:rPr>
          <w:sz w:val="28"/>
          <w:sz w:val="28"/>
          <w:szCs w:val="28"/>
          <w:rtl w:val="true"/>
        </w:rPr>
        <w:t xml:space="preserve"> יש לנהוג כמסקנת המשנה ברורה שפסק כהמגן אברהם שכל אחד יכול לנהוג כשיטה שירצה רק שיכוין את ליבו ל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כן פסק המשנה ברורה שלא כל מנהג מותר ולכן אין לנהוג כאותם 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תנע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1790" cy="257175"/>
            <wp:effectExtent l="0" t="0" r="0" b="0"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יפור לשולחן שב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 ביהודי עשיר מ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שבא לבקר בארץ ישראל בפסח ולפני שחזר 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בא להפרד ממרן הרב קוק לקראת נסיעתו 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קוק שאל אותו למה הוא לא מחליט להשאר בארץ 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רי יוכל להיות כתושב ארץ ישראל לעניין יום טוב שני של גלויות אם רק יחליט שהוא משתקע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יר העשיר השיב לרב קוק שהוא ראה הרבה חילול שבת וחילוניות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עדיף לחזור למקומו שם יש חנוך יהודי וכשרות למהדר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הוא יוכל לחיות כיהודי חרדי ללא שום השפעה רוחנית שלילית עליו ועל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קוק שאל אותו היכן הוא גר 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והוא אמר לו שהוא גר בדנוור עיר הבירה של מדינת קולור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סב את תשומת לבו של האורח שיש הרבה חולים בשחפת בדנו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רח השיב 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בגלל האויר הצח של דנוור באים להתרפא בתוכה חולי שחפת מכל העול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ענה לו הרב קו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תשובתך תלמד לגבי טענתך לגבי הקלקולים שראית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ראית בארץ ישראל הרבה אנשים חוטאים זה בגלל שאויר ארץ ישראל הוא צח ומחכים והיהודים מכל העולם שחלו במכל מחלות הגלות כמו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תערבו בגויים וילמדו ממעשי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באים להתרפא בארץ ישראל מכל המחלות הרוחניות של הגלות וסופם שישובו בתשובה ויעלו מעלה מע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vanish/>
          <w:lang w:val="en-US" w:eastAsia="en-US"/>
        </w:rPr>
      </w:pPr>
      <w:r>
        <w:rPr>
          <w:rFonts w:cs="Arial"/>
          <w:vanish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Guttman Adii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6:00Z</dcterms:created>
  <dc:creator>user</dc:creator>
  <dc:description/>
  <cp:keywords/>
  <dc:language>en-US</dc:language>
  <cp:lastModifiedBy>user</cp:lastModifiedBy>
  <dcterms:modified xsi:type="dcterms:W3CDTF">2017-01-11T21:45:00Z</dcterms:modified>
  <cp:revision>6</cp:revision>
  <dc:subject/>
  <dc:title/>
</cp:coreProperties>
</file>