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40970</wp:posOffset>
                </wp:positionV>
                <wp:extent cx="1722755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ש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 </w:t>
                            </w:r>
                            <w:r>
                              <w:rPr>
                                <w:b/>
                                <w:bCs/>
                              </w:rPr>
                              <w:t>19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20.45pt;mso-wrap-distance-left:9.05pt;mso-wrap-distance-right:9.05pt;mso-wrap-distance-top:0pt;mso-wrap-distance-bottom:0pt;margin-top:11.1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שב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 </w:t>
                      </w:r>
                      <w:r>
                        <w:rPr>
                          <w:b/>
                          <w:bCs/>
                        </w:rPr>
                        <w:t>19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ragraph">
                  <wp:posOffset>140970</wp:posOffset>
                </wp:positionV>
                <wp:extent cx="19138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ם הסעודה המפסקת ביום שלישי ערב יום כיפ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מוך ל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מר הצום ביום רביעי בער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08.7pt;mso-wrap-distance-left:9.05pt;mso-wrap-distance-right:9.05pt;mso-wrap-distance-top:0pt;mso-wrap-distance-bottom:0pt;margin-top:11.1pt;mso-position-vertical-relative:text;margin-left:7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ם הסעודה המפסקת ביום שלישי ערב יום כיפו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מוך ל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גמר הצום ביום רביעי בער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9230" cy="79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בת תשובה פרשת ויל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ליום הכיפורים</w:t>
      </w:r>
      <w:r>
        <w:rPr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מ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קי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יס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פו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נינ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ד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חו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ת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צו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גיע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מ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י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פור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וח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י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יפו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עיד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קוח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 מכתבו של החייל יוחי גלעד ה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חבר קבוץ בית השיטה שנפל במלחמת יום הכפ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הוא אומר על יום הכיפור אותו עבר כחייל בסי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לחמת ששת הימים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גבול עם מצ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א צמתי ולא התפללתי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נגינת </w:t>
      </w:r>
      <w:r>
        <w:rPr>
          <w:b/>
          <w:b/>
          <w:bCs/>
          <w:sz w:val="28"/>
          <w:sz w:val="28"/>
          <w:szCs w:val="28"/>
          <w:rtl w:val="true"/>
        </w:rPr>
        <w:t>כל נדרי</w:t>
      </w:r>
      <w:r>
        <w:rPr>
          <w:sz w:val="28"/>
          <w:sz w:val="28"/>
          <w:szCs w:val="28"/>
          <w:rtl w:val="true"/>
        </w:rPr>
        <w:t xml:space="preserve"> היא </w:t>
      </w:r>
      <w:r>
        <w:rPr>
          <w:sz w:val="28"/>
          <w:sz w:val="28"/>
          <w:szCs w:val="28"/>
          <w:rtl w:val="true"/>
        </w:rPr>
        <w:t xml:space="preserve">היחידה המאומצת אל לב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פעם שאני שר אותה </w:t>
      </w:r>
      <w:r>
        <w:rPr>
          <w:b/>
          <w:b/>
          <w:bCs/>
          <w:sz w:val="28"/>
          <w:sz w:val="28"/>
          <w:szCs w:val="28"/>
          <w:rtl w:val="true"/>
        </w:rPr>
        <w:t>אני מרגיש את האמונה בעורק</w:t>
      </w:r>
      <w:r>
        <w:rPr>
          <w:b/>
          <w:b/>
          <w:bCs/>
          <w:sz w:val="28"/>
          <w:sz w:val="28"/>
          <w:szCs w:val="28"/>
          <w:rtl w:val="true"/>
        </w:rPr>
        <w:t>י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b/>
          <w:b/>
          <w:bCs/>
          <w:color w:val="000000"/>
          <w:sz w:val="28"/>
          <w:szCs w:val="28"/>
        </w:rPr>
      </w:pPr>
      <w:r>
        <w:rPr>
          <w:rFonts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שא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א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וק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צו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ניס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דו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וח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יימ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צ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ג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נ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רים</w:t>
      </w:r>
      <w:r>
        <w:rPr>
          <w:rFonts w:cs="Narkisim"/>
          <w:sz w:val="28"/>
          <w:szCs w:val="28"/>
          <w:rtl w:val="true"/>
        </w:rPr>
        <w:t>: ''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תיכ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תטהרו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''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ו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ה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ה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ר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פ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ה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ד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טה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ג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גמ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ניס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ורי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בד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ה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י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ש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חוב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גוף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כז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פיל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כיפו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יד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נח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פילו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י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ד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יד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פ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למ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א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ק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ד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התפל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כ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ל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יבור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ה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צ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קב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ח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ת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פיל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ידו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נ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כפ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ונותינ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פינת ההלכ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קט הלכות ליום הכפו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טור שנהגו לטבול בערב יום כיפ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ב במשנה ברורה שאפילו מי שאינו מקפיד כל השנה לטבו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רב יום הכפורים צריך לטבול בגלל קדושת יום הכי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השולחן ערוך שעבירות שבין אדם לחבירו אין יום הכפורים מכפר עד שיפייס את חב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כתב שמי שמבקשים ממנו סליחה לא יהיה אכזרי ועליו למחו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דם הוציא שם רע על חבירו אין חבירו צריך למחול ל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משנה ברורה שאדם שפגע או פשע כנגד חב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ו פנאי לבקש סליחה מחבירו ולפייס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הכפורים חייב לבקש סליחה כדי שיטהר את עצמו מעל עוונותיו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 חובה מן התורה לאכול בערב יום 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להפסיק לאכול  את הסעודה המפסקת עד חצי שעה לפני השקיעה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ולמעשה מפסיקים את הסעודה המפסקת סמוך להדלקת 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חר הדלקת נרות הולכים לבית הכנסת לאמירת כל נדרי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חנכים את הקטנים להתענות ביום 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נוך זה הוא חנוך לשעות כלומר הילדים מתענים מספר שעות ולא משלימים את ה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ננו ירדה חולשה לעולם וגם ילדים קרובים לבר מצוה לא יהיו חייבים להתענות את כל הצום מצד הדין אך אם הם יכולים לסבול את התענית הם צריכים לצ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השולחן ערוך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עוברות ומיניקות מתענות ומשלימות ביום 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י יולדות פסק שולחן ער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שלשה ימים לא תתענה כל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שלשה עד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מ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ריכה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כילין או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כאן 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יא ככל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פן עקרוני יש להתייעץ עם רופא לפני הצום ולנהוג על פיו ובהתייעצות עם רב פוס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השולחן ערוך שכאשר מאכילין את המעוברת או החולה שיש בו סכנה מאכילים אותו פחת מכשיעו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עור ככותב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חות מכשיעור פירוש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אוכלים  כזית לחם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ר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כים תשע דקות או שש דקות אם אפשר ואז אפשר לאכול שו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שעת הצורך אפשר להקל להמתין ר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 בין אכילה לאכי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גבי שת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יעור משתנ ה מאדם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קובל שאדם רגיל מתיישבת דעתו ברוב רביעית של מש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אפשר לשתות 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של מש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כות שש דקות אם אפשר ואז שוב אפשר לש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ת הצורך אפשר להקל יותר והעיקר לא לשתות שתיה רצופה של שיעור רוב רבי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שה שמניקה את תינ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תינוק לא שותה שום תחליף לחלב א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סכנה לתינוק אם לא ישתה מחלב 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אם לאכול ולשתות  בכמות של פחות מכשיעור וכ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נסיון מוכיח שכדי שיהיה לאם חלב תינוק ביום הכיפ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אינה צריכה לאכול ביום 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ה מספיקה לצורך עניין 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כוחן של דמעות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ה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חוז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מלוב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צ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כי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ד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תימ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שנק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רו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י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ענו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החוז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פ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שיס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חתימתו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שק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ה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ר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ח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ך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סיף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ס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יון</w:t>
      </w:r>
      <w:r>
        <w:rPr>
          <w:rFonts w:cs="David"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שפ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ח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ל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פ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רופ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ומ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ס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כושו</w:t>
      </w:r>
      <w:r>
        <w:rPr>
          <w:rFonts w:cs="David"/>
          <w:color w:val="000000"/>
          <w:sz w:val="28"/>
          <w:szCs w:val="28"/>
          <w:rtl w:val="true"/>
        </w:rPr>
        <w:t xml:space="preserve">,  </w:t>
      </w:r>
      <w:r>
        <w:rPr>
          <w:rFonts w:cs="David"/>
          <w:color w:val="000000"/>
          <w:sz w:val="28"/>
          <w:sz w:val="28"/>
          <w:szCs w:val="28"/>
          <w:rtl w:val="true"/>
        </w:rPr>
        <w:t>תו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י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ג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לדיו</w:t>
      </w:r>
      <w:r>
        <w:rPr>
          <w:rFonts w:cs="David"/>
          <w:color w:val="000000"/>
          <w:sz w:val="28"/>
          <w:szCs w:val="28"/>
          <w:rtl w:val="true"/>
        </w:rPr>
        <w:t>."</w:t>
      </w:r>
      <w:r>
        <w:rPr>
          <w:rFonts w:cs="David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ל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נ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נ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דו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ש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ו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מסע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ור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נ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ב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תאכ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סו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ג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ב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יר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ח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ל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רכ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כי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ו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ו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מצ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סק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ד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נכש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יונ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פה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יונ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ג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מר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ג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סק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ג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ביון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א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תב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תמ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א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ט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ב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ג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משפח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א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דו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ש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ר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ירו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ר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כ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ר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ח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פת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י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דר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רת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ל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ב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ו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י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ש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עצ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יו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פ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י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ל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רס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ורש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גב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ר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כ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ט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א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כ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פ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כ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ה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ש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בוע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בר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ע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צע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י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טי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משפ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בו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ש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ספ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Cs w:val="28"/>
          <w:rtl w:val="true"/>
        </w:rPr>
        <w:t>. "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י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פ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צל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ינ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פ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קיד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צמ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צ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ח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תדה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מ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ביר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ת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סקיה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קיד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הב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שת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רכ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A"/>
        <w:bidi w:val="1"/>
        <w:spacing w:before="0" w:after="240"/>
        <w:jc w:val="left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</w:rPr>
        <w:t>כ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מ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נכ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צת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בו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ב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פ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rFonts w:cs="David" w:ascii="Arial" w:hAnsi="Arial"/>
          <w:sz w:val="28"/>
          <w:szCs w:val="28"/>
          <w:rtl w:val="true"/>
        </w:rPr>
        <w:t>.[</w:t>
      </w:r>
      <w:r>
        <w:rPr>
          <w:rFonts w:ascii="Arial" w:hAnsi="Arial" w:cs="David"/>
          <w:sz w:val="28"/>
          <w:sz w:val="28"/>
          <w:szCs w:val="28"/>
          <w:rtl w:val="true"/>
        </w:rPr>
        <w:t>גל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ושג ביהד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 שובה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שבת שבין ראש השנה ויום הכיפורים נקר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 שו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מפני שמפטירין בה שׁוּבָה יִשְׂרָאֵ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שע 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קורין לה גם שבת תשובה מפני שהיא בתוך ימי התשו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 התפילה בשבת זו כבשאר שבתות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בתפילת העמידה מוסיפים את שמוסיפים בשאר ימי ה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ן אומר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ינו מלכ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ב 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תפיל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גן אב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ומרים בליל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מר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לך הקד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בתפילת ל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ג הוא בכל תפוצות ישראל שרב העיר דורש בשבת זו לפני העם בעניני מוסר ותשובה כדי להודיע לעם ענשן של עברות ויתנו לב לשוב ב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 שהחכם יושב וד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וש ברוך הוא מוחל לעוונותיהם של ישרא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נִתנו שבתות לישראל אלא לתורה ול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ותר בשבת זו יזהר מבטלה ומכל דיבור 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ו כל מעיניו בתורה ותפילה והרהורי 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 יכופר לו כל אשר פגם בשאר שבתות השנה על ידי שיחות חולין ודברים בט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כל אחד משבעת הימים שבין ראש השנה ויום הכיפורים הוא כנגד יום מימות השבוע של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וי לשוב בכל יום על מה שפגם כל השנה כולה ביום ז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בת ז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ראשונה בשנ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ף היא שבת ראשונה ל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אש השנה נברא אדם ובו ביום 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ֵגנה עליו זכות שבת בראשית לאחר חטא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 גורש מגן עדן עד לאחר השב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שנתגלה לו כֹּחה של 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פתח 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ִזְמוֹר שִׁיר לְיוֹם הַשַּׁבָּ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ֹב לְהוֹדוֹת לַה</w:t>
      </w:r>
      <w:r>
        <w:rPr>
          <w:sz w:val="28"/>
          <w:szCs w:val="28"/>
          <w:rtl w:val="true"/>
        </w:rPr>
        <w:t>', (</w:t>
      </w:r>
      <w:r>
        <w:rPr>
          <w:sz w:val="28"/>
          <w:sz w:val="28"/>
          <w:szCs w:val="28"/>
          <w:rtl w:val="true"/>
        </w:rPr>
        <w:t xml:space="preserve">לְהוֹדוֹ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תוַ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ן השבת שהיא מעין עולם 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 המת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ה פֶּתח לתשובה ותיקון 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תר שבת זו הראשונ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 ספר התודעה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0:00Z</dcterms:created>
  <dc:creator>user</dc:creator>
  <dc:description/>
  <dc:language>en-US</dc:language>
  <cp:lastModifiedBy>user</cp:lastModifiedBy>
  <dcterms:modified xsi:type="dcterms:W3CDTF">2015-09-17T21:27:00Z</dcterms:modified>
  <cp:revision>1</cp:revision>
  <dc:subject/>
  <dc:title/>
</cp:coreProperties>
</file>