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gif" ContentType="image/gif"/>
  <Override PartName="/word/media/image4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'</w:t>
      </w:r>
      <w:r>
        <w:rPr>
          <w:rtl w:val="true"/>
        </w:rPr>
        <w:t>ד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  <w:rtl w:val="true"/>
        </w:rPr>
        <w:drawing>
          <wp:inline distT="0" distB="0" distL="0" distR="0">
            <wp:extent cx="1677670" cy="10782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69765</wp:posOffset>
                </wp:positionH>
                <wp:positionV relativeFrom="paragraph">
                  <wp:posOffset>71755</wp:posOffset>
                </wp:positionV>
                <wp:extent cx="1151890" cy="1494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492760" cy="6858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5" t="-39" r="-5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76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דלק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ר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6: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צא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שב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7:4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17.7pt;mso-wrap-distance-left:9.05pt;mso-wrap-distance-right:9.05pt;mso-wrap-distance-top:0pt;mso-wrap-distance-bottom:0pt;margin-top:5.65pt;mso-position-vertical-relative:text;margin-left:35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drawing>
                          <wp:inline distT="0" distB="0" distL="0" distR="0">
                            <wp:extent cx="492760" cy="6858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5" t="-39" r="-5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760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דלק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נר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6: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צא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שבת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7: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שולח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שב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לפרש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ירא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מא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ר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יל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לסט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ר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י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ספר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rtl w:val="true"/>
        </w:rPr>
        <w:drawing>
          <wp:inline distT="0" distB="0" distL="0" distR="0">
            <wp:extent cx="356235" cy="2546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רעיון מהפרשה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פרשת  השבוע פותחת בסיפור על הכנסת האורחים של אברהם אבינו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אברהם היה חולה אחרי  ברית המילה ובמקום לשכב במיטה ולהתאושש הוא יושב בפתח האוהל 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כחום היום</w:t>
      </w:r>
      <w:r>
        <w:rPr>
          <w:rFonts w:cs="Arial" w:ascii="Arial" w:hAnsi="Arial"/>
          <w:sz w:val="28"/>
          <w:szCs w:val="28"/>
          <w:rtl w:val="true"/>
        </w:rPr>
        <w:t xml:space="preserve">'' </w:t>
      </w:r>
      <w:r>
        <w:rPr>
          <w:rFonts w:cs="Arial" w:ascii="Arial" w:hAnsi="Arial"/>
          <w:sz w:val="28"/>
          <w:szCs w:val="28"/>
          <w:rtl w:val="true"/>
        </w:rPr>
        <w:t>–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בזמן שהיה חם מאד בחוץ ואנשים לא מסתובבים בחוץ בגלל החום הכבד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בתלמוד מסופר שאברהם הצטער שלא באו אליו אורחים בגלל החום הכבד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לכן הקב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ה שלח את המלאכים בדמות אנשים כדי שאברהם יוכל לקיים את מצות הכנסת האורחים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ונשאלת השאלה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מדוע הצטער אברהם אבינו שלא קיים את מצות הכנסת אורח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הרי מתחייבים במצוה זו רק כאשר מזדמנים לאדם אנשים שזקוקים לארוח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במקרה של אברהם אף אחד לא היה זקוק שיארחו אותו</w:t>
      </w:r>
      <w:r>
        <w:rPr>
          <w:rFonts w:cs="Arial" w:ascii="Arial" w:hAnsi="Arial"/>
          <w:sz w:val="28"/>
          <w:szCs w:val="28"/>
          <w:rtl w:val="true"/>
        </w:rPr>
        <w:t>?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ועוד יש לשאול איזה תועלת היתה לשלוח מלאכים והרי המלאכים לא זקוקים להכנסת האורחים של אברהם</w:t>
      </w:r>
      <w:r>
        <w:rPr>
          <w:rFonts w:cs="Arial" w:ascii="Arial" w:hAnsi="Arial"/>
          <w:sz w:val="28"/>
          <w:szCs w:val="28"/>
          <w:rtl w:val="true"/>
        </w:rPr>
        <w:t>?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מתרץ רבי שלמה היימן זצ</w:t>
      </w:r>
      <w:r>
        <w:rPr>
          <w:rFonts w:cs="Arial" w:ascii="Arial" w:hAnsi="Arial"/>
          <w:b/>
          <w:bCs/>
          <w:sz w:val="28"/>
          <w:szCs w:val="28"/>
          <w:rtl w:val="true"/>
        </w:rPr>
        <w:t>''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ל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Fonts w:ascii="Arial" w:hAnsi="Arial" w:cs="Arial"/>
          <w:sz w:val="28"/>
          <w:sz w:val="28"/>
          <w:szCs w:val="28"/>
          <w:rtl w:val="true"/>
        </w:rPr>
        <w:t>להכנסת האורחים של אברהם היו שתי כוונות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כוונת אחת היתה להאכיל ולסייע לאורחים הזקוקים לכך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הכוונה השניה היתה ללמד את הבריות את מידת החסד באמצעות הדוגמא האישית של אברהם מכניס האורחים שיראו אותו מקיים את המצוה וילמדו לעשות כמוהו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לכן אף על פי שלא היו בסביבתו של אברהם אנשים  שזקוקים לארוח עדיין היה חשוב לאברהם ללמד את הבריות את מידת החסד ועל כך נצטער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לכן שלח לו הקב</w:t>
      </w:r>
      <w:r>
        <w:rPr>
          <w:rFonts w:cs="Arial" w:ascii="Arial" w:hAnsi="Arial"/>
          <w:sz w:val="28"/>
          <w:szCs w:val="28"/>
          <w:rtl w:val="true"/>
        </w:rPr>
        <w:t>'</w:t>
      </w:r>
      <w:r>
        <w:rPr>
          <w:rFonts w:ascii="Arial" w:hAnsi="Arial" w:cs="Arial"/>
          <w:sz w:val="28"/>
          <w:sz w:val="28"/>
          <w:szCs w:val="28"/>
          <w:rtl w:val="true"/>
        </w:rPr>
        <w:t>ה מלאכים שנדמו כאנש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ואף על פי שהמלאכים לא היו זקוקים למזון ולארוח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מכל מקום כיון שהיו דומים לאנש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קיים בהם אברהם אבינו מצות הכנסת אורחים ועל ידם הוא  לימד את הבריות את מידת החסד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161290" cy="16129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סיפו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שולח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מסופר בפרשה שכאשר שרה שומעת את בשורת המלאכים שהיא תלד לעת זקנה בן לאברהם היא צחקה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הקב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ה התרעם עליה ושאל 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למה זה צחקה שרה</w:t>
      </w:r>
      <w:r>
        <w:rPr>
          <w:rFonts w:cs="Arial" w:ascii="Arial" w:hAnsi="Arial"/>
          <w:sz w:val="28"/>
          <w:szCs w:val="28"/>
          <w:rtl w:val="true"/>
        </w:rPr>
        <w:t>''?</w:t>
      </w:r>
    </w:p>
    <w:p>
      <w:pPr>
        <w:pStyle w:val="Normal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מספרים על בתו של רב גדול שהיתה שנים רבות עקר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פעם אחת אביה הגדול לא היה בעיר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הגיע לעיר צדיק גדול ושמו רבי רפאל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האישה הלכה אל הצדיק ובקשה ממנו שיתפלל עבורה ויברך אותה שתלד ילדים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אמר לה רבי רפאל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שסגולה לילדים היא השמח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אחר כך באה אביה של האישה שהיה כאמור רב  גדול ושמע שהצדיק רבי רפאל אמר שסגולה ללדת ילדים היא השמח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אמר הרב הגדול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שאפשר ללמוד זאת מהתורה מהנביאים ומהכתובי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בתורה כתוב 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ותצחק שרה</w:t>
      </w:r>
      <w:r>
        <w:rPr>
          <w:rFonts w:cs="Arial" w:ascii="Arial" w:hAnsi="Arial"/>
          <w:sz w:val="28"/>
          <w:szCs w:val="28"/>
          <w:rtl w:val="true"/>
        </w:rPr>
        <w:t xml:space="preserve">'' </w:t>
      </w:r>
      <w:r>
        <w:rPr>
          <w:rFonts w:cs="Arial" w:ascii="Arial" w:hAnsi="Arial"/>
          <w:sz w:val="28"/>
          <w:szCs w:val="28"/>
          <w:rtl w:val="true"/>
        </w:rPr>
        <w:t>–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צחקה ושמחה שרה ובזכות זה ילדה את יצחק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בנביאים כתוב 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רני עקרה לא ילדה</w:t>
      </w:r>
      <w:r>
        <w:rPr>
          <w:rFonts w:cs="Arial" w:ascii="Arial" w:hAnsi="Arial"/>
          <w:sz w:val="28"/>
          <w:szCs w:val="28"/>
          <w:rtl w:val="true"/>
        </w:rPr>
        <w:t xml:space="preserve">'' </w:t>
      </w:r>
      <w:r>
        <w:rPr>
          <w:rFonts w:cs="Arial" w:ascii="Arial" w:hAnsi="Arial"/>
          <w:sz w:val="28"/>
          <w:szCs w:val="28"/>
          <w:rtl w:val="true"/>
        </w:rPr>
        <w:t>–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מי שהיא עקרה ולא ילדה ילדים תרון ותשמח וה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>יושיע אות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ובכתובים נאמר 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מושיבי עקרת הבית אם הבנים שמחה</w:t>
      </w:r>
      <w:r>
        <w:rPr>
          <w:rFonts w:cs="Arial" w:ascii="Arial" w:hAnsi="Arial"/>
          <w:sz w:val="28"/>
          <w:szCs w:val="28"/>
          <w:rtl w:val="true"/>
        </w:rPr>
        <w:t xml:space="preserve">'' -  </w:t>
      </w:r>
      <w:r>
        <w:rPr>
          <w:rFonts w:ascii="Arial" w:hAnsi="Arial" w:cs="Arial"/>
          <w:sz w:val="28"/>
          <w:sz w:val="28"/>
          <w:szCs w:val="28"/>
          <w:rtl w:val="true"/>
        </w:rPr>
        <w:t>מי ששמחה תזכה לבני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שאלה הבת העקרה את אביה הרב הגדול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אם  השמחה סגולה לילדים מדוע התרעם הקב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ה על שרה ואמר </w:t>
      </w:r>
      <w:r>
        <w:rPr>
          <w:rFonts w:cs="Arial" w:ascii="Arial" w:hAnsi="Arial"/>
          <w:sz w:val="28"/>
          <w:szCs w:val="28"/>
          <w:rtl w:val="true"/>
        </w:rPr>
        <w:t>:"</w:t>
      </w:r>
      <w:r>
        <w:rPr>
          <w:rFonts w:ascii="Arial" w:hAnsi="Arial" w:cs="Arial"/>
          <w:sz w:val="28"/>
          <w:sz w:val="28"/>
          <w:szCs w:val="28"/>
          <w:rtl w:val="true"/>
        </w:rPr>
        <w:t>למה זה צחקה שרה</w:t>
      </w:r>
      <w:r>
        <w:rPr>
          <w:rFonts w:cs="Arial" w:ascii="Arial" w:hAnsi="Arial"/>
          <w:sz w:val="28"/>
          <w:szCs w:val="28"/>
          <w:rtl w:val="true"/>
        </w:rPr>
        <w:t xml:space="preserve">'' ? </w:t>
      </w:r>
      <w:r>
        <w:rPr>
          <w:rFonts w:ascii="Arial" w:hAnsi="Arial" w:cs="Arial"/>
          <w:sz w:val="28"/>
          <w:sz w:val="28"/>
          <w:szCs w:val="28"/>
          <w:rtl w:val="true"/>
        </w:rPr>
        <w:t>והשיב לה אביה הרב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מותר וצריך להשתמש בסגולה רק כאשר ההבטחה ניתנת ע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י צדיק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ך כאשר מי שמבטיח זה הקב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ה בעצמו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ין צורך בשום סגולות כדי שזה יתקי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לכן הקב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ה התרעם על שרה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rtl w:val="true"/>
        </w:rPr>
        <w:drawing>
          <wp:inline distT="0" distB="0" distL="0" distR="0">
            <wp:extent cx="356235" cy="25463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עשה לך רב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שאלת השבוע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שאלה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כיצד נוהגים בפירות בשנת השמיטה</w:t>
      </w:r>
      <w:r>
        <w:rPr>
          <w:rFonts w:cs="Arial" w:ascii="Arial" w:hAnsi="Arial"/>
          <w:sz w:val="28"/>
          <w:szCs w:val="28"/>
          <w:rtl w:val="true"/>
        </w:rPr>
        <w:t>?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תשובה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פירות בשנת השמיטה לא נאסרו באכילה כמו ירקות שנזרעו בשנת השמיט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ך צריך לנהוג בהם קדושת שביעי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בגליון הקודם הרחבנו על דיני קדושת שביעי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אחד הדינים של קדושת שביעית הוא שאסור לקנות פירות שיש בהם קדושת שביעית בדרך הרגילה שקונים פירות כמו בשנים רגילות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בעיה נוספת יש בשנת השמיטה שבעלי המטעים צריכים להפקיר את שדותיה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מי שלא עושה זאת יש אומרים שהפירות שלו אסורים באכילה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כדי לפתור בעיות אלו ואחרות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ארגון 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אוצר הארץ</w:t>
      </w:r>
      <w:r>
        <w:rPr>
          <w:rFonts w:cs="Arial" w:ascii="Arial" w:hAnsi="Arial"/>
          <w:sz w:val="28"/>
          <w:szCs w:val="28"/>
          <w:rtl w:val="true"/>
        </w:rPr>
        <w:t xml:space="preserve">'' </w:t>
      </w:r>
      <w:r>
        <w:rPr>
          <w:rFonts w:ascii="Arial" w:hAnsi="Arial" w:cs="Arial"/>
          <w:sz w:val="28"/>
          <w:sz w:val="28"/>
          <w:szCs w:val="28"/>
          <w:rtl w:val="true"/>
        </w:rPr>
        <w:t>הקים אוצר בית דין לשנת השביעי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נרחיב בהסבר עניין זה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בתוספת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ס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יע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תוב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בראש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ח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ש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תח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ייר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ב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וטל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=</w:t>
      </w:r>
      <w:r>
        <w:rPr>
          <w:sz w:val="28"/>
          <w:sz w:val="28"/>
          <w:szCs w:val="28"/>
          <w:rtl w:val="true"/>
        </w:rPr>
        <w:t>לוקחים</w:t>
      </w:r>
      <w:r>
        <w:rPr>
          <w:sz w:val="28"/>
          <w:szCs w:val="28"/>
          <w:rtl w:val="true"/>
        </w:rPr>
        <w:t>]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ותנ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ז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עוד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ש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ניס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וצ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ע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=</w:t>
      </w:r>
      <w:r>
        <w:rPr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ל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נ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יר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נ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ל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ע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פק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פק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>הכרי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ד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לשמ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ות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צמ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אס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יר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ד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לק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חב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הל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תוב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הג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א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לוח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כר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על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ודר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ו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כני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וצ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עיר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למד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ל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ש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ט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יר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אמצ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ע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ו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לו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יבורי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בהל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לו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נא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ע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יר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עו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ד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נ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כל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ד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יוס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י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שי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כו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ד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ע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י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כ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וצ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עור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פוס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חרו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מ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קר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בע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ב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י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ו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רות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ח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ק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ר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טר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יד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חלו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י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ירו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התועל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אוצ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י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דין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1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פ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י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ח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יע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סי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יע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רץ</w:t>
      </w:r>
      <w:r>
        <w:rPr>
          <w:sz w:val="28"/>
          <w:szCs w:val="28"/>
          <w:rtl w:val="true"/>
        </w:rPr>
        <w:t>.</w:t>
      </w:r>
    </w:p>
    <w:p>
      <w:pPr>
        <w:pStyle w:val="1"/>
        <w:spacing w:lineRule="auto" w:line="240"/>
        <w:jc w:val="both"/>
        <w:rPr/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פ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י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מ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יר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ד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ס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אורית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לחל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ראשונים</w:t>
      </w:r>
      <w:r>
        <w:rPr>
          <w:sz w:val="28"/>
          <w:szCs w:val="28"/>
          <w:rtl w:val="true"/>
        </w:rPr>
        <w:t>]</w:t>
      </w:r>
      <w:r>
        <w:rPr>
          <w:sz w:val="28"/>
          <w:szCs w:val="28"/>
          <w:rtl w:val="true"/>
        </w:rPr>
        <w:t>.</w:t>
      </w:r>
    </w:p>
    <w:p>
      <w:pPr>
        <w:pStyle w:val="1"/>
        <w:spacing w:lineRule="auto" w:line="240"/>
        <w:jc w:val="both"/>
        <w:rPr/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לד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ז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לוח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טפ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ובל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צ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ינוי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ב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ט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טיף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ד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מי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חקלאים</w:t>
      </w:r>
      <w:r>
        <w:rPr>
          <w:sz w:val="28"/>
          <w:szCs w:val="28"/>
          <w:rtl w:val="true"/>
        </w:rPr>
        <w:t>.</w:t>
      </w:r>
    </w:p>
    <w:p>
      <w:pPr>
        <w:pStyle w:val="1"/>
        <w:spacing w:lineRule="auto" w:line="240"/>
        <w:jc w:val="both"/>
        <w:rPr/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לד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חז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ע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צ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ן</w:t>
      </w:r>
      <w:r>
        <w:rPr>
          <w:sz w:val="28"/>
          <w:szCs w:val="28"/>
          <w:rtl w:val="true"/>
        </w:rPr>
        <w:t>.</w:t>
      </w:r>
    </w:p>
    <w:p>
      <w:pPr>
        <w:pStyle w:val="1"/>
        <w:spacing w:lineRule="auto" w:line="240"/>
        <w:jc w:val="both"/>
        <w:rPr/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מ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כי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יעית</w:t>
      </w:r>
      <w:r>
        <w:rPr>
          <w:sz w:val="28"/>
          <w:szCs w:val="28"/>
          <w:rtl w:val="true"/>
        </w:rPr>
        <w:t>.</w:t>
      </w:r>
    </w:p>
    <w:p>
      <w:pPr>
        <w:pStyle w:val="1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התוע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צ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ח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דו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יע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ירק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ח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דו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יע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ס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פיח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רק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ס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כיל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לשא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ס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ל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וא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י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hyperlink r:id="rId8">
        <w:r>
          <w:rPr>
            <w:rStyle w:val="InternetLink"/>
            <w:rFonts w:cs="Arial" w:ascii="Arial" w:hAnsi="Arial"/>
            <w:sz w:val="28"/>
            <w:szCs w:val="28"/>
          </w:rPr>
          <w:t>elster4@gmail.c0m</w:t>
        </w:r>
      </w:hyperlink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360" w:footer="0" w:bottom="5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Cs w:val="36"/>
    </w:rPr>
  </w:style>
  <w:style w:type="character" w:styleId="Style13">
    <w:name w:val="גופן ברירת המחדל של פיסקה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סגנון1"/>
    <w:basedOn w:val="Normal"/>
    <w:qFormat/>
    <w:pPr>
      <w:tabs>
        <w:tab w:val="clear" w:pos="720"/>
        <w:tab w:val="left" w:pos="397" w:leader="none"/>
      </w:tabs>
      <w:overflowPunct w:val="false"/>
      <w:autoSpaceDE w:val="false"/>
      <w:spacing w:lineRule="atLeast" w:line="360"/>
      <w:ind w:left="397" w:right="0" w:hanging="397"/>
      <w:jc w:val="both"/>
      <w:textAlignment w:val="baseline"/>
    </w:pPr>
    <w:rPr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gif"/><Relationship Id="rId6" Type="http://schemas.openxmlformats.org/officeDocument/2006/relationships/image" Target="media/image4.gif"/><Relationship Id="rId7" Type="http://schemas.openxmlformats.org/officeDocument/2006/relationships/image" Target="media/image3.gif"/><Relationship Id="rId8" Type="http://schemas.openxmlformats.org/officeDocument/2006/relationships/hyperlink" Target="mailto:elster4@gmail.c0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9:16:00Z</dcterms:created>
  <dc:creator>elster elan</dc:creator>
  <dc:description/>
  <cp:keywords/>
  <dc:language>en-US</dc:language>
  <cp:lastModifiedBy>elster elan</cp:lastModifiedBy>
  <dcterms:modified xsi:type="dcterms:W3CDTF">2007-10-24T21:16:00Z</dcterms:modified>
  <cp:revision>5</cp:revision>
  <dc:subject/>
  <dc:title>בס'ד</dc:title>
</cp:coreProperties>
</file>