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9765</wp:posOffset>
                </wp:positionH>
                <wp:positionV relativeFrom="paragraph">
                  <wp:posOffset>71755</wp:posOffset>
                </wp:positionV>
                <wp:extent cx="1151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5.6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ר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פרשת השבוע אנחנו קוראים על אברהם אבינו שביום השלישי והקשה לברית המילה שלו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כאשר היה בן תשעים ותשע שנים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הוא מקיים בזריזות את מצות הכנסת אורחים  עם שלושה אנשים שהיו מלאכים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ַיִּשָּׂא עֵינָיו וַיַּרְא וְהִנֵּ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ְׁלשָׁה אֲנָשִׁ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נִצָּבִים עָלָיו 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ַיֹּאמַר אֲ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דֹנָי אִם נָא מָצָאתִי חֵן בְּעֵינֶיךָ אַל נָא תַעֲבֹר מֵעַל עַבְדֶּךָ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ֻקַּח נָא מְעַט מַיִם וְרַחֲצוּ רַגְלֵיכֶם וְהִשָּׁעֲנוּ תַּחַת הָעֵץ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ְאֶקְחָה פַת לֶחֶם וְסַעֲדוּ לִבְּכֶם אַחַר תַּעֲבֹרוּ </w:t>
      </w:r>
      <w:r>
        <w:rPr>
          <w:rFonts w:cs="Arial" w:ascii="Arial" w:hAnsi="Arial"/>
          <w:sz w:val="28"/>
          <w:szCs w:val="28"/>
          <w:rtl w:val="true"/>
        </w:rPr>
        <w:t>...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המשך הפרשה מסופר ששלושת המלאכים מגיעים אל לוט לסדום וגם הוא מקיים הכנסת אורחים עם שלושת המלאכ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וע נאמר אצל אברה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הנה שלושה מלאכים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ואצל לוט נאמר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ַיָּבֹאוּ שְׁנֵי הַמַּלְאָכִים סְדֹמָה בָּעֶרֶב וְלוֹט ישֵׁב בְּשַׁעַר סְדֹם 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לוט ידע שלפניו מלאכים ואברהם לא ידע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מפרש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צל אברהם שכחו גדול והיו המלאכים תדירין אצלו כאנשים קראם אנשים ואצל לוט קראם מלאכים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סביר הרב יוסף דוב סולוויצ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ק מבוסטון שאברהם שכל חייו היו שליחות אחת גדולה הוא בעצמו המלאך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אין חידוש שבאים אליו מלאכ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לגודל מעלתו של אברהם שליח ה</w:t>
      </w:r>
      <w:r>
        <w:rPr>
          <w:rFonts w:cs="Arial" w:ascii="Arial" w:hAnsi="Arial"/>
          <w:sz w:val="28"/>
          <w:szCs w:val="28"/>
          <w:rtl w:val="true"/>
        </w:rPr>
        <w:t xml:space="preserve">'  </w:t>
      </w:r>
      <w:r>
        <w:rPr>
          <w:rFonts w:ascii="Arial" w:hAnsi="Arial" w:cs="Arial"/>
          <w:sz w:val="28"/>
          <w:sz w:val="28"/>
          <w:szCs w:val="28"/>
          <w:rtl w:val="true"/>
        </w:rPr>
        <w:t>הם נחשבים כאנשים כמוה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לוט  שלא היה גדול כמו אברהם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צלו המלאכים נחשבו כאנשי מעלה לעומת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ספר בית הלוי  הסבא רבה של הרב מבוסטון כותב שיש הבדל בין הכנסת האורחים של אברהם ובין הכנסת האורחים של לו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זאת בעקבות מקרה שקרה לו באופן אישי כאשר בעל אכנסיה אחד שלא היה 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ית הלוי</w:t>
      </w:r>
      <w:r>
        <w:rPr>
          <w:rFonts w:cs="Arial" w:ascii="Arial" w:hAnsi="Arial"/>
          <w:sz w:val="28"/>
          <w:szCs w:val="28"/>
          <w:rtl w:val="true"/>
        </w:rPr>
        <w:t xml:space="preserve">''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מגדולי הדור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זלזל בו ולא ארח אותו כראו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אוחר יותר כאשר נודע לבעל האכסניה שמדובר באחד מגדולי הדור הוא הוא השטתח לרגליו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ית הלוי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ביקש סליחה ומחילה ורצה לארח אותו בכבוד גד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ב סירב להתארח אצלו והוא אמר ל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מדנו בפרשת וירא על הכנסת האורחים של אברהם  שמתוארת בהרחב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עומת זאת מספרים מעט מאד על הכנסת האורחים של לו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הבדל הוא שאורחיו של אברהם נראו כאנשים פשוטים ולכן להכנסת האורחים של אברהם שיצא מגדרו בעבורם היה ערך ר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עומת זאת לוט ראה שלפניו מלאכים ולכן אין חידוש במה שכיבד אות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מי לא ירצה לארח בביתו מלאכ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ידת הכנסת אורחים איננה נבחנת ביחסו של המארח לאנשים גדול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דוקא ביחס של בעל הבית לאנשים פשוטים שפוקדים את בית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פנה בע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ית הלו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אל בעל האכנסיה ואמר לו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איזה התנצלות היא זו שאתה אומר לי שלא הכרתי אותי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חס המשפיל לו זכיתי ממך איננו ראוי אפילו לאדם מן השוק שבא להתארח </w:t>
      </w:r>
      <w:r>
        <w:rPr>
          <w:rFonts w:cs="Arial" w:ascii="Arial" w:hAnsi="Arial"/>
          <w:sz w:val="28"/>
          <w:szCs w:val="28"/>
          <w:rtl w:val="true"/>
        </w:rPr>
        <w:t xml:space="preserve">" . </w:t>
      </w:r>
      <w:r>
        <w:rPr>
          <w:rFonts w:ascii="Arial" w:hAnsi="Arial" w:cs="Arial"/>
          <w:sz w:val="28"/>
          <w:sz w:val="28"/>
          <w:szCs w:val="28"/>
          <w:rtl w:val="true"/>
        </w:rPr>
        <w:t>לאחר הדברים הלך הרב לדרכ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ויש להוסיף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מרו 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גדולה הכנסת אורחים יותר מקבלת השכי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ל 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נאמר בישעיהו נ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David" w:hAnsi="David"/>
          <w:color w:val="00FFFF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ִּ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ֹ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ָמַ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ָ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ְנִשָּׂ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ֹׁכֵ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ַ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ְקָדוֹשׁ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ְׁמוֹ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ָרוֹ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ְקָדוֹשׁ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ֶשְׁכּוֹ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ְאֶ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ַּכָּ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ּשְׁפַ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וּחַ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ְהַחֲיוֹ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וּחַ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ְׁפָלִ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ּלְהַחֲיוֹ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ֵב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ִדְכָּאִי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על פי 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ת הלוי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 לבא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שבוודאי מעלה גדולה לקבל פני שכינה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כי מישהוא גדול יותר לפגוש יותר מאשר את  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?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 שהקב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 בכבודו ובעצמו שוכן דוקא אצל  שפלים ונדכאי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ואם  כן עלינו ללכת אחר מידותיו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ולהתחבר מתוך ענווה עם האנשים הפשוטים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להיות אותם ולשמח אותם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דעת שהחיבור איתם חשוב בעיני 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ותר מאשר חיבור עם אנשים גדולים ואפילו יותר מקבלת פני שכינ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שה לך רב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שאלת השבוע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אור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יג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ברצו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או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נ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כ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תנגש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צ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או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ח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רכ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אומיות</w:t>
      </w:r>
      <w:r>
        <w:rPr>
          <w:sz w:val="28"/>
          <w:szCs w:val="28"/>
          <w:rtl w:val="true"/>
        </w:rPr>
        <w:t>.  [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: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מכ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עו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וצ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מעיל</w:t>
      </w:r>
      <w:r>
        <w:rPr>
          <w:sz w:val="28"/>
          <w:szCs w:val="28"/>
          <w:rtl w:val="true"/>
        </w:rPr>
        <w:t>. ''</w:t>
      </w:r>
      <w:r>
        <w:rPr>
          <w:sz w:val="28"/>
          <w:sz w:val="28"/>
          <w:szCs w:val="28"/>
          <w:rtl w:val="true"/>
        </w:rPr>
        <w:t>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ל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תחל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ג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ית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נ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ח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spacing w:lineRule="atLeast" w:line="360"/>
      <w:ind w:left="397" w:right="0" w:hanging="397"/>
      <w:jc w:val="both"/>
      <w:textAlignment w:val="baselin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54:00Z</dcterms:created>
  <dc:creator>elster elan</dc:creator>
  <dc:description/>
  <cp:keywords/>
  <dc:language>en-US</dc:language>
  <cp:lastModifiedBy>User</cp:lastModifiedBy>
  <dcterms:modified xsi:type="dcterms:W3CDTF">2008-11-13T09:54:00Z</dcterms:modified>
  <cp:revision>2</cp:revision>
  <dc:subject/>
  <dc:title>בס'ד</dc:title>
</cp:coreProperties>
</file>