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 השבוע פותחת בסיפור על הכנסת האורחים של אברהם אבי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רהם היה חולה אחרי  ברית המילה ובמקום לשכב במיטה ולהתאושש הוא יושב בפתח האוה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חום היו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זמן שהיה חם מאד בחוץ ואנשים לא מסתובבים בחוץ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למוד מסופר שאברהם הצטער שלא באו אליו אורחים בגלל החום הכ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שלח את המלאכים בדמות אנשים כדי שאברהם יוכל לקיים את מצות הכנסת האורח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צטער אברהם אבינו שלא קיים את מצות הכנסת אור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י מתחייבים במצוה זו רק כאשר מזדמנים לאדם אנשים שזקוקים לא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מקרה של אברהם אף אחד לא היה זקוק שיארחו או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יש לשאול איזה תועלת היתה לשלוח מלאכים והרי המלאכים לא זקוקים להכנסת האורחים של אברה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רץ רבי שלמה היימן זצ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הכנסת האורחים של אברהם היו שתי כוונ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וונת אחת היתה להאכיל ולסייע לאורחים הזקוקים לכ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כוונה השניה היתה ללמד את הבריות את מידת החסד באמצעות הדוגמא האישית של אברהם מכניס האורחים שיראו אותו מקיים את המצוה וילמדו לעשות כמוה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אף על פי שלא היו בסביבתו של אברהם אנשים  שזקוקים לארוח עדיין היה חשוב לאברהם ללמד את הבריות את מידת החסד ועל כך נצטע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כן שלח לו הק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מלאכים שנדמו כ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ף על פי שהמלאכים לא היו זקוקים למזון ולארוח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כל מקום כיון שהיו דומים ל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ים בהם אברהם אבינו מצות הכנסת אורחים ועל ידם הוא  לימד את הבריות את מידת החס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בפרשה שכאשר שרה שומעת את בשורת המלאכים שהיא תלד לעת זקנה בן לאברהם היא צחק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יה וש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פרים על בתו של רב גדול שהיתה שנים רבות עק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 אביה הגדול לא היה 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גיע לעיר צדיק גדול ושמו רבי רפ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 הלכה אל הצדיק ובקשה ממנו שיתפלל עבורה ויברך אותה שתלד ילד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 לה רבי רפא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סגולה ל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 כך באה אביה של האישה שהיה כאמור רב  גדול ושמע שהצדיק רבי רפאל אמר שסגולה ללדת ילדים היא השמ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 הרב ה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פשר ללמוד זאת מהתורה מהנביאים ומהכתו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ורה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צחק שר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צחקה ושמחה שרה ובזכות זה ילדה את יצחק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יאים כתו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רני עקרה לא יל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י שהיא עקרה ולא ילדה ילדים תרון ותשמח ו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שיע אות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כתובים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ושיבי עקרת הבית אם הבנים שמחה</w:t>
      </w:r>
      <w:r>
        <w:rPr>
          <w:rFonts w:cs="Arial" w:ascii="Arial" w:hAnsi="Arial"/>
          <w:sz w:val="28"/>
          <w:szCs w:val="28"/>
          <w:rtl w:val="true"/>
        </w:rPr>
        <w:t xml:space="preserve">'' -  </w:t>
      </w:r>
      <w:r>
        <w:rPr>
          <w:rFonts w:ascii="Arial" w:hAnsi="Arial" w:cs="Arial"/>
          <w:sz w:val="28"/>
          <w:sz w:val="28"/>
          <w:szCs w:val="28"/>
          <w:rtl w:val="true"/>
        </w:rPr>
        <w:t>מי ששמחה תזכה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ה הבת העקרה את אביה הרב הגד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 השמחה סגולה לילדים מדוע התרעם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על שרה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למה זה צחקה שרה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  <w:r>
        <w:rPr>
          <w:rFonts w:ascii="Arial" w:hAnsi="Arial" w:cs="Arial"/>
          <w:sz w:val="28"/>
          <w:sz w:val="28"/>
          <w:szCs w:val="28"/>
          <w:rtl w:val="true"/>
        </w:rPr>
        <w:t>והשיב לה אביה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תר וצריך להשתמש בסגולה רק כאשר ההבטחה ניתנת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צד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כאשר מי שמבטיח זה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צורך בשום סגולות כדי שזה י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תרעם על שרה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קור חול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מסופר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א לבקר את אברהם שהיה חולה עקב ברית המילה שע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דם יכול לקיים מצות ביקור חולים  באמצעות הטלפון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צות ביקור חולים היא מצוה חשובה מא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עת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מצוה זו נובעת ממצות 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דעות בפוסקים שמצות הכנסת אורחים היא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גבי קיום מצות ביקור חולים בטלפון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שאלה זו נשאלה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גאון הרב משה פיינשטיין מגדולי הפוסקים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ובעולם כו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השיב שלדעת הפוסקים קיום מצות ביקור חולים הוא בכמה עני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תפלל על החולה שיבריא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סייע לחולה בכל מה שהוא צריך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ודד את רוחו של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סקנת הרב פיינשטיין היא שביקו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טלפון נחשב כקיום חלקי של מצות ביקור חול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רק אם אין אפשרות לבקר את החולה יעשה זאת באמצעות הטלפ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חולה צריך לפעמים עזרה כי לא תמיד האחות יכולה לגשת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חולה רואה את אחד מאוהביו שבא לבקר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 לו קורת רוח מזה יותר מאשר כשמדברים איתו בטלפ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ף שאפשר להתפלל על רפואת החולה שלא בפניו מכל מקו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התפלל על החולה ליד מיטתו עדיף כי השכינה למראשותיו והתפילה שם יותר מקובלת וכן  ראיית החולה גורמת התרגשות למי שמבקר את החולה וממילא הוא מכוון יותר בתפילתו לרפואת הח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elster4@gmail.c0m</w:t>
        </w:r>
      </w:hyperlink>
    </w:p>
    <w:p>
      <w:pPr>
        <w:pStyle w:val="Normal"/>
        <w:autoSpaceDE w:val="false"/>
        <w:jc w:val="left"/>
        <w:rPr>
          <w:color w:val="000000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שגים ביהד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Cs w:val="28"/>
          <w:rtl w:val="true"/>
        </w:rPr>
        <w:t>אב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יב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ג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ג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גור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בסיב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ספ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ר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תו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ב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ב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ומ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זכ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כ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בר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י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י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ג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תמ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נ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ב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ר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גון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מפרס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מ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לו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י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תלקט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י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וחז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סו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ני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ר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כ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ונ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אב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לו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י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יצ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ם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מד</w:t>
      </w:r>
      <w:r>
        <w:rPr>
          <w:sz w:val="28"/>
          <w:szCs w:val="28"/>
          <w:rtl w:val="true"/>
        </w:rPr>
        <w:t xml:space="preserve">] . 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tLeast" w:line="360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2:46:00Z</dcterms:created>
  <dc:creator>אילן</dc:creator>
  <dc:description/>
  <cp:keywords/>
  <dc:language>en-US</dc:language>
  <cp:lastModifiedBy>אילן</cp:lastModifiedBy>
  <dcterms:modified xsi:type="dcterms:W3CDTF">2009-11-04T22:35:00Z</dcterms:modified>
  <cp:revision>3</cp:revision>
  <dc:subject/>
  <dc:title>בס'ד</dc:title>
</cp:coreProperties>
</file>