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9765</wp:posOffset>
                </wp:positionH>
                <wp:positionV relativeFrom="paragraph">
                  <wp:posOffset>71755</wp:posOffset>
                </wp:positionV>
                <wp:extent cx="1151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5.6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ר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פרשת השבוע אנחנו קוראים על אברהם אבינו שביום השלישי והקשה לברית המילה שלו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כאשר היה בן תשעים ותשע שנים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הוא מקיים בזריזות את מצות הכנסת אורחים  עם שלושה אנשים שהיו מלאכים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ַיִּשָּׂא עֵינָיו וַיַּרְא וְהִנֵּ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ְׁלשָׁה אֲנָשִׁ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נִצָּבִים עָלָיו 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ַיֹּאמַר אֲ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דֹנָי אִם נָא מָצָאתִי חֵן בְּעֵינֶיךָ אַל נָא תַעֲבֹר מֵעַל עַבְדֶּךָ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ֻקַּח נָא מְעַט מַיִם וְרַחֲצוּ רַגְלֵיכֶם וְהִשָּׁעֲנוּ תַּחַת הָעֵץ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ְאֶקְחָה פַת לֶחֶם וְסַעֲדוּ לִבְּכֶם אַחַר תַּעֲבֹרוּ </w:t>
      </w:r>
      <w:r>
        <w:rPr>
          <w:rFonts w:cs="Arial" w:ascii="Arial" w:hAnsi="Arial"/>
          <w:sz w:val="28"/>
          <w:szCs w:val="28"/>
          <w:rtl w:val="true"/>
        </w:rPr>
        <w:t>...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המשך הפרשה מסופר ששלושת המלאכים מגיעים אל לוט לסדום וגם הוא מקיים הכנסת אורחים עם שלושת המלאכ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וע נאמר אצל אברה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הנה שלושה מלאכים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ואצל לוט נאמר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ַיָּבֹאוּ שְׁנֵי הַמַּלְאָכִים סְדֹמָה בָּעֶרֶב וְלוֹט ישֵׁב בְּשַׁעַר סְדֹם 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לוט ידע שלפניו מלאכים ואברהם לא ידע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מפרש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צל אברהם שכחו גדול והיו המלאכים תדירין אצלו כאנשים קראם אנשים ואצל לוט קראם מלאכים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סביר הרב יוסף דוב סולוויצ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ק בספרו ימי זכרון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המילה מלאך אין פרושה רק יצור רוחני שמימ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לא יש לה משמעות נוספ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לאך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ascii="Arial" w:hAnsi="Arial" w:cs="Arial"/>
          <w:sz w:val="28"/>
          <w:sz w:val="28"/>
          <w:szCs w:val="28"/>
          <w:rtl w:val="true"/>
        </w:rPr>
        <w:t>שלי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כן אברהם שכל חייו היו שליחות אחת גדולה הוא בעצמו המלאך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אין חידוש שבאים אליו מלאכ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לגודל מעלתו של אברהם שליח ה</w:t>
      </w:r>
      <w:r>
        <w:rPr>
          <w:rFonts w:cs="Arial" w:ascii="Arial" w:hAnsi="Arial"/>
          <w:sz w:val="28"/>
          <w:szCs w:val="28"/>
          <w:rtl w:val="true"/>
        </w:rPr>
        <w:t xml:space="preserve">'  </w:t>
      </w:r>
      <w:r>
        <w:rPr>
          <w:rFonts w:ascii="Arial" w:hAnsi="Arial" w:cs="Arial"/>
          <w:sz w:val="28"/>
          <w:sz w:val="28"/>
          <w:szCs w:val="28"/>
          <w:rtl w:val="true"/>
        </w:rPr>
        <w:t>הם נחשבים כאנשים כמוה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לוט  שלא היה גדול כמו אברהם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צלו המלאכים נחשבו כאנשי מעלה לעומת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ספר בית הלוי  הסבא רבה של הרב הנ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כותב שיש הבדל בין הכנסת האורחים של אברהם ובין הכנסת האורחים של לו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זאת בעקבות מקרה שקרה לו באופן אישי כאשר בעל אכנסיה אחד שלא ידע 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ית הלוי</w:t>
      </w:r>
      <w:r>
        <w:rPr>
          <w:rFonts w:cs="Arial" w:ascii="Arial" w:hAnsi="Arial"/>
          <w:sz w:val="28"/>
          <w:szCs w:val="28"/>
          <w:rtl w:val="true"/>
        </w:rPr>
        <w:t xml:space="preserve">''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מגדולי הדור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זלזל בו ולא ארח אותו כראו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אוחר יותר כאשר נודע לבעל האכסניה שמדובר באחד מגדולי הדור הוא הוא השתטח לרגליו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ית הלוי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ביקש סליחה ומחילה ורצה לארח אותו בכבוד גד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ב סירב להתארח אצלו והוא אמר ל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מדנו בפרשת וירא על הכנסת האורחים של אברהם  שמתוארת בהרחב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עומת זאת מספרים מעט מאד על הכנסת האורחים של לו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הבדל הוא שאורחיו של אברהם נראו כאנשים פשוטים ולכן להכנסת האורחים של אברהם שיצא מגדרו בעבורם היה ערך ר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עומת זאת לוט ראה שלפניו מלאכים ולכן אין חידוש במה שכיבד אות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מי לא ירצה לארח בביתו מלאכ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ידת הכנסת אורחים איננה נבחנת ביחסו של המארח לאנשים גדול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דוקא ביחס של בעל הבית לאנשים פשוטים שפוקדים את בית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נה בע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ית הלו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אל בעל האכנסיה ואמר לו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איזה התנצלות היא זו שאתה אומר לי שלא הכרתי אותי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>היחס המשפיל לו זכיתי ממך איננו ראוי אפילו לאדם מן השוק שבא להתארח אצלך</w:t>
      </w:r>
      <w:r>
        <w:rPr>
          <w:rFonts w:cs="Arial" w:ascii="Arial" w:hAnsi="Arial"/>
          <w:sz w:val="28"/>
          <w:szCs w:val="28"/>
          <w:rtl w:val="true"/>
        </w:rPr>
        <w:t xml:space="preserve">" . </w:t>
      </w:r>
      <w:r>
        <w:rPr>
          <w:rFonts w:ascii="Arial" w:hAnsi="Arial" w:cs="Arial"/>
          <w:sz w:val="28"/>
          <w:sz w:val="28"/>
          <w:szCs w:val="28"/>
          <w:rtl w:val="true"/>
        </w:rPr>
        <w:t>לאחר הדברים הלך הרב לדרכ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ויש להוסיף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מרו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גדולה הכנסת אורחים יותר מקבלת השכי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ל 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נאמר בישעיהו נ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David" w:hAnsi="David"/>
          <w:color w:val="00FFFF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ִּ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ֹ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ָמַ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ָ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ְנִשָּׂ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ֹׁכֵ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ַ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ְקָדוֹשׁ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ְׁמוֹ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ָרוֹ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ְקָדוֹשׁ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ֶשְׁכּוֹ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ְאֶ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ַּכָּ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ּשְׁפַ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וּחַ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ְהַחֲיוֹ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וּחַ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ְׁפָלִ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ּלְהַחֲיוֹ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ֵב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ִדְכָּאִ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על פי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ת הלוי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 לבא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שבוודאי מעלה גדולה לקבל פני שכינה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כי יש דבר גדול יותר מאשר לפגוש את  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?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 שהקב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 בכבודו ובעצמו שוכן דוקא אצל  שפלים ונדכא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ואם  כן עלינו ללכת אחר מידותיו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ולהתחבר מתוך ענווה עם האנשים הפשוטים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לארח אותם ולשמח אותם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דעת שהחיבור איתם חשוב בעיני 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ותר מאשר חיבור עם אנשים גדולים ואפילו יותר מקבלת פני שכינ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שה לך רב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שאלת השבוע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לאחותי יש היה יום הולדת בשבוע שעב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חלטנו לחגוג לה יום הולדת בשב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זמננו עוגה בקונדיטור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ליה כתבו על פי בקשתנו אותיות בקרם שוקולד מזל טוב ועוד כמה מילים של ברכ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אשר באנו לאכול את העוגה בשבת התעורר לנו ספק האם מותר לחתוך את העוגה כי אנחנו חותכים את האותיות שכתובות על העוג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אם אין בכך בעיה של מחיקת אותיו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תב הרמ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 באורח חיים סימן 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 סעיף ג</w:t>
      </w:r>
      <w:r>
        <w:rPr>
          <w:rFonts w:cs="Arial" w:ascii="Arial" w:hAnsi="Arial"/>
          <w:sz w:val="28"/>
          <w:szCs w:val="28"/>
          <w:rtl w:val="true"/>
        </w:rPr>
        <w:t xml:space="preserve">': </w:t>
      </w:r>
      <w:r>
        <w:rPr>
          <w:rFonts w:ascii="Arial" w:hAnsi="Arial" w:cs="Arial"/>
          <w:sz w:val="28"/>
          <w:sz w:val="28"/>
          <w:szCs w:val="28"/>
          <w:rtl w:val="true"/>
        </w:rPr>
        <w:t>אסור לשבור עוגה שכתוב עליה כמין אותיות א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 שאינו מכוין רק לאכילה דהוי מוח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מנם יש כלל בהלכות כתיבה ומחיקה שאיסור מוחק הוא דוקא במוחק על מנת לכתוב במקום המחיק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בעוגה חיתוך האותיות לא נועד כדי לכתוב שם אלא כדי לאכול את העוג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ם כן אין כאן אלא איסור דרבנ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כל מקום כתב במשנה ברורה שפסיק רישיה אסור אף בדרבנ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לעומת זאת רבי יחזקאל לנדא בספרו דגול מרבבה מתיר לחתוך עוגה עם אותיות מעיקר הד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דבריו הובאו להלכה בספר שערי תשו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הלכה מכריע המשנה ברורה לסמוך על הדגול מרבבה דוקא כאשר שובר את האותיות של העוגה בפיו כאשר הוא אוכל את העוג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רבי שלמה זלמן אוירבאך מתיר לחתוך את העוגה מלפני שבת גם אם בדרך אכילתו את העוגה בשבת מתפרקות האותיות של העוג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פשרות נוספת מביא המגן אברהם לתת לקטן לחתוך את העוגה כאשר יש אותי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ין לחתוך את העוגה בשבת במקום האותיו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המקל  יש לו על מי לסמו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ותר לחתוך את האותיות בפיו דרך אכילה וכן מותר לחתוך את העוגה מערב שבת אף על פי שבדרך אכילתו בשבת נחתכות אות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פשרות נוספת להקל היא על פי מה שכתב המגן אברהם לתת לילד קטן לחתוך את העוג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וד כתב במשנה ברו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תוב שדוקא עם האותיות הם אינם חלק מהעוגה אך עוגיות שהאותיות הם חלק מגוף העוגה מותר לחתוך את העוגה בשבת למרות שחותך את האותי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: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מכ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עו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וצ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מעיל</w:t>
      </w:r>
      <w:r>
        <w:rPr>
          <w:sz w:val="28"/>
          <w:szCs w:val="28"/>
          <w:rtl w:val="true"/>
        </w:rPr>
        <w:t>. ''</w:t>
      </w:r>
      <w:r>
        <w:rPr>
          <w:sz w:val="28"/>
          <w:sz w:val="28"/>
          <w:szCs w:val="28"/>
          <w:rtl w:val="true"/>
        </w:rPr>
        <w:t>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ל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תחל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ג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ית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נ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ח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25:00Z</dcterms:created>
  <dc:creator>אילן</dc:creator>
  <dc:description/>
  <cp:keywords/>
  <dc:language>en-US</dc:language>
  <cp:lastModifiedBy>יבנה חולון</cp:lastModifiedBy>
  <dcterms:modified xsi:type="dcterms:W3CDTF">2010-10-21T06:25:00Z</dcterms:modified>
  <cp:revision>2</cp:revision>
  <dc:subject/>
  <dc:title>בס'ד</dc:title>
</cp:coreProperties>
</file>