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68389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7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9585" cy="68389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7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אנחנו קוראים על אברהם אבינו שביום השלישי והקשה לברית המילה שלו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אשר היה בן תשעים ותשע שנים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וא מקיים בזריזות את מצות הכנסת אורחים  עם שלושה אנשים שהיו מלאכ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ִשָּׂא עֵינָיו וַיַּרְא וְהִנֵּ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ְׁלשָׁה אֲנָשׁ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ִצָּבִים עָלָיו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וַיֹּאמַר אֲ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ֹנָי אִם נָא מָצָאתִי חֵן בְּעֵינֶיךָ אַל נָא תַעֲבֹר מֵעַל עַבְדֶּךָ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ֻקַּח נָא מְעַט מַיִם וְרַחֲצוּ רַגְלֵיכֶם וְהִשָּׁעֲנוּ תַּחַת הָעֵ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ְאֶקְחָה פַת לֶחֶם וְסַעֲדוּ לִבְּכֶם אַחַר תַּעֲבֹרוּ </w:t>
      </w:r>
      <w:r>
        <w:rPr>
          <w:rFonts w:cs="Arial" w:ascii="Arial" w:hAnsi="Arial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משך הפרשה מסופר ששלושת המלאכים מגיעים אל לוט לסדום וגם הוא מקיים הכנסת אורחים עם שלושת המלא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אמר אצ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הנה שלושה מלאכ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צל לוט נ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ָבֹאוּ שְׁנֵי הַמַּלְאָכִים סְדֹמָה בָּעֶרֶב וְלוֹט ישֵׁב בְּשַׁעַר סְדֹם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וט ידע שלפניו מלאכים ואברהם לא יד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מפרש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 אברהם שכחו גדול והיו המלאכים תדירין אצלו כאנשים קראם אנשים ואצל לוט קראם מלאכ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הרב יוסף דוב סולוו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ק בספרו ימי זכרו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המילה מלאך אין פרושה רק יצור רוחני שמימ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לא יש לה משמעות נוספ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לאך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שלי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ן אברהם שכל חייו היו שליחות אחת גדולה הוא בעצמו המלאך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ין חידוש שבאים אליו מלא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לגודל מעלתו של אברהם שליח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הם נחשבים כאנשים כמוה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וט  שלא היה גדול כמו אבר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צלו המלאכים נחשבו כגדולים ועצומים  לעומ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פר בית הלוי  הרב יוסף דב סולוו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ק הסבא רבה של הרב ה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כותב שיש הבדל בין הכנסת האורחים של אברהם ובין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בעקבות מקרה שקרה לו באופן אישי כאשר בעל אכנסיה אחד שלא ידע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גדולי הדו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לזל בו ולא ארח אותו כרא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וחר יותר כאשר נודע לבעל האכסניה שמדובר באחד מגדולי הדור הוא הוא השתטח לרגליו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יקש סליחה ומחילה ורצה לארח אותו בכבוד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סירב להתארח אצלו והוא אמ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דנו בפרשת וירא על הכנסת האורחים של אברהם  שמתוארת בהרח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ומת זאת מספרים מעט מאד על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בדל הוא שאורחיו של אברהם נראו כאנשים פשוטים ולכן להכנסת האורחים של אברהם שיצא מגדרו בעבורם היה ערך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ומת זאת לוט ראה שלפניו מלאכים ולכן אין חידוש במה שכיבד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י לא ירצה לארח בביתו 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ת הכנסת אורחים איננה נבחנת ביחסו של המארח לאנשים גדול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דוקא ביחס של בעל הבית לאנשים פשוטים שפוקדים את בית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נה ב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ל בעל האכנסיה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איזה התנצלות היא זו שאתה אומר לי שלא הכרתי אות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היחס המשפיל לו זכיתי ממך איננו ראוי אפילו לאדם מן השוק שבא להתארח אצלך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דברים הלך הרב לדרכ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יש להוסי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דולה הכנסת אורחים יותר מקבלת השכ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נאמר בישעיהו 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color w:val="00FF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ֹ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מַ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נִשָּׂ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ֹכֵ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קָדוֹש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מו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ָרוֹ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קָדוֹש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שְׁכּוֹ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ֶ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ַכָּ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שְׁפַ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ּח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ְהַחֲי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ּח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פָלִ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לְהַחֲיוֹ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ֵ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דְכָּאִים</w:t>
      </w:r>
      <w:r>
        <w:rPr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א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וודא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ב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י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ש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ג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? 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בוד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עצמ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כ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ק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פ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דכא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כ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ות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התח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וו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שוט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ר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שמ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דע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חיב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ת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ו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נ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ש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ב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פי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בל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י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לך רב –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אחותי יש היה יום הולדת בשבוע שע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לטנו לחגוג לה יום הולדת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זמננו עוגה בקונדיטו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יה כתבו על פי בקשתנו אותיות בקרם שוקולד מזל טוב ועוד כמה מילים של ב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באנו לאכול את העוגה בשבת התעורר לנו ספק האם מותר לחתוך את העוגה כי אנחנו חותכים את האותיות שכתובות על העוג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אין בכך בעיה של מחיקת אות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באורח חיים סימ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 סעיף ג</w:t>
      </w:r>
      <w:r>
        <w:rPr>
          <w:rFonts w:cs="Arial" w:ascii="Arial" w:hAnsi="Arial"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בור עוגה שכתוב עליה כמין אותיות א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שאינו מכוין רק לאכילה דהוי מוח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מנם יש כלל בהלכות כתיבה ומחיקה שאיסור מוחק הוא דוקא במוחק על מנת לכתוב במקום המח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עוגה חיתוך האותיות לא נועד כדי לכתוב שם אלא כדי לאכול את העוג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אין כאן אלא איסור דרב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תב במשנה ברורה שפסיק רישיה אסור אף בדרבנ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לעומת זאת רבי יחזקאל לנדא בספרו דגול מרבבה מתיר לחתוך עוגה עם אותיות מעיקר ה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בריו הובאו להלכה בספר שערי ת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כה מכריע המשנה ברורה לסמוך על הדגול מרבבה דוקא כאשר שובר את האותיות של העוגה בפיו כאשר הוא אוכל את העוג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י שלמה זלמן אוירבאך מתיר לחתוך את העוגה מלפני שבת גם אם בדרך אכילתו את העוגה בשבת מתפרקות האותיות של העוג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ות נוספת מביא המגן אברהם לתת לקטן לחתוך את העוגה כאשר יש א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חתוך את העוגה בשבת במקום האות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מקל  יש לו על מי לס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תר לחתוך את האותיות בפיו דרך אכילה וכן מותר לחתוך את העוגה מערב שבת אף על פי שבדרך אכילתו בשבת נחתכות או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ות נוספת להקל היא על פי מה שכתב המגן אברהם לתת לילד קטן לחתוך את העוג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ד כתב במשנה בר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תוב שדוקא עם האותיות הם אינם חלק מהעוגה אך עוגיות שהאותיות הם חלק מגוף העוגה מותר לחתוך את העוגה בשבת למרות שחותך את הא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בפרשה שכאשר שרה שומעת את בשורת המלאכים שהיא תלד לעת זקנה בן לאברהם היא צח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יה וש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פרים על בתו של רב גדול שהיתה שנים רבות ע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 אביה הגדול לא היה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גיע לעיר צדיק גדול ושמו רבי רפ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 הלכה אל הצדיק ובקשה ממנו שיתפלל עבורה ויברך אותה שתלד יל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לה רבי רפ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סגולה ל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 כך באה אביה של האישה שהיה כאמור רב  גדול ושמע שהצדיק רבי רפאל אמר שסגולה ללדת 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הרב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פשר ללמוד זאת מהתורה מהנביאים ומהכת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רה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צחק שרה</w:t>
      </w:r>
      <w:r>
        <w:rPr>
          <w:rFonts w:cs="Arial" w:ascii="Arial" w:hAnsi="Arial"/>
          <w:sz w:val="28"/>
          <w:szCs w:val="28"/>
          <w:rtl w:val="true"/>
        </w:rPr>
        <w:t xml:space="preserve">'' – </w:t>
      </w:r>
      <w:r>
        <w:rPr>
          <w:rFonts w:ascii="Arial" w:hAnsi="Arial" w:cs="Arial"/>
          <w:sz w:val="28"/>
          <w:sz w:val="28"/>
          <w:szCs w:val="28"/>
          <w:rtl w:val="true"/>
        </w:rPr>
        <w:t>צחקה ושמחה שרה ובזכות זה ילדה את יצח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יאים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רני עקרה לא ילדה</w:t>
      </w:r>
      <w:r>
        <w:rPr>
          <w:rFonts w:cs="Arial" w:ascii="Arial" w:hAnsi="Arial"/>
          <w:sz w:val="28"/>
          <w:szCs w:val="28"/>
          <w:rtl w:val="true"/>
        </w:rPr>
        <w:t xml:space="preserve">'' – </w:t>
      </w:r>
      <w:r>
        <w:rPr>
          <w:rFonts w:ascii="Arial" w:hAnsi="Arial" w:cs="Arial"/>
          <w:sz w:val="28"/>
          <w:sz w:val="28"/>
          <w:szCs w:val="28"/>
          <w:rtl w:val="true"/>
        </w:rPr>
        <w:t>מי שהיא עקרה ולא ילדה ילדים תרון ותשמח ו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שיע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כתובים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שיבי עקרת הבית אם הבנים שמחה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>מי ששמחה תזכה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 הבת העקרה את אביה הרב הגד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 השמחה סגולה לילדים מדוע התרעם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על שרה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  <w:r>
        <w:rPr>
          <w:rFonts w:ascii="Arial" w:hAnsi="Arial" w:cs="Arial"/>
          <w:sz w:val="28"/>
          <w:sz w:val="28"/>
          <w:szCs w:val="28"/>
          <w:rtl w:val="true"/>
        </w:rPr>
        <w:t>והשיב לה אביה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וצריך להשתמש בסגולה רק כאשר ההבטחה ניתנ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מי שמבטיח ז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צורך בשום סגולות כדי שזה י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 שר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0:00Z</dcterms:created>
  <dc:creator>user</dc:creator>
  <dc:description/>
  <cp:keywords/>
  <dc:language>en-US</dc:language>
  <cp:lastModifiedBy>Computer</cp:lastModifiedBy>
  <dcterms:modified xsi:type="dcterms:W3CDTF">2012-11-05T22:00:00Z</dcterms:modified>
  <cp:revision>2</cp:revision>
  <dc:subject/>
  <dc:title>בס'ד</dc:title>
</cp:coreProperties>
</file>