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77670" cy="1076325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71755</wp:posOffset>
                </wp:positionV>
                <wp:extent cx="1151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85800"/>
                                  <wp:effectExtent l="0" t="0" r="0" b="0"/>
                                  <wp:docPr id="3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5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95300" cy="685800"/>
                            <wp:effectExtent l="0" t="0" r="0" b="0"/>
                            <wp:docPr id="4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ויר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5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רשת  השבוע פותחת בסיפור על הכנסת האורחים של אברהם אבי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רהם היה חולה אחרי  ברית המילה ובמקום לשכב במיטה ולהתאושש הוא יושב בפתח האוה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חום היו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זמן שהיה חם מאד בחוץ ואנשים לא מסתובבים בחוץ בגלל החום הכב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תלמוד מסופר שאברהם הצטער שלא באו אליו אורחים בגלל החום הכב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שלח את המלאכים בדמות אנשים כדי שאברהם יוכל לקיים את מצות הכנסת האורח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דוע הצטער אברהם אבינו שלא קיים את מצות הכנסת אורח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רי מתחייבים במצוה זו רק כאשר מזדמנים לאדם אנשים שזקוקים לארו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מקרה של אברהם אף אחד לא היה זקוק שיארחו אות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עוד יש לשאול איזה תועלת היתה לשלוח מלאכים והרי המלאכים לא זקוקים להכנסת האורחים של אברה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תרץ רבי שלמה היימן זצ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להכנסת האורחים של אברהם היו שתי כוונ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וונת אחת היתה להאכיל ולסייע לאורחים הזקוקים ל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כוונה השניה היתה ללמד את הבריות את מידת החסד באמצעות הדוגמא האישית של אברהם מכניס האורחים שיראו אותו מקיים את המצוה וילמדו לעשות כמוה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כן אף על פי שלא היו בסביבתו של אברהם אנשים  שזקוקים לארוח עדיין היה חשוב לאברהם ללמד את הבריות את מידת החסד ועל כך נצטע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כן שלח לו הקב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ה מלאכים שנדמו כאנש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ף על פי שהמלאכים לא היו זקוקים למזון ולארוח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כל מקום כיון שהיו דומים לאנש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יים בהם אברהם אבינו מצות הכנסת אורחים ועל ידם הוא  לימד את הבריות את מידת החס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צות ביקור חול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פרשת השבוע מסופר ש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בא לבקר את אברהם שהיה חולה עקב ברית המילה שע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אדם יכול לקיים מצות ביקור חולים  באמצעות הטלפון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צות ביקור חולים היא מצוה חשובה מא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דעת הרמ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מצוה זו נובעת ממצות ואהבת לרעך כמו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דעות בפוסקים שמצות הכנסת אורחים היא מהת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גבי קיום מצות ביקור חולים בטלפון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שאלה זו נשאלה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הגאון הרב משה פיינשטיין מגדולי הפוסקים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 ובעולם כו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וא השיב שלדעת הפוסקים קיום מצות ביקור חולים הוא בכמה ענינ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התפלל על החולה שיבריא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סייע לחולה בכל מה שהוא צריך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עודד את רוחו של החו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סקנת הרב פיינשטיין היא שביקור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טלפון נחשב כקיום חלקי של מצות ביקור חול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רק אם אין אפשרות לבקר את החולה יעשה זאת באמצעות הטלפ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חולה צריך לפעמים עזרה כי לא תמיד האחות יכולה לגשת אל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שר החולה רואה את אחד מאוהביו שבא לבקר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 לו קורת רוח מזה יותר מאשר כשמדברים איתו בטלפ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ף שאפשר להתפלל על רפואת החולה שלא בפניו מכל מקו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להתפלל על החולה ליד מיטתו עדיף כי השכינה למראשותיו והתפילה שם יותר מקובלת וכן  ראיית החולה גורמת התרגשות למי שמבקר את החולה וממילא הוא מכוון יותר בתפילתו לרפואת החו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פור לשולחן 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ברית מיל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עבר למסך הברזל</w:t>
      </w:r>
      <w:r>
        <w:rPr>
          <w:b/>
          <w:bCs/>
          <w:sz w:val="28"/>
          <w:szCs w:val="28"/>
          <w:rtl w:val="true"/>
        </w:rPr>
        <w:t>"/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י גליונות חב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ד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9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עבור יעקב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ַנ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פי שהיו מכנים אותו בחיב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קריצ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סק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ן להורים חסיד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חיים לא היו קל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אב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לא רצה לעבוד בשב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א הייתה עבודה קבוע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מצב זה אילץ את משפחתו לחיות בלי לדעת מהיכן תגיע ארוחתם הבא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עתים תכופות נהג יני לאכול אצל משפחת בלניצקי שהיו ידידי משפחה קרובים של משפחת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א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שראל נח בלניצק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בד כמנהל חשבונות במפעל אח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הצליח להימנע מעבודה בשבת בכך שנשאר לעבוד מאוחר בימי חמישי והגיע מוקדם לעבודה ביום ראשון בבוק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קב הסכנה שבשמירת מצוות ברוסיה הקומוניסטית מעולם לא הלך יני לבית הכנסת בילדות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ך מוקדם בבוקר היה בא תלמיד ישיבה לביתו כדי ללמדו יהדות שקיבל כשכר על עבודתו מעט מזון שהצליחה ללקט אמו של ינ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ציפו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שגדל ינ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קיבל מעט מאוד חינוך יהודי בסיס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הוא נעשה בוגר מערכת בתי הספר הסובייט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חרי נישואיו לנערה מסמרקנד שבאוזבקיסט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מד יני שהחיים ברוסיה בצד הבוכרי היו טובים בהרב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ף שלא יכלו לשמור בגלוי את מצוות היהדות או ללמד תו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רשויות התרשלו שם באכיפת החוקים הלל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00"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ך מצאו את דרכם יהודים דתיים רבים בצד זה של המדינ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ויני מצא את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קומו שם בקל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הצטרף לטכסי תפילה בבית ח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 ליובאוויט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ם היה מקום בעמידה בלבד עקב הקהל הרב שנאסף שם דרך קב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לאחר התפילות התקיימו תמיד התכנסויות חסידיו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תוועדוי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בהן המשתתפים חלקו זה עם זה דברי תו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רו מנגינות נוגעות ללב ודיברו זה עם זה בלב פתוח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פעם הראשונה פגש יני יהודים שכל חייהם נסבו סביב שירות ה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 באהבה ובירא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ם נהגו לכסות את ראשיהם ואת פניהם בטליתותיהם ולומר את מלות התפילה מתוך כוונה עמוק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בור האנשים הלל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מילים לא היו מילים סת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לא לכל מילה הייתה משמעות ויש להגותה בדבקות מיוחד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ני למד לאהוב את יהדות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ינתיים טיפס יני לאיטו בסולם הדרגות בעולם העסקים והפך למנהל של מספר רב של מפעלי טקסטי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עמדו איפשר לו להעסיק רבים שלא רוצים לעבוד ביום השב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15113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381250" cy="40894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32.2pt;mso-wrap-distance-left:0pt;mso-wrap-distance-right:11.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חיקה את משפחת בלניצקי ופתח את ביתו כדי לסייע לאחרים השרויים במצוק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יו זמנים שבהם רצפת הסלון שלו הייתה מכוסה מקיר לקיר במזרונ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ד שלא היה מקום לעבו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00"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בביתם הכינו בני הזוג מזון כשר למשפחות שאביהם נאסר בגין הפצת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הד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גם עזר לאסירים אחרים על ידי כך ששיכנע פקידים רמי דרג להעבירם לבתי כלא או למחנות עבודה בטוחים יות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15113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381250" cy="40894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32.2pt;mso-wrap-distance-left:0pt;mso-wrap-distance-right:11.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מנהל הרשמי של מפעלים רווחיים רב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יה יני מקושר היט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ך זה גם היה כרוך בפיקוח נוסף ודרישות ושאלות על כל מעש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ידע שפעילויותיו היהודיות נעשו תחת עינם הפקוחה של הממשלה הסובייט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ני הצליח להמשיך בפעילויותיו הבלתי חוקיות באמצעות הרבה מתן שוחד ווודקה יקר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0" w:right="0" w:hanging="0"/>
              <w:jc w:val="left"/>
              <w:outlineLvl w:val="0"/>
              <w:rPr>
                <w:rFonts w:ascii="Arial" w:hAnsi="Arial" w:cs="Arial"/>
                <w:color w:val="935955"/>
                <w:kern w:val="2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35955"/>
                <w:kern w:val="2"/>
                <w:sz w:val="28"/>
                <w:sz w:val="28"/>
                <w:szCs w:val="28"/>
                <w:rtl w:val="true"/>
              </w:rPr>
              <w:t>מסיבה לרך הנולד</w:t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שנולד בנו השני של ינ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יד יצרו עמו קשר פקידים סובייטיים מקומיים שהזהירו אות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ם תעשה לבנך ברית מיל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תישלח לסיביר לפחות לעשר שנ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ני השיב בנימה נוקש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השיב לה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אמנם הוא מכבד את בקשת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ך בשום אופן לא יוותר על זכותו לעשות חגיגה גדולה למשפחתו ולידידיו לכבוד הולדת בנ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פקידים הסכימו ואיחלו לו כל טוב להולדת בנו התינוק הקט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ני ואשתו רחל החלו מיד בהכנות למסיב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ם הזמיננו את משפחתם ואת חבריה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ולם מן הקהילה החסיד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די שלא לעורר חש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זמינו גם את מר שפיג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קיד רם דרג בממשלת אוזבקיסטן בטשקנט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במקרה היה יהוד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קהל נאסף לכבוד המסיב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ני ישב עם שפיגל והציע לו כוס וודקה ענק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חרי כן הוטל על אורח אחר לשתות עם שפיג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לאחר מכן – עוד אורח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מן קצר לאחר מכ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פיגל היה שתוי לחלוטי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הם היו מוכנים לערוך את ברית המיל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ני הזוג קריצ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סקי כיבדו את הרב שמעיה מרינובסק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חסיד מכובד ואדוק מאו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החזיק את התינוק ולהיות סנדק ליל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קנו הלבן השופע של הרבי מרינובסקי היה רטוב בדמעות שמחה נוכח הזכ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להחזיק את הרך הנולד בבואו בברית אברה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תוך הקרבה גדולה להורי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ידע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אם שפיגל ישוב ויתפכח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ישלח יני לגלות לשנים רב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שרה גברים התכנסו סביב התינו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ילד נימול ונקרא מתתיה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על שמו של הגיבור מסיפור חנוכה שהצליח להחזיק מעמד נגד היוונים ואף לנצח אות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00"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שהתפזר הקה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תעורר לפתע שפיגל ושאל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על הרב מרינובסקי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מיהו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ה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יש הקדוש הז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?"</w:t>
            </w:r>
            <w:r>
              <mc:AlternateContent>
                <mc:Choice Requires="wps">
                  <w:drawing>
                    <wp:anchor behindDoc="0" distT="0" distB="0" distL="0" distR="15113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381250" cy="40894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32.2pt;mso-wrap-distance-left:0pt;mso-wrap-distance-right:11.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יוון שהיו מודאגים ששפיגל יבין מה מתרח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ם אמרו לו שיש מנהג לפיו אדם צדיק וקשיש מחזיק את התינוק ונותן לו ברכ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שיב להם הקומוניסט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ני רוצה להתכופף ולנשק לו את הי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רב מרינובסקי החוויר מאימה וחשש לגרוע מכל עבור ינ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שפחתו והקהילה כול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יש לא ידע מה עומד לקר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זמן קצר לאחר מכן הלך יני למשרדו של מר שפיגל בטשקנט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א רצה לגלות אם מר שפיגל דיווח עליו לרשוי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כתוצאה מכך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ם מתבשל משהו נגד הקהילה היהוד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ני הביא כמה מצרכים נוספים שבהם יוכל להשתמש כשוח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ני הזדעזע כשלא ראה כל שלט על דלתו של שפיגל וכי הוא לא נמצא בבניי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רוסיה הסובייט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סרת שלט במשרד פירושו היה בדרך כלל כי היושב באותו משרד נאס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יד הוא החל לחקור את הנושא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מודאג פן גילו השלטונות הסובייטיים כי הקצין רם הדרג הזה הלך לטכס ברית מיל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ני ומשפחתו לבטח ייעצרו זמן קצר לאחר מכן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ך למרבה ההפתע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נאמר לו ששפיגל פרש בגלל סיבות בריאותיו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ני החליט לבקרו בביתו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כשהגיע ינ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ופתע לראות כי שפיגל הושפע כל כך מן ההקרבה העצמית שגילו אחרים ביחס ליהדות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הוא החליט לוותר על דרגתו הרמה ועל הקריירה עם המשכורת הגבוה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ולשוב לשורשיו היהודיי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00"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עקב קריצ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בסקי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בן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נה בזמן פרסומו של סיפור זה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09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יגר עם אשתו רחל לישראל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שם הפך לדיפלומט רוסי רשמי ולנציג הטראנס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אירופיני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יש לו נכדים המשמשים כשליחי ח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 ליובאוויטש ושהם בעצמם שליחי חב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ד ליובאוויטש ברוסיה הסובייטית לשעבר – דבר שהוא מחשיב לנקמה הגדולה ביותר בקומוניזם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ד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ר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sz w:val="32"/>
          <w:szCs w:val="32"/>
          <w:rtl w:val="true"/>
        </w:rPr>
        <w:t>/</w:t>
      </w:r>
      <w:r>
        <w:rPr>
          <w:rStyle w:val="StrongEmphasis"/>
          <w:rFonts w:ascii="Arial" w:hAnsi="Arial" w:cs="David"/>
          <w:b w:val="false"/>
          <w:b w:val="false"/>
          <w:bCs w:val="false"/>
          <w:sz w:val="32"/>
          <w:sz w:val="32"/>
          <w:szCs w:val="32"/>
          <w:rtl w:val="true"/>
        </w:rPr>
        <w:t>עזר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32"/>
          <w:sz w:val="32"/>
          <w:szCs w:val="32"/>
          <w:rtl w:val="true"/>
        </w:rPr>
        <w:t>מרום</w:t>
      </w:r>
      <w:r>
        <w:rPr>
          <w:rStyle w:val="StrongEmphasis"/>
          <w:rFonts w:cs="David" w:ascii="Arial" w:hAnsi="Arial"/>
          <w:b w:val="false"/>
          <w:bCs w:val="false"/>
          <w:sz w:val="32"/>
          <w:szCs w:val="32"/>
          <w:rtl w:val="true"/>
        </w:rPr>
        <w:t>/</w:t>
      </w:r>
      <w:r>
        <w:rPr>
          <w:rStyle w:val="StrongEmphasis"/>
          <w:rFonts w:ascii="Arial" w:hAnsi="Arial" w:cs="David"/>
          <w:b w:val="false"/>
          <w:b w:val="false"/>
          <w:bCs w:val="false"/>
          <w:sz w:val="32"/>
          <w:sz w:val="32"/>
          <w:szCs w:val="32"/>
          <w:rtl w:val="true"/>
        </w:rPr>
        <w:t>את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32"/>
          <w:sz w:val="32"/>
          <w:szCs w:val="32"/>
          <w:rtl w:val="true"/>
        </w:rPr>
        <w:t>דת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32"/>
          <w:sz w:val="32"/>
          <w:szCs w:val="32"/>
          <w:rtl w:val="true"/>
        </w:rPr>
        <w:t>לי</w:t>
      </w:r>
    </w:p>
    <w:p>
      <w:pPr>
        <w:pStyle w:val="NormalWeb"/>
        <w:bidi w:val="1"/>
        <w:jc w:val="left"/>
        <w:rPr>
          <w:rFonts w:cs="David"/>
        </w:rPr>
      </w:pPr>
      <w:r>
        <w:rPr>
          <w:rStyle w:val="StrongEmphasis"/>
          <w:rFonts w:ascii="Arial" w:hAnsi="Arial" w:cs="David"/>
          <w:sz w:val="32"/>
          <w:sz w:val="32"/>
          <w:szCs w:val="32"/>
          <w:rtl w:val="true"/>
        </w:rPr>
        <w:t>שאל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ירא אליו ד</w:t>
      </w:r>
      <w:r>
        <w:rPr>
          <w:rFonts w:cs="Arial" w:ascii="Arial" w:hAnsi="Arial"/>
          <w:rtl w:val="true"/>
        </w:rPr>
        <w:t xml:space="preserve">'.." . </w:t>
      </w:r>
      <w:r>
        <w:rPr>
          <w:rFonts w:ascii="Arial" w:hAnsi="Arial" w:cs="Arial"/>
          <w:rtl w:val="true"/>
        </w:rPr>
        <w:t>מתי קרה אירוע זה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הנה שלושה אנשים ניצבים עליו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 w:cs="Arial"/>
          <w:rtl w:val="true"/>
        </w:rPr>
        <w:t xml:space="preserve">מדוע היה צורך ב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י ר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 נאמר בגמרא בבא מציעא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על המי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ן בקר רך וטוב</w:t>
      </w:r>
      <w:r>
        <w:rPr>
          <w:rFonts w:cs="Arial" w:ascii="Arial" w:hAnsi="Arial"/>
          <w:rtl w:val="true"/>
        </w:rPr>
        <w:t>"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לאכים אמרו לאבר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יה שרה 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מי עוד בתורה נשא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יה </w:t>
      </w:r>
      <w:r>
        <w:rPr>
          <w:rFonts w:cs="Arial" w:ascii="Arial" w:hAnsi="Arial"/>
          <w:rtl w:val="true"/>
        </w:rPr>
        <w:t>..."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ירא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יו כחום הי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ה נלמד מהאות כ</w:t>
      </w:r>
      <w:r>
        <w:rPr>
          <w:rFonts w:cs="Arial" w:ascii="Arial" w:hAnsi="Arial"/>
          <w:rtl w:val="true"/>
        </w:rPr>
        <w:t>' 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יזו עיר נמלטו לוט ומשפחת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הפכה אשת לוט לנציב מלח דוקא</w:t>
      </w:r>
      <w:r>
        <w:rPr>
          <w:rFonts w:cs="Arial" w:ascii="Arial" w:hAnsi="Arial"/>
          <w:rtl w:val="true"/>
        </w:rPr>
        <w:t>?</w:t>
        <w:br/>
        <w:br/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וט ושתי בנותיו ישבו במע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עוד 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התחבאו במערה</w:t>
      </w:r>
      <w:r>
        <w:rPr>
          <w:rFonts w:cs="Arial" w:ascii="Arial" w:hAnsi="Arial"/>
          <w:rtl w:val="true"/>
        </w:rPr>
        <w:t>?</w:t>
        <w:br/>
        <w:br/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מות הבנים שנולדו לבנות לוט</w:t>
      </w:r>
      <w:r>
        <w:rPr>
          <w:rFonts w:cs="Arial" w:ascii="Arial" w:hAnsi="Arial"/>
          <w:rtl w:val="true"/>
        </w:rPr>
        <w:t>?</w:t>
        <w:br/>
        <w:br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רהם אומר לה</w:t>
      </w:r>
      <w:r>
        <w:rPr>
          <w:rFonts w:cs="Arial" w:ascii="Arial" w:hAnsi="Arial"/>
          <w:rtl w:val="true"/>
        </w:rPr>
        <w:t>': "</w:t>
      </w:r>
      <w:r>
        <w:rPr>
          <w:rFonts w:ascii="Arial" w:hAnsi="Arial" w:cs="Arial"/>
          <w:rtl w:val="true"/>
        </w:rPr>
        <w:t>האף תספה צדיק עם רשע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מי התבטא באותו רעיון במילים אחרו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מי נאמר בפרשת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 נביא הוא</w:t>
      </w:r>
      <w:r>
        <w:rPr>
          <w:rFonts w:cs="Arial" w:ascii="Arial" w:hAnsi="Arial"/>
          <w:rtl w:val="true"/>
        </w:rPr>
        <w:t xml:space="preserve">"?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מר לאבימלך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מות תמ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מי עוד אמר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לים אילו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>."</w:t>
      </w:r>
      <w:r>
        <w:rPr>
          <w:rFonts w:ascii="Arial" w:hAnsi="Arial" w:cs="Arial"/>
          <w:rtl w:val="true"/>
        </w:rPr>
        <w:t>וישכם אבימלך בבוק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מי עוד נאמר בתורה בטוי דומ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היכן נלמד הכל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ל המבקש רחמים על חבירו הוא נענה תחילה</w:t>
      </w:r>
      <w:r>
        <w:rPr>
          <w:rFonts w:cs="Arial" w:ascii="Arial" w:hAnsi="Arial"/>
          <w:rtl w:val="true"/>
        </w:rPr>
        <w:t>"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סיונות התנסה אבר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משותף לניסיון הראשון והאחרון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תשובו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ום השלישי למיל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ד מילא שליחות אחרת שהרי מלאך אחד לא יכול לבצע יותר משליחות אח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רהם שחט לאורחיו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ים כדי שכל אחד מהם יאכל לשון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אל את ק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יה הבל אחיך </w:t>
      </w:r>
      <w:r>
        <w:rPr>
          <w:rFonts w:cs="Arial" w:ascii="Arial" w:hAnsi="Arial"/>
          <w:rtl w:val="true"/>
        </w:rPr>
        <w:t>" ?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כ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לקבל אורחים במאור פנים ובחמימות כמו השמש בחום היום </w:t>
      </w:r>
      <w:r>
        <w:rPr>
          <w:rFonts w:cs="Arial" w:ascii="Arial" w:hAnsi="Arial"/>
          <w:rtl w:val="true"/>
        </w:rPr>
        <w:t>!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צוער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דה כנגד מד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י חטאה במל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יקשה משכנתה מלח כדי להסגיר את האורח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ובדיה החביא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ביאים במערה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יהו הנביא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אב ובן עמי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ימלך 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גוי גם צדיק תהרוג</w:t>
      </w:r>
      <w:r>
        <w:rPr>
          <w:rFonts w:cs="Arial" w:ascii="Arial" w:hAnsi="Arial"/>
          <w:rtl w:val="true"/>
        </w:rPr>
        <w:t xml:space="preserve">" ( </w:t>
      </w:r>
      <w:r>
        <w:rPr>
          <w:rFonts w:ascii="Arial" w:hAnsi="Arial" w:cs="Arial"/>
          <w:rtl w:val="true"/>
        </w:rPr>
        <w:t>בראשי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',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מר לאבימלך על אברה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דם בקשר לאכילה מעץ הדע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רהם בעק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לע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סמיכות הפסוקים על תפילת אברהם על אשתו של אבימלך שתלד ומיד 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נאמ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קד את שר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ניסיונות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ך ל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בראשון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 xml:space="preserve">לך לך מארצך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אחר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קידה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>לך לך אל ארץ המורי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'</w:t>
      </w:r>
      <w:r>
        <w:rPr>
          <w:rtl w:val="true"/>
        </w:rPr>
        <w:t>ת פ</w:t>
      </w:r>
      <w:r>
        <w:rPr>
          <w:rtl w:val="true"/>
        </w:rPr>
        <w:t>''</w:t>
      </w:r>
      <w:r>
        <w:rPr>
          <w:rtl w:val="true"/>
        </w:rPr>
        <w:t>ש לפרשת וירא</w:t>
      </w:r>
    </w:p>
    <w:p>
      <w:pPr>
        <w:pStyle w:val="Normal"/>
        <w:jc w:val="left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41:00Z</dcterms:created>
  <dc:creator>user</dc:creator>
  <dc:description/>
  <cp:keywords/>
  <dc:language>en-US</dc:language>
  <cp:lastModifiedBy>user</cp:lastModifiedBy>
  <dcterms:modified xsi:type="dcterms:W3CDTF">2013-10-16T17:33:00Z</dcterms:modified>
  <cp:revision>3</cp:revision>
  <dc:subject/>
  <dc:title/>
</cp:coreProperties>
</file>