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כמעט בכל יום אדם נתקל בקש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נבקש לשחזר את  את סדר יום  האתמול שחלף הלך 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זכר בהרבה </w:t>
      </w:r>
      <w:r>
        <w:rPr>
          <w:sz w:val="28"/>
          <w:sz w:val="28"/>
          <w:szCs w:val="28"/>
          <w:rtl w:val="true"/>
        </w:rPr>
        <w:t>דברים שלא הצליחו בהתאם לתכ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יים בלתי צפויים וכ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 שואלים את עצמנו שאלות 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למה זה קורה לי</w:t>
      </w:r>
      <w:r>
        <w:rPr>
          <w:sz w:val="28"/>
          <w:szCs w:val="28"/>
          <w:rtl w:val="true"/>
        </w:rPr>
        <w:t>''? ''</w:t>
      </w:r>
      <w:r>
        <w:rPr>
          <w:sz w:val="28"/>
          <w:sz w:val="28"/>
          <w:szCs w:val="28"/>
          <w:rtl w:val="true"/>
        </w:rPr>
        <w:t>למה עכשיו</w:t>
      </w:r>
      <w:r>
        <w:rPr>
          <w:sz w:val="28"/>
          <w:szCs w:val="28"/>
          <w:rtl w:val="true"/>
        </w:rPr>
        <w:t xml:space="preserve">'' 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לות אלו הופכות להיות שאלות כואבות מא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קשיים והצרות הפוקדים אותנו גדולים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נסתכל על מה שקורה לנו מזוית ראיה ש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י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ה שקורה לנו זה 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לשאול 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 את עצמנו ל</w:t>
      </w:r>
      <w:r>
        <w:rPr>
          <w:sz w:val="28"/>
          <w:sz w:val="28"/>
          <w:szCs w:val="28"/>
          <w:rtl w:val="true"/>
        </w:rPr>
        <w:t>ֶׂ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ֳ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לאיזה תכלית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מנסה אותנו בכל יו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תשובה נוכל לקבל בפרשת השב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רות התורה ו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 על נסיון העקידה של אברהם אב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וַיְהִ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ַחַ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ָאֵלֶּ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ְהָאֱ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לֹהִ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ִסָּ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ֶ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ַבְרָהָ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ַיֹּאמֶ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ֵלָ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ַבְרָהָ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ַיֹּאמֶ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ִנֵּנִי</w:t>
      </w:r>
      <w:r>
        <w:rPr>
          <w:rFonts w:cs="David"/>
          <w:sz w:val="28"/>
          <w:szCs w:val="28"/>
          <w:u w:val="none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נ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ִי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ה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ֹר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עֲל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ה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'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נים התלבטו מדוע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מנסה את אבר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בוחן כליות ו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נו יודע מה בלבו של אבר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נסה אותו לבחון את מידת צדקתו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דעת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הנסיון נועד בשביל מי שמנסים אותו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עשה יוציא מן הכח אל הפועל את אמונתו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מידת יראת השמים ש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לשון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להיות לו שכר מעשה טוב לא שכר לב טוב בלבד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ובלשון פשטנ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לא רוצ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תי בל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זה שנותן צדקה ב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 שבת בלב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אלא זה שדומה לבורא במעשי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 הוא רחום אף אתה רחום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מה הוא גומל חסדים אף אתה גומל חסדים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פירוש זה שהנסיון נועד להעלות את המנוסה מדריגה רומז הרב </w:t>
      </w:r>
      <w:r>
        <w:rPr>
          <w:b/>
          <w:b/>
          <w:bCs/>
          <w:sz w:val="28"/>
          <w:sz w:val="28"/>
          <w:szCs w:val="28"/>
          <w:rtl w:val="true"/>
        </w:rPr>
        <w:t>אבן 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אומר כי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תחת 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ה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חת ה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ף 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 xml:space="preserve">כלומר ניסה במשמע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רומם וגיד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ירוש שני של הרב אבן עזרא בשם הגאון</w:t>
      </w:r>
      <w:r>
        <w:rPr>
          <w:sz w:val="28"/>
          <w:sz w:val="28"/>
          <w:szCs w:val="28"/>
          <w:rtl w:val="true"/>
        </w:rPr>
        <w:t xml:space="preserve"> הוא שהנסיון איננו בשביל לרומם את המנוס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כדי שילמדו בני אדם מהאדם הגדול שעמד בנסיו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לשון הרב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גאון אמר שמלת נסה להראות צדקתו לבני אדם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ולפי דרך זו מפרש הרב את מה שנאמר לאברהם אחרי הנס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תה ידעתי כי ירא אלוקים אתה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באופן הבא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ם מלת ידעתי כטעם הודעתי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כלומר הנסיון היה כדי להודיע את גדולתו של אברהם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פשר לומר </w:t>
      </w:r>
      <w:r>
        <w:rPr>
          <w:b/>
          <w:b/>
          <w:bCs/>
          <w:sz w:val="28"/>
          <w:sz w:val="28"/>
          <w:szCs w:val="28"/>
          <w:rtl w:val="true"/>
        </w:rPr>
        <w:t>ששני פירושים 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סיון שמרומם את ה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נסיון שנועד שבני אדם ילמדו מכך </w:t>
      </w:r>
      <w:r>
        <w:rPr>
          <w:b/>
          <w:b/>
          <w:bCs/>
          <w:sz w:val="28"/>
          <w:sz w:val="28"/>
          <w:szCs w:val="28"/>
          <w:rtl w:val="true"/>
        </w:rPr>
        <w:t>רמוזים 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 אומר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לא מנסה את מי שאיננו יכול לעמוד בנסי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דורש </w:t>
      </w:r>
      <w:r>
        <w:rPr>
          <w:sz w:val="28"/>
          <w:sz w:val="28"/>
          <w:szCs w:val="28"/>
          <w:rtl w:val="true"/>
        </w:rPr>
        <w:t xml:space="preserve"> זאת מן 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יק יבחן</w:t>
      </w:r>
      <w:r>
        <w:rPr>
          <w:sz w:val="28"/>
          <w:szCs w:val="28"/>
          <w:rtl w:val="true"/>
        </w:rPr>
        <w:t xml:space="preserve">" 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רש מביא שני משלים  להמחיש רעיון 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של 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ר רבי יונת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צר הזה אינו בודק  קנקנים מרועעים</w:t>
      </w:r>
      <w:r>
        <w:rPr>
          <w:sz w:val="28"/>
          <w:szCs w:val="28"/>
          <w:rtl w:val="true"/>
        </w:rPr>
        <w:t xml:space="preserve">"  , </w:t>
      </w:r>
      <w:r>
        <w:rPr>
          <w:sz w:val="28"/>
          <w:sz w:val="28"/>
          <w:szCs w:val="28"/>
          <w:rtl w:val="true"/>
        </w:rPr>
        <w:t xml:space="preserve">כלומר היוצר שהוא גם מוכר קנקני חר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מכור את הקנקנים שיצר מקיש עליהם כדי להראות לקונים שהקנקנים חזק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ה איננו בודק ומראה קנקנים שאינם חזקים מש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אינו מספיק לקוש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הקי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עליהם אח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עם אח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עד שהוא שוברם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ממשיך המדרש ושואל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מי הוא בודק </w:t>
      </w:r>
      <w:r>
        <w:rPr>
          <w:sz w:val="28"/>
          <w:szCs w:val="28"/>
          <w:rtl w:val="true"/>
        </w:rPr>
        <w:t>" ?  [=</w:t>
      </w:r>
      <w:r>
        <w:rPr>
          <w:sz w:val="28"/>
          <w:sz w:val="28"/>
          <w:szCs w:val="28"/>
          <w:rtl w:val="true"/>
        </w:rPr>
        <w:t xml:space="preserve">כלומר איזה קנקנים הוא מציג בפני הקונים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שיב המדר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בקנקנים יפי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זק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פילו מקיש עליהם כמה פעמים אינם נש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כך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סה את הרשעים אלא את הצדיקים שנ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דיק יבחן ו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כ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הים נסה את אברהם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של שנ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ר רבי יוסי בן חנינ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פשתני הז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 xml:space="preserve">מוכר פשתן 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בשעה שהוא יודע שהפשתן שלו יפה כל שהוא כותשה היא משתבח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פשתן נעשה טוב יות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עה שהוא יודע שהפשתן שלו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ו מספיק לקוש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 xml:space="preserve">להקיש עליה 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 xml:space="preserve">פעם אחת 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ד שהיא פוק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סה את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ת הצדיקים שנ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דיק יבח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המדרש מביא לנו שני משלים מעולם המסחר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sz w:val="28"/>
          <w:sz w:val="28"/>
          <w:szCs w:val="28"/>
          <w:rtl w:val="true"/>
        </w:rPr>
        <w:t xml:space="preserve"> ששני המשלים </w:t>
      </w:r>
      <w:r>
        <w:rPr>
          <w:sz w:val="28"/>
          <w:sz w:val="28"/>
          <w:szCs w:val="28"/>
          <w:rtl w:val="true"/>
        </w:rPr>
        <w:t>מבטאים שני רעיונות שהבאנו בשם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והגאון המובא ברא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משל 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היוצר כדי למכור את הקנקנים שעשה מקיש עלי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יג אותם שיראו כלם שהם חזקים ולא נשב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ל זה מתאים לפירוש  שהביא הרב אבן עזרא בשם  הגאון שהסביר </w:t>
      </w:r>
      <w:r>
        <w:rPr>
          <w:b/>
          <w:b/>
          <w:bCs/>
          <w:sz w:val="28"/>
          <w:sz w:val="28"/>
          <w:szCs w:val="28"/>
          <w:rtl w:val="true"/>
        </w:rPr>
        <w:t xml:space="preserve">שהנסיון כדי להראות </w:t>
      </w:r>
      <w:r>
        <w:rPr>
          <w:b/>
          <w:b/>
          <w:bCs/>
          <w:sz w:val="28"/>
          <w:sz w:val="28"/>
          <w:szCs w:val="28"/>
          <w:rtl w:val="true"/>
        </w:rPr>
        <w:t xml:space="preserve"> לאחרים </w:t>
      </w:r>
      <w:r>
        <w:rPr>
          <w:b/>
          <w:b/>
          <w:bCs/>
          <w:sz w:val="28"/>
          <w:sz w:val="28"/>
          <w:szCs w:val="28"/>
          <w:rtl w:val="true"/>
        </w:rPr>
        <w:t xml:space="preserve">את גדולתו של האדם המנוס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משל 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כר הפשתן איננו כותש את הפשתן לעיניהם של אח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ל רצונו לעשות את הפשתן טוב יותר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שכותש את הפשת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 זה מתאים לפירוש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b/>
          <w:b/>
          <w:bCs/>
          <w:sz w:val="28"/>
          <w:sz w:val="28"/>
          <w:szCs w:val="28"/>
          <w:rtl w:val="true"/>
        </w:rPr>
        <w:t>שהנסיון נועד לחזק ולהעלות את המנו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דנו מן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יק יבחן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איננו מעמיד בנסיון את מי שאיננו יכול לעמוד בו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תפילה אנחנו מבקש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 תביאני לא לידי ניסיון ולא לידי בזיון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יון יכול להביא את האדם לידי בזי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דם לא עומד בנס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נסיונות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מביא עלי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נסיון שאנחנו מכניסים את עצמנו לתו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יונות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מנסה אותנו הם נסיונות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נותן לנו כח לעמוד ב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נסיונות שאנחנו מכניסים את עצמנו לתו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ולים אנחנו לבוא לידי כשלו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רצון שנזכה לסיעתא דשמיא 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נעשה ונצליח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חותי יש היה יום הולדת בשבוע שע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לטנו לחגוג לה יום הולדת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זמננו עוגה בקונדיטו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יה כתבו על פי בקשתנו אותיות בקרם שוקולד מזל טוב ועוד כמה מילים של ב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באנו לאכול את העוגה בשבת התעורר לנו ספק האם מותר לחתוך את העוגה כי אנחנו חותכים את האותיות שכתובות על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אין בכך בעיה של מחיקת אות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באורח חיים סימ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 סעיף ג</w:t>
      </w:r>
      <w:r>
        <w:rPr>
          <w:rFonts w:cs="Arial" w:ascii="Arial" w:hAnsi="Arial"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בור עוגה שכתוב עליה כמין אותיות 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שאינו מכוין רק לאכילה דהוי מוח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יש כלל בהלכות כתיבה ומחיקה שאיסור מוחק הוא דוקא במוחק על מנת לכתוב במקום המח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עוגה חיתוך האותיות לא נועד כדי לכתוב שם אלא כדי לאכול את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אין כאן אלא איסור דרב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תב במשנה ברורה שפסיק רישיה אסור אף בדרב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עומת זאת רבי יחזקאל לנדא בספרו דגול מרבבה מתיר לחתוך עוגה עם אותיות מעיקר ה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בריו הובאו להלכה בספר שערי 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כה מכריע המשנה ברורה לסמוך על הדגול מרבבה דוקא כאשר שובר את האותיות של העוגה בפיו כאשר הוא אוכל את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י שלמה זלמן אוירבאך מתיר לחתוך את העוגה מלפני שבת גם אם בדרך אכילתו את העוגה בשבת מתפרקות האותיות של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ות נוספת מביא המגן אברהם לתת לקטן לחתוך את העוגה כאשר יש 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חתוך את העוגה בשבת במקום האות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מקל  יש לו על מי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תר לחתוך את האותיות בפיו דרך אכילה וכן מותר לחתוך את העוגה מערב שבת אף על פי שבדרך אכילתו בשבת נחתכות או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ות נוספת להקל היא על פי מה שכתב המגן אברהם לתת לילד קטן לחתוך את העו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ד כתב במשנה בר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תוב שדוקא עם האותיות הם אינם חלק מהעוגה אך עוגיות שהאותיות הם חלק מגוף העוגה מותר לחתוך את העוגה בשבת למרות שחותך את ה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שת השבוע מספרת על החסד של אברהם  שמכנסים אורח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 על אנשי סדום שלא יענשו על יד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עשה באב ובנו שבאו אל רב העיירה שלהם בשאלה הלכתית קשה שהתעוררה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 היה רק מעיל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 היתה מי ילבש את ה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 האב ילבש אותו שבגלל גילו המבוגר זקוק גופו 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הבן ילבש אותו כי הוא יוצא לפרנס את אב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 מחוץ לבית שעות 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ביקש מהם לבוא אליו בעוד כמה ימים כדי לקבל את 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רו כמה זמן והאב התחיל לחשוב שאולי בעצם המעיל מגיע ל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סוף סוף הוא מתרוצץ שעות רבות בשלג ובכפור כדי להביא פרנסה 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תו זמן חשב הבן לעצמ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 בגילו עוד מסוגל להסתדר בחוץ בלי 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אביו הקשיש זקוק למעיל פרווה גם 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חלף הזמן שהקציב להם ה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 האב ובנו אל הרב אך הפעם היו להם טענות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 ביקש שהבן יקח את 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 ביקש שאביו יקח את 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א הרב מהחדר וחזר עם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 את המעי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היה לכל אחד מכם מעיל בפני 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 להם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 ובנו הביטו אחד אל השני בפליאה 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לרב היה פתרון כל כך פשוט לתת להם מעיל נוסף למה הוא לא אמר זאת 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 להם ה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 הגעתם בהתחלה ושאלתם למי לתת את 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 לב שכל אחד מכם דואג 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אמרת לעצמי שגם אני זקוק 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כאשר אתם וויתרם אחד ל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ני החלטתי לוותר והענקתי לכם את 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 עלינו 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אבק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ון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רע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 חברותא ללומד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u w:val="single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Narkisim"/>
      <w:szCs w:val="22"/>
      <w:u w:val="single"/>
    </w:rPr>
  </w:style>
  <w:style w:type="character" w:styleId="2">
    <w:name w:val="כותרת 2 תו"/>
    <w:qFormat/>
    <w:rPr>
      <w:rFonts w:ascii="Times New Roman" w:hAnsi="Times New Roman" w:eastAsia="Times New Roman" w:cs="Narkisim"/>
      <w:sz w:val="24"/>
      <w:szCs w:val="24"/>
      <w:u w:val="single"/>
    </w:rPr>
  </w:style>
  <w:style w:type="character" w:styleId="Style13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14:00Z</dcterms:created>
  <dc:creator>user</dc:creator>
  <dc:description/>
  <cp:keywords/>
  <dc:language>en-US</dc:language>
  <cp:lastModifiedBy>user</cp:lastModifiedBy>
  <dcterms:modified xsi:type="dcterms:W3CDTF">2014-11-05T13:43:00Z</dcterms:modified>
  <cp:revision>3</cp:revision>
  <dc:subject/>
  <dc:title/>
</cp:coreProperties>
</file>