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'</w:t>
      </w:r>
      <w:r>
        <w:rPr>
          <w:rtl w:val="true"/>
        </w:rPr>
        <w:t>ד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rtl w:val="true"/>
          <w:lang w:val="en-US" w:eastAsia="en-US"/>
        </w:rPr>
        <w:drawing>
          <wp:inline distT="0" distB="0" distL="0" distR="0">
            <wp:extent cx="1676400" cy="1076325"/>
            <wp:effectExtent l="0" t="0" r="0" b="0"/>
            <wp:docPr id="1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41365</wp:posOffset>
                </wp:positionH>
                <wp:positionV relativeFrom="paragraph">
                  <wp:posOffset>71755</wp:posOffset>
                </wp:positionV>
                <wp:extent cx="1151890" cy="1494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495300" cy="685800"/>
                                  <wp:effectExtent l="0" t="0" r="0" b="0"/>
                                  <wp:docPr id="3" name="תמונה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תמונה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הדלקת נרות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6: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את 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7: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17.7pt;mso-wrap-distance-left:9.05pt;mso-wrap-distance-right:9.05pt;mso-wrap-distance-top:0pt;mso-wrap-distance-bottom:0pt;margin-top:5.65pt;mso-position-vertical-relative:text;margin-left:45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495300" cy="685800"/>
                            <wp:effectExtent l="0" t="0" r="0" b="0"/>
                            <wp:docPr id="4" name="תמונה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תמונה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הדלקת נרות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6:3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צאת השב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7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שולחן  שבת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לפרשת וירא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מאת הרב אילן אלסטר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rtl w:val="true"/>
          <w:lang w:val="en-US" w:eastAsia="en-US"/>
        </w:rPr>
        <w:drawing>
          <wp:inline distT="0" distB="0" distL="0" distR="0">
            <wp:extent cx="352425" cy="257175"/>
            <wp:effectExtent l="0" t="0" r="0" b="0"/>
            <wp:docPr id="5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רעיון מהפרשה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פרשת השבוע אנחנו קוראים על אברהם אבינו שביום השלישי לברית המילה שלו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היום הקשה ביותר בזמן ההחלמה מהברית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כאשר היה בן תשעים ותשע שנים הוא מקיים בזריזות את מצות הכנסת אורחים  עם אורחיו  שלושה אנשים שהיו מלאכים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כך נכתב בפרשה</w:t>
      </w:r>
      <w:r>
        <w:rPr>
          <w:rFonts w:cs="Arial" w:ascii="Arial" w:hAnsi="Arial"/>
          <w:sz w:val="28"/>
          <w:szCs w:val="28"/>
          <w:rtl w:val="true"/>
        </w:rPr>
        <w:t>: 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ַיִּשָּׂא עֵינָיו וַיַּרְא וְהִנֵּה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שְׁלשָׁה אֲנָשִׁי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נִצָּבִים עָלָיו </w:t>
      </w:r>
      <w:r>
        <w:rPr>
          <w:rFonts w:cs="Arial" w:ascii="Arial" w:hAnsi="Arial"/>
          <w:sz w:val="28"/>
          <w:szCs w:val="28"/>
          <w:rtl w:val="true"/>
        </w:rPr>
        <w:t>..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וַיֹּאמַר אֲ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דֹנָי אִם נָא מָצָאתִי חֵן בְּעֵינֶיךָ אַל נָא תַעֲבֹר מֵעַל עַבְדֶּךָ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יֻקַּח נָא מְעַט מַיִם וְרַחֲצוּ רַגְלֵיכֶם וְהִשָּׁעֲנוּ תַּחַת הָעֵץ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ְאֶקְחָה פַת לֶחֶם וְסַעֲדוּ לִבְּכֶם אַחַר תַּעֲבֹרוּ </w:t>
      </w:r>
      <w:r>
        <w:rPr>
          <w:rFonts w:cs="Arial" w:ascii="Arial" w:hAnsi="Arial"/>
          <w:sz w:val="28"/>
          <w:szCs w:val="28"/>
          <w:rtl w:val="true"/>
        </w:rPr>
        <w:t>..."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המשך הפרשה מסופר ששלושת המלאכים מגיעים אל לוט לסדום וגם הוא מקיים הכנסת אורחים עם שלושת המלאכ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נשאלת השאלה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דוע נאמר אצל אברהם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והנה שלושה אנשים</w:t>
      </w:r>
      <w:r>
        <w:rPr>
          <w:rFonts w:cs="Arial" w:ascii="Arial" w:hAnsi="Arial"/>
          <w:sz w:val="28"/>
          <w:szCs w:val="28"/>
          <w:rtl w:val="true"/>
        </w:rPr>
        <w:t xml:space="preserve">'' , </w:t>
      </w:r>
      <w:r>
        <w:rPr>
          <w:rFonts w:ascii="Arial" w:hAnsi="Arial" w:cs="Arial"/>
          <w:sz w:val="28"/>
          <w:sz w:val="28"/>
          <w:szCs w:val="28"/>
          <w:rtl w:val="true"/>
        </w:rPr>
        <w:t>ואצל לוט נאמר</w:t>
      </w:r>
      <w:r>
        <w:rPr>
          <w:rFonts w:cs="Arial" w:ascii="Arial" w:hAnsi="Arial"/>
          <w:sz w:val="28"/>
          <w:szCs w:val="28"/>
          <w:rtl w:val="true"/>
        </w:rPr>
        <w:t>:"</w:t>
      </w:r>
      <w:r>
        <w:rPr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ַיָּבֹאוּ שְׁנֵי הַמַּלְאָכִים סְדֹמָה בָּעֶרֶב וְלוֹט ישֵׁב בְּשַׁעַר סְדֹם </w:t>
      </w:r>
      <w:r>
        <w:rPr>
          <w:rFonts w:cs="Arial" w:ascii="Arial" w:hAnsi="Arial"/>
          <w:sz w:val="28"/>
          <w:szCs w:val="28"/>
          <w:rtl w:val="true"/>
        </w:rPr>
        <w:t xml:space="preserve">". </w:t>
      </w:r>
      <w:r>
        <w:rPr>
          <w:rFonts w:ascii="Arial" w:hAnsi="Arial" w:cs="Arial"/>
          <w:sz w:val="28"/>
          <w:sz w:val="28"/>
          <w:szCs w:val="28"/>
          <w:rtl w:val="true"/>
        </w:rPr>
        <w:t>האם לוט ידע שלפניו מלאכים ואברהם לא ידע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רש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י מפרש </w:t>
      </w:r>
      <w:r>
        <w:rPr>
          <w:rFonts w:cs="Arial" w:ascii="Arial" w:hAnsi="Arial"/>
          <w:sz w:val="28"/>
          <w:szCs w:val="28"/>
          <w:rtl w:val="true"/>
        </w:rPr>
        <w:t>:"</w:t>
      </w:r>
      <w:r>
        <w:rPr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אצל אברהם שכחו גדול והיו המלאכים תדירין אצלו כאנשים קראם אנשים ואצל לוט קראם מלאכים</w:t>
      </w:r>
      <w:r>
        <w:rPr>
          <w:rFonts w:cs="Arial" w:ascii="Arial" w:hAnsi="Arial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מסביר הרב יוסף דוב סולוויצ</w:t>
      </w: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יק בספרו ימי זכרון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שהמילה מלאך אין פרושה רק בריאה רוחנית שמימית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>אלא יש לה משמעות נוספת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מלאך פירושו שליח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ם כן אברהם שכל חייו היו שליחות אחת גדולה שהתחילה מ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לך לך</w:t>
      </w:r>
      <w:r>
        <w:rPr>
          <w:rFonts w:cs="Arial" w:ascii="Arial" w:hAnsi="Arial"/>
          <w:sz w:val="28"/>
          <w:szCs w:val="28"/>
          <w:rtl w:val="true"/>
        </w:rPr>
        <w:t xml:space="preserve">'' </w:t>
      </w:r>
      <w:r>
        <w:rPr>
          <w:rFonts w:ascii="Arial" w:hAnsi="Arial" w:cs="Arial"/>
          <w:sz w:val="28"/>
          <w:sz w:val="28"/>
          <w:szCs w:val="28"/>
          <w:rtl w:val="true"/>
        </w:rPr>
        <w:t>עד יום מות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שליחות שאותה מלא בשלימות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וא בעצמו מלאך 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לכן אין חידוש שבאים אליו מלאכ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י לגודל מעלתו של אברהם שליח ה</w:t>
      </w:r>
      <w:r>
        <w:rPr>
          <w:rFonts w:cs="Arial" w:ascii="Arial" w:hAnsi="Arial"/>
          <w:sz w:val="28"/>
          <w:szCs w:val="28"/>
          <w:rtl w:val="true"/>
        </w:rPr>
        <w:t xml:space="preserve">'  </w:t>
      </w:r>
      <w:r>
        <w:rPr>
          <w:rFonts w:ascii="Arial" w:hAnsi="Arial" w:cs="Arial"/>
          <w:sz w:val="28"/>
          <w:sz w:val="28"/>
          <w:szCs w:val="28"/>
          <w:rtl w:val="true"/>
        </w:rPr>
        <w:t>הם נחשבים כאנשים כמוהו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אך לוט  שלא היה גדול כמו אברהם 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>אצלו המלאכים נחשבו כגדולים ועצומים  לעומתו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בספר בית הלוי  הרב יוסף דב סולוויצ</w:t>
      </w: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ascii="Arial" w:hAnsi="Arial" w:cs="Arial"/>
          <w:sz w:val="28"/>
          <w:sz w:val="28"/>
          <w:szCs w:val="28"/>
          <w:rtl w:val="true"/>
        </w:rPr>
        <w:t>יק הסבא רבה של הרב הנ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ל כותב שיש הבדל בין הכנסת האורחים של אברהם ובין הכנסת האורחים של לוט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זאת בעקבות מקרה שקרה לו באופן אישי כאשר בעל אכנסיה אחד שלא ידע ש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בית הלוי</w:t>
      </w:r>
      <w:r>
        <w:rPr>
          <w:rFonts w:cs="Arial" w:ascii="Arial" w:hAnsi="Arial"/>
          <w:sz w:val="28"/>
          <w:szCs w:val="28"/>
          <w:rtl w:val="true"/>
        </w:rPr>
        <w:t xml:space="preserve">''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וא מגדולי הדור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זלזל בו ולא ארח אותו כראוי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אוחר יותר כאשר נודע לבעל האכסניה שמדובר באחד מגדולי הדור הוא הוא השתטח לרגליו של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בית הלוי</w:t>
      </w:r>
      <w:r>
        <w:rPr>
          <w:rFonts w:cs="Arial" w:ascii="Arial" w:hAnsi="Arial"/>
          <w:sz w:val="28"/>
          <w:szCs w:val="28"/>
          <w:rtl w:val="true"/>
        </w:rPr>
        <w:t xml:space="preserve">'' </w:t>
      </w:r>
      <w:r>
        <w:rPr>
          <w:rFonts w:ascii="Arial" w:hAnsi="Arial" w:cs="Arial"/>
          <w:sz w:val="28"/>
          <w:sz w:val="28"/>
          <w:szCs w:val="28"/>
          <w:rtl w:val="true"/>
        </w:rPr>
        <w:t>ביקש סליחה ומחילה ורצה לארח אותו בכבוד גדול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רב סירב להתארח אצלו והוא אמר לו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מדנו בפרשת וירא על הכנסת האורחים של אברהם  שמתוארת בהרחבה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לעומת זאת מספרים מעט מאד על הכנסת האורחים של לוט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הבדל הוא שאורחיו של אברהם נראו כאנשים פשוטים ולכן להכנסת האורחים של אברהם שיצא מגדרו בעבורם היה ערך רב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עומת זאת לוט ראה שלפניו מלאכים ולכן אין חידוש במה שכיבד אות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י מי לא ירצה לארח בביתו מלאכים</w:t>
      </w:r>
      <w:r>
        <w:rPr>
          <w:rFonts w:cs="Arial" w:ascii="Arial" w:hAnsi="Arial"/>
          <w:sz w:val="28"/>
          <w:szCs w:val="28"/>
          <w:rtl w:val="true"/>
        </w:rPr>
        <w:t>?!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ידת הכנסת אורחים איננה נבחנת ביחסו של המארח לאנשים גדולים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לא דוקא ביחס של בעל הבית לאנשים פשוטים שפוקדים את ביתו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פנה בעל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בית הלוי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אל בעל האכנסיה ואמר לו</w:t>
      </w:r>
      <w:r>
        <w:rPr>
          <w:rFonts w:cs="Arial" w:ascii="Arial" w:hAnsi="Arial"/>
          <w:sz w:val="28"/>
          <w:szCs w:val="28"/>
          <w:rtl w:val="true"/>
        </w:rPr>
        <w:t>:"</w:t>
      </w:r>
      <w:r>
        <w:rPr>
          <w:rFonts w:ascii="Arial" w:hAnsi="Arial" w:cs="Arial"/>
          <w:sz w:val="28"/>
          <w:sz w:val="28"/>
          <w:szCs w:val="28"/>
          <w:rtl w:val="true"/>
        </w:rPr>
        <w:t>איזה התנצלות היא זו שאתה אומר לי שלא הכרתי אותי</w:t>
      </w:r>
      <w:r>
        <w:rPr>
          <w:rFonts w:cs="Arial" w:ascii="Arial" w:hAnsi="Arial"/>
          <w:sz w:val="28"/>
          <w:szCs w:val="28"/>
          <w:rtl w:val="true"/>
        </w:rPr>
        <w:t xml:space="preserve">,  </w:t>
      </w:r>
      <w:r>
        <w:rPr>
          <w:rFonts w:ascii="Arial" w:hAnsi="Arial" w:cs="Arial"/>
          <w:sz w:val="28"/>
          <w:sz w:val="28"/>
          <w:szCs w:val="28"/>
          <w:rtl w:val="true"/>
        </w:rPr>
        <w:t>היחס המשפיל לו זכיתי ממך איננו ראוי אפילו לאדם מן השוק שבא להתארח אצלך</w:t>
      </w:r>
      <w:r>
        <w:rPr>
          <w:rFonts w:cs="Arial" w:ascii="Arial" w:hAnsi="Arial"/>
          <w:sz w:val="28"/>
          <w:szCs w:val="28"/>
          <w:rtl w:val="true"/>
        </w:rPr>
        <w:t xml:space="preserve">" . </w:t>
      </w:r>
      <w:r>
        <w:rPr>
          <w:rFonts w:ascii="Arial" w:hAnsi="Arial" w:cs="Arial"/>
          <w:sz w:val="28"/>
          <w:sz w:val="28"/>
          <w:szCs w:val="28"/>
          <w:rtl w:val="true"/>
        </w:rPr>
        <w:t>לאחר הדברים הלך הרב לדרכו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ויש להוסיף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אמרו חז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ל גדולה הכנסת אורחים יותר מקבלת השכינ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</w:p>
    <w:p>
      <w:pPr>
        <w:pStyle w:val="Normal"/>
        <w:autoSpaceDE w:val="false"/>
        <w:jc w:val="left"/>
        <w:rPr>
          <w:rFonts w:ascii="David" w:hAnsi="David"/>
          <w:color w:val="000000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ועל  הקב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ה נאמר בישעיהו נ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ז </w:t>
      </w:r>
      <w:r>
        <w:rPr>
          <w:rFonts w:cs="Arial" w:ascii="Arial" w:hAnsi="Arial"/>
          <w:sz w:val="28"/>
          <w:szCs w:val="28"/>
          <w:rtl w:val="true"/>
        </w:rPr>
        <w:t>:"</w:t>
      </w:r>
      <w:r>
        <w:rPr>
          <w:rFonts w:ascii="David" w:hAnsi="David"/>
          <w:color w:val="00FFFF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כִּי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כֹ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ָמַר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רָ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ְנִשָּׂא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ֹׁכֵן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עַד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ְקָדוֹשׁ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ְׁמוֹ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מָרוֹ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ְקָדוֹשׁ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ֶשְׁכּוֹן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ְאֶ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דַּכָּא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ּשְׁפַל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רוּחַ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ְהַחֲיוֹת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רוּחַ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ְׁפָלִי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ּלְהַחֲיוֹ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ֵב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נִדְכָּאִים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"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David" w:hAnsi="David"/>
          <w:color w:val="000000"/>
          <w:sz w:val="28"/>
          <w:sz w:val="28"/>
          <w:szCs w:val="28"/>
          <w:rtl w:val="true"/>
        </w:rPr>
        <w:t>על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פי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Cs w:val="28"/>
          <w:rtl w:val="true"/>
        </w:rPr>
        <w:t>''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י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לוי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''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יש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באר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בוודאי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מעל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גדול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קבל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פני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כינ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כי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יש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דבר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גדול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יותר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מאשר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פגוש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'? 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לא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הקב</w:t>
      </w:r>
      <w:r>
        <w:rPr>
          <w:rFonts w:ascii="David" w:hAnsi="David"/>
          <w:color w:val="000000"/>
          <w:sz w:val="28"/>
          <w:szCs w:val="28"/>
          <w:rtl w:val="true"/>
        </w:rPr>
        <w:t>''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כבודו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בעצמו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וכן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דוקא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צל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פלי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נדכאים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א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כן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עלינו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לכ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חר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מידותיו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להתחבר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מתוך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ענוו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ע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אנשי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פשוטי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ארח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ות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לשמח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ות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לדע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החיבור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ית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חשוב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עיני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' 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יותר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מאשר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חיבור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ע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נשי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גדולי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אפילו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יותר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מקבל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פני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כינה</w:t>
      </w:r>
      <w:r>
        <w:rPr>
          <w:rFonts w:ascii="David" w:hAnsi="David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300" w:right="0" w:hanging="357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עשה לך רב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דיני הכנסת אורחים</w:t>
      </w:r>
    </w:p>
    <w:p>
      <w:pPr>
        <w:pStyle w:val="Normal"/>
        <w:ind w:left="-284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300" w:right="0" w:hanging="35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למדנו בפרשתנו על גודל מעלת אורחים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 מביא את דברי חז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בת קכ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שגדולה הכנסת אורחים יותר מקבלת פני השכי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במסכת חגיג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ז א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נאמר</w:t>
      </w:r>
      <w:r>
        <w:rPr>
          <w:sz w:val="28"/>
          <w:sz w:val="28"/>
          <w:szCs w:val="28"/>
          <w:rtl w:val="true"/>
        </w:rPr>
        <w:t xml:space="preserve"> בזמן שבית המקדש קיים מזבח מכפר על א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עכשיו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שלחנו של אדם מכפר עליו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פרש ר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 ד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ה שולחנו של אדם מכפר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בהכנסת אורחים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300" w:right="0" w:hanging="35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לק ממצות הכנסת אורחים הוא ללוות את האורח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רמ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ם מגדיר את מצוות הכנסת אורחים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וללוות את האורח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יש לעיין מדוע היום לא מקפידים ללוות את האורח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מה תשובות נאמרו בדב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סמ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ע בחושן משפט סימן תכ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ז כתב שהטעם משום שהאורחים מוחל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בזמן שהדרכים אינם מסומנות אם יטעה האורח בדבר יש סכנה מפני חיות וליסט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המקומות מיושבים והדרכים מסומנות ואין צריך ללוות את האורח לפי טעם ז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ך בספר אהבת חסד כותב שמצוות הכנסת אורחים מתקיימת בשלמות דווקא כאשר מלווה את האורח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5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בספר עמק ברכה כתב בשם החזון איש שאפשר דחיוב לויה אינו אלא למי שהולך בדרך יחידי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אבל כהיום שנוסעים הרבה אנשים ביח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עשה כל אחד לויה לחבירו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ויש שכתבו שגם לפי החזו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 הטעם של כבוד האורח שייך גם היום ולכן מצד כבוד אורח אפשר דדי בארבע אמות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0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300" w:right="0" w:hanging="35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סעודה שבה אדם מכניס אורחים נקראת סעודת מצוה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אך לא כל אדם שאוכל אצל אדם אחר נקרא אורח לעניין מצות הכנסת אורח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ן כתב הרמ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 בשולחן ערוך אורח חיים סימן של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ג סעיף א</w:t>
      </w:r>
      <w:r>
        <w:rPr>
          <w:sz w:val="28"/>
          <w:szCs w:val="28"/>
          <w:rtl w:val="true"/>
        </w:rPr>
        <w:t xml:space="preserve">': </w:t>
      </w:r>
      <w:r>
        <w:rPr>
          <w:sz w:val="28"/>
          <w:sz w:val="28"/>
          <w:szCs w:val="28"/>
          <w:rtl w:val="true"/>
        </w:rPr>
        <w:t xml:space="preserve">ולא מקרי אורחים אלא שנתארחו אצלו בביתו או שזימן אורחים שנתארחו אצל אחר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תרומת הדשן ס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אבל כשזימן חבירו לסעוד אצלו לא מקרי אורחים ואינה סעודת מצוה רק סעודת רשו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):</w:t>
      </w:r>
    </w:p>
    <w:p>
      <w:pPr>
        <w:pStyle w:val="Normal"/>
        <w:ind w:left="30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מרו חז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 גדולה הכנסת אורחים מקבלת פני השכי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 הדין אם אדם מתכוון ללכת לבית הכנסת להתפלל במניין ומגיע אליו אורח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האם הכנסת אורחים דוחה תפילה במניין על פי האמור לעיל</w:t>
      </w:r>
      <w:r>
        <w:rPr>
          <w:sz w:val="28"/>
          <w:szCs w:val="28"/>
          <w:rtl w:val="true"/>
        </w:rPr>
        <w:t xml:space="preserve">?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חפץ חיים בספרו אהבת חסד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 ראשון חלק ג</w:t>
      </w:r>
      <w:r>
        <w:rPr>
          <w:sz w:val="28"/>
          <w:szCs w:val="28"/>
          <w:rtl w:val="true"/>
        </w:rPr>
        <w:t xml:space="preserve">') </w:t>
      </w:r>
      <w:r>
        <w:rPr>
          <w:sz w:val="28"/>
          <w:sz w:val="28"/>
          <w:szCs w:val="28"/>
          <w:rtl w:val="true"/>
        </w:rPr>
        <w:t>מתייחס לשאלה זו ואומר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שאם יש לו אנשים בבית שיכולים לקבל כראוי את האורח ילך להתפל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לא אם כן מדובר באורחים נכבדים ביותר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שאז נכון יותר שהוא בעצמו ישמש אותם לפי כבוד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כתב בספר הליכות בין אדם לחבירו פרק ח</w:t>
      </w:r>
      <w:r>
        <w:rPr>
          <w:sz w:val="28"/>
          <w:szCs w:val="28"/>
          <w:rtl w:val="true"/>
        </w:rPr>
        <w:t xml:space="preserve">': </w:t>
      </w:r>
      <w:r>
        <w:rPr>
          <w:sz w:val="28"/>
          <w:sz w:val="28"/>
          <w:szCs w:val="28"/>
          <w:rtl w:val="true"/>
        </w:rPr>
        <w:t>העומד לצאת מביתו להתפלל בציבור והגיע אורח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אם האורח עלול להפגע אם לא יקבלוהו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מסתבר שהכנסת אורחים קודמת לתפילה בציבור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אמנם אם האורח אינו ממהר וברור שלא יפגע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יש לומר לו בדרך כבוד שצריך ללכת להתפלל ויבקשנו להמתין עד שישוב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תב בספר אהבת חסד פרק שני שלומדים מאברהם אבינו גדרי מצות הכנסת אורח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חד הדברים שלמדים ממנו לחנך את בניו למצוה זו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בספר אהבת חסד כתב שאדם צריך לקבל את האורחים בסבר פנים יפות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וכאשר באים אורחים הבי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צריך לקבל אותם בסבר פנים יפו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שים לפניהם לאכול מי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לחזק אותם בדברים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 יספר לאורח את צרות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כאשר האורח יוצא לדרך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צריך ללוות אותו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 xml:space="preserve">כתב בספר שערים המצויינים בהלכה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עיקר המצוה שיעשה אותה בעצמו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דמצות הכנסת אורחים הוא לא לספק צורך האורח שיהיה לו מה לאכול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דזה נכלל במצות צדקה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אלא הכנסת אורחים היא ממידת החסד שבן אדם לחבירו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שיכבד איש את רעה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ל מה שמוסיף לכבד את רעהו כל זה נכנס בכלל מצות הכנסת אורח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לכן כשמזמינים אורח צריכים לדבר אליו ולכבדו שירגיש עצמו כבן בי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414" w:right="57" w:hanging="357"/>
        <w:jc w:val="left"/>
        <w:rPr>
          <w:rFonts w:ascii="Arial" w:hAnsi="Arial" w:cs="Arial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סיפור לשולחן ה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יום מלאו כ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א שנים לפטירתו של הרב שלמה קרליבך ז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ל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מצאתי סיפור המתאר ארוע שהיה איתו שעות ספורות לפני פטירתו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רבי </w:t>
      </w:r>
      <w:r>
        <w:rPr>
          <w:sz w:val="28"/>
          <w:sz w:val="28"/>
          <w:szCs w:val="28"/>
          <w:rtl w:val="true"/>
        </w:rPr>
        <w:t>שלמה קרליבך כידוע היה דמות שנויה במחלוקת במגזר החרד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ום אחד מגיע ר’ שלמה קרליבך למסעדה בארה”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דרכו באהבת ישראל עבר בכל שולחן ולחץ ידיים וברך בחום כל אח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בשולחן בקצה המסעדה אליו הגיע אחרון ישבו שני אנשים חרדים אשר אחד מהם לחץ את ידו של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למה קרליבך אך השני סירב בתוקף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למה</w:t>
      </w:r>
      <w:r>
        <w:rPr>
          <w:sz w:val="28"/>
          <w:sz w:val="28"/>
          <w:szCs w:val="28"/>
          <w:rtl w:val="true"/>
        </w:rPr>
        <w:t xml:space="preserve"> לא מבין וחושב אולי האיש לא שם לב שהוא מושיט לו י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נסה שוב אך האיש אומר מפורשות אני לא רוצה ללחוץ לך י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תה איש מלוכלך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למה</w:t>
      </w:r>
      <w:r>
        <w:rPr>
          <w:sz w:val="28"/>
          <w:sz w:val="28"/>
          <w:szCs w:val="28"/>
          <w:rtl w:val="true"/>
        </w:rPr>
        <w:t xml:space="preserve"> מתחנן על נפשו “מה אני עושה שלא יקרה שיהודי לא ירצה ללחוץ לי יד</w:t>
      </w:r>
      <w:r>
        <w:rPr>
          <w:sz w:val="28"/>
          <w:szCs w:val="28"/>
          <w:rtl w:val="true"/>
        </w:rPr>
        <w:t xml:space="preserve">?  </w:t>
      </w:r>
      <w:r>
        <w:rPr>
          <w:sz w:val="28"/>
          <w:sz w:val="28"/>
          <w:szCs w:val="28"/>
          <w:rtl w:val="true"/>
        </w:rPr>
        <w:t>אני מוכן לחזור בתשוב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גיד לי מה לעשות אך אני חייב שגם אתה תלחץ את ידי</w:t>
      </w:r>
      <w:r>
        <w:rPr>
          <w:sz w:val="28"/>
          <w:szCs w:val="28"/>
          <w:rtl w:val="true"/>
        </w:rPr>
        <w:t>?</w:t>
      </w:r>
    </w:p>
    <w:p>
      <w:pPr>
        <w:pStyle w:val="Normal"/>
        <w:ind w:left="720" w:right="0" w:hanging="0"/>
        <w:jc w:val="left"/>
        <w:rPr/>
      </w:pPr>
      <w:r>
        <w:rPr>
          <w:sz w:val="28"/>
          <w:sz w:val="28"/>
          <w:szCs w:val="28"/>
          <w:rtl w:val="true"/>
        </w:rPr>
        <w:t>האיש אומר ל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ל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מ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תה </w:t>
      </w:r>
      <w:r>
        <w:rPr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לי שאתה חוזר בתשובה רק בשביל ללחוץ את ידי אך אני לא מאמין ל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שלמה </w:t>
      </w:r>
      <w:r>
        <w:rPr>
          <w:sz w:val="28"/>
          <w:sz w:val="28"/>
          <w:szCs w:val="28"/>
          <w:rtl w:val="true"/>
        </w:rPr>
        <w:t xml:space="preserve"> מתיישב למול האיש ומתחיל לבכות לרבונו של ע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א שבש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ציתי לקרב יהודים אלי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רדתי גם לאנשים במקומות הכי נמוכ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תלכלכתי איתם אך עכשיו אני מתחנן אלי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חם עלי וקבל אותי בתשובה שלימה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למה</w:t>
      </w:r>
      <w:r>
        <w:rPr>
          <w:sz w:val="28"/>
          <w:sz w:val="28"/>
          <w:szCs w:val="28"/>
          <w:rtl w:val="true"/>
        </w:rPr>
        <w:t xml:space="preserve"> פתח סידור ואמר וידוי שלם על כל סעיפיו ובדמעות אמיתיות שכל העומדים מסביב החלו לבכות כמו שרק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למה</w:t>
      </w:r>
      <w:r>
        <w:rPr>
          <w:sz w:val="28"/>
          <w:sz w:val="28"/>
          <w:szCs w:val="28"/>
          <w:rtl w:val="true"/>
        </w:rPr>
        <w:t xml:space="preserve"> היה יכול בנשמתו הגדו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למה</w:t>
      </w:r>
      <w:r>
        <w:rPr>
          <w:sz w:val="28"/>
          <w:sz w:val="28"/>
          <w:szCs w:val="28"/>
          <w:rtl w:val="true"/>
        </w:rPr>
        <w:t xml:space="preserve"> התחנן באמת מעומקא דליבא והחרדי הקנאי נשבר למול המחזה וקם ולחץ את ידיו של קרליבך ופתחו במחול ובאהבה גדולה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’ שלמה קרליבך התנצל שהוא חייב לרוץ כי הוא מאחר את הטיס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שר משם יצא לשדה התעופה ושם במטוס שעות קצרות לאחר שאמר וידוי בבכי רב על כל חייו דמם ליבו והשיב נשמתו הגדולה והנקייה ליוצרו…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בעל המעשה פרסם את הסיפור לפני כמה חודשי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244" w:right="57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470" w:right="57" w:hanging="357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מסופר בפרשה שכאשר שרה שומעת את בשורת המלאכים שהיא תלד לעת זקנה בן לאברהם היא צחקה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הקב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 התרעם עליה ושאל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למה זה צחקה שרה</w:t>
      </w:r>
      <w:r>
        <w:rPr>
          <w:rFonts w:cs="Arial" w:ascii="Arial" w:hAnsi="Arial"/>
          <w:sz w:val="28"/>
          <w:szCs w:val="28"/>
          <w:rtl w:val="true"/>
        </w:rPr>
        <w:t>''?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מספרים על בתו של רב גדול שהיתה שנים רבות עקר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פעם אחת אביה הגדול לא היה בעי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הגיע לעיר צדיק גדול ושמו רבי רפאל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אישה הלכה אל הצדיק ובקשה ממנו שיתפלל עבורה ויברך אותה שתלד ילדים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מר לה רבי רפאל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שסגולה לילדים היא השמח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חר כך באה אביה של האישה שהיה כאמור רב  גדול ושמע שהצדיק רבי רפאל אמר שסגולה ללדת ילדים היא השמח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מר הרב הגדול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אפשר ללמוד זאת מהתורה מהנביאים ומהכתוב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תורה כתוב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ותצחק שרה</w:t>
      </w:r>
      <w:r>
        <w:rPr>
          <w:rFonts w:cs="Arial" w:ascii="Arial" w:hAnsi="Arial"/>
          <w:sz w:val="28"/>
          <w:szCs w:val="28"/>
          <w:rtl w:val="true"/>
        </w:rPr>
        <w:t xml:space="preserve">'' </w:t>
      </w:r>
      <w:r>
        <w:rPr>
          <w:rFonts w:cs="Arial" w:ascii="Arial" w:hAnsi="Arial"/>
          <w:sz w:val="28"/>
          <w:szCs w:val="28"/>
          <w:rtl w:val="true"/>
        </w:rPr>
        <w:t>–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צחקה ושמחה שרה ובזכות זה ילדה את יצחק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נביאים כתוב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רני עקרה לא ילדה</w:t>
      </w:r>
      <w:r>
        <w:rPr>
          <w:rFonts w:cs="Arial" w:ascii="Arial" w:hAnsi="Arial"/>
          <w:sz w:val="28"/>
          <w:szCs w:val="28"/>
          <w:rtl w:val="true"/>
        </w:rPr>
        <w:t xml:space="preserve">'' </w:t>
      </w:r>
      <w:r>
        <w:rPr>
          <w:rFonts w:cs="Arial" w:ascii="Arial" w:hAnsi="Arial"/>
          <w:sz w:val="28"/>
          <w:szCs w:val="28"/>
          <w:rtl w:val="true"/>
        </w:rPr>
        <w:t>–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מי שהיא עקרה ולא ילדה ילדים תרון ותשמח וה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יושיע אות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בכתובים נאמר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מושיבי עקרת הבית אם הבנים שמחה</w:t>
      </w:r>
      <w:r>
        <w:rPr>
          <w:rFonts w:cs="Arial" w:ascii="Arial" w:hAnsi="Arial"/>
          <w:sz w:val="28"/>
          <w:szCs w:val="28"/>
          <w:rtl w:val="true"/>
        </w:rPr>
        <w:t xml:space="preserve">'' -  </w:t>
      </w:r>
      <w:r>
        <w:rPr>
          <w:rFonts w:ascii="Arial" w:hAnsi="Arial" w:cs="Arial"/>
          <w:sz w:val="28"/>
          <w:sz w:val="28"/>
          <w:szCs w:val="28"/>
          <w:rtl w:val="true"/>
        </w:rPr>
        <w:t>מי ששמחה תזכה לבנ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vanish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שאלה הבת העקרה את אביה הרב הגדול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אם  השמחה סגולה לילדים מדוע התרעם הקב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 על שרה ואמר </w:t>
      </w:r>
      <w:r>
        <w:rPr>
          <w:rFonts w:cs="Arial" w:ascii="Arial" w:hAnsi="Arial"/>
          <w:sz w:val="28"/>
          <w:szCs w:val="28"/>
          <w:rtl w:val="true"/>
        </w:rPr>
        <w:t>:"</w:t>
      </w:r>
      <w:r>
        <w:rPr>
          <w:rFonts w:ascii="Arial" w:hAnsi="Arial" w:cs="Arial"/>
          <w:sz w:val="28"/>
          <w:sz w:val="28"/>
          <w:szCs w:val="28"/>
          <w:rtl w:val="true"/>
        </w:rPr>
        <w:t>למה זה צחקה שרה</w:t>
      </w:r>
      <w:r>
        <w:rPr>
          <w:rFonts w:cs="Arial" w:ascii="Arial" w:hAnsi="Arial"/>
          <w:sz w:val="28"/>
          <w:szCs w:val="28"/>
          <w:rtl w:val="true"/>
        </w:rPr>
        <w:t xml:space="preserve">'' ? </w:t>
      </w:r>
      <w:r>
        <w:rPr>
          <w:rFonts w:ascii="Arial" w:hAnsi="Arial" w:cs="Arial"/>
          <w:sz w:val="28"/>
          <w:sz w:val="28"/>
          <w:szCs w:val="28"/>
          <w:rtl w:val="true"/>
        </w:rPr>
        <w:t>והשיב לה אביה הרב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ותר וצריך להשתמש בסגולה רק כאשר ההבטחה ניתנת ע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י צדיק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ך כאשר מי שמבטיח זה הקב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ה בעצמ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ין צורך בשום סגולות כדי שזה יתקי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לכן הקב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 התרעם על שרה </w:t>
      </w:r>
      <w:r>
        <w:rPr>
          <w:rFonts w:cs="Arial" w:ascii="Arial" w:hAnsi="Arial"/>
          <w:sz w:val="28"/>
          <w:szCs w:val="28"/>
          <w:rtl w:val="true"/>
        </w:rPr>
        <w:t>.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avid">
    <w:charset w:val="b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rFonts w:cs="David"/>
      </w:rPr>
    </w:lvl>
  </w:abstractNum>
  <w:abstractNum w:abstractNumId="3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he-IL"/>
      </w:rPr>
    </w:lvl>
  </w:abstractNum>
  <w:abstractNum w:abstractNumId="4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Narkisim"/>
      <w:sz w:val="20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ind w:left="0" w:right="0" w:hanging="0"/>
      <w:jc w:val="both"/>
      <w:outlineLvl w:val="1"/>
    </w:pPr>
    <w:rPr>
      <w:rFonts w:cs="Narkisim"/>
      <w:u w:val="single"/>
    </w:rPr>
  </w:style>
  <w:style w:type="character" w:styleId="WW8Num1z0">
    <w:name w:val="WW8Num1z0"/>
    <w:qFormat/>
    <w:rPr>
      <w:rFonts w:cs="David"/>
    </w:rPr>
  </w:style>
  <w:style w:type="character" w:styleId="WW8Num2z0">
    <w:name w:val="WW8Num2z0"/>
    <w:qFormat/>
    <w:rPr>
      <w:rFonts w:ascii="Symbol" w:hAnsi="Symbol" w:cs="Symbol"/>
      <w:lang w:bidi="he-I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גופן ברירת המחדל של פיסקה"/>
    <w:qFormat/>
    <w:rPr/>
  </w:style>
  <w:style w:type="character" w:styleId="1">
    <w:name w:val="כותרת 1 תו"/>
    <w:qFormat/>
    <w:rPr>
      <w:rFonts w:ascii="Times New Roman" w:hAnsi="Times New Roman" w:eastAsia="Times New Roman" w:cs="Narkisim"/>
      <w:szCs w:val="22"/>
      <w:u w:val="single"/>
    </w:rPr>
  </w:style>
  <w:style w:type="character" w:styleId="2">
    <w:name w:val="כותרת 2 תו"/>
    <w:qFormat/>
    <w:rPr>
      <w:rFonts w:ascii="Times New Roman" w:hAnsi="Times New Roman" w:eastAsia="Times New Roman" w:cs="Narkisim"/>
      <w:sz w:val="24"/>
      <w:szCs w:val="24"/>
      <w:u w:val="single"/>
    </w:rPr>
  </w:style>
  <w:style w:type="character" w:styleId="Style13">
    <w:name w:val="גוף טקסט תו"/>
    <w:qFormat/>
    <w:rPr>
      <w:rFonts w:ascii="Times New Roman" w:hAnsi="Times New Roman" w:eastAsia="Times New Roman" w:cs="Narkisim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ind w:left="0" w:right="0" w:hanging="0"/>
      <w:jc w:val="left"/>
    </w:pPr>
    <w:rPr>
      <w:rFonts w:cs="Narkisim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0" w:after="300"/>
      <w:jc w:val="left"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gi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20:51:00Z</dcterms:created>
  <dc:creator>user</dc:creator>
  <dc:description/>
  <cp:keywords/>
  <dc:language>en-US</dc:language>
  <cp:lastModifiedBy>user</cp:lastModifiedBy>
  <dcterms:modified xsi:type="dcterms:W3CDTF">2015-10-29T08:30:00Z</dcterms:modified>
  <cp:revision>4</cp:revision>
  <dc:subject/>
  <dc:title/>
</cp:coreProperties>
</file>