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6400" cy="1076325"/>
            <wp:effectExtent l="0" t="0" r="0" b="0"/>
            <wp:docPr id="1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71755</wp:posOffset>
                </wp:positionV>
                <wp:extent cx="138049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4.45pt;mso-wrap-distance-left:9.05pt;mso-wrap-distance-right:9.05pt;mso-wrap-distance-top:0pt;mso-wrap-distance-bottom:0pt;margin-top:5.6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שולחן שבת פרשת וירא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והאלוקים ניסה את אברהם</w:t>
      </w:r>
      <w:r>
        <w:rPr>
          <w:b/>
          <w:bCs/>
          <w:sz w:val="28"/>
          <w:szCs w:val="28"/>
          <w:rtl w:val="true"/>
        </w:rPr>
        <w:t>'' -  ''</w:t>
      </w:r>
      <w:r>
        <w:rPr>
          <w:b/>
          <w:b/>
          <w:bCs/>
          <w:sz w:val="28"/>
          <w:sz w:val="28"/>
          <w:szCs w:val="28"/>
          <w:rtl w:val="true"/>
        </w:rPr>
        <w:t>ועקידת יצחק לזרעו היום  ברחמים תזכור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שתנו כתו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אלוקים ניסה את אברה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 במדרש מבואר שיצחק ידע לקראת מה הוא הולך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וילכו שניהם יחדו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>זה לעקוד וזה ליעק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לשחוט וזה לישחט</w:t>
      </w:r>
      <w:r>
        <w:rPr>
          <w:sz w:val="28"/>
          <w:szCs w:val="28"/>
          <w:rtl w:val="true"/>
        </w:rPr>
        <w:t>'. (</w:t>
      </w:r>
      <w:r>
        <w:rPr>
          <w:sz w:val="28"/>
          <w:sz w:val="28"/>
          <w:szCs w:val="28"/>
          <w:rtl w:val="true"/>
        </w:rPr>
        <w:t>בראשית רבה פרשה 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פסקה ג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exact" w:line="240"/>
        <w:jc w:val="both"/>
        <w:rPr/>
      </w:pPr>
      <w:r>
        <w:rPr>
          <w:sz w:val="28"/>
          <w:sz w:val="28"/>
          <w:szCs w:val="28"/>
          <w:rtl w:val="true"/>
        </w:rPr>
        <w:t>אם כן הנסיון הוא גם של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דוע התורה לא אומ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אלוקים ניסה את אברהם ואת יצחק</w:t>
      </w:r>
      <w:r>
        <w:rPr>
          <w:sz w:val="28"/>
          <w:szCs w:val="28"/>
          <w:rtl w:val="true"/>
        </w:rPr>
        <w:t xml:space="preserve">"?   </w:t>
      </w:r>
    </w:p>
    <w:p>
      <w:pPr>
        <w:pStyle w:val="Normal"/>
        <w:spacing w:lineRule="exact" w:line="240"/>
        <w:jc w:val="both"/>
        <w:rPr/>
      </w:pPr>
      <w:r>
        <w:rPr>
          <w:sz w:val="28"/>
          <w:sz w:val="28"/>
          <w:szCs w:val="28"/>
          <w:rtl w:val="true"/>
        </w:rPr>
        <w:t>וכן בכל בוקר בתפילת השחר אנחנו אומרים אחרי פרשת העקידה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"</w:t>
      </w:r>
      <w:bookmarkStart w:id="0" w:name="%231"/>
      <w:r>
        <w:rPr>
          <w:sz w:val="28"/>
          <w:sz w:val="28"/>
          <w:szCs w:val="28"/>
          <w:rtl w:val="true"/>
        </w:rPr>
        <w:t>רִבּוֹנוֹ שֶׁל 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ְּמוֹ שֶׁכָּבַשׁ אַבְרָהָם אָבִינוּ אֶת רַחֲמָיו לַעֲשׂוֹת רְצוֹנְךָ בְּלֵבָב שָׁלֵ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ֵּן יִכְבְּשׁוּ רַחֲמֶיךָ אֶת כַּעַסְךָ מֵעָלֵינוּ</w:t>
      </w:r>
      <w:bookmarkEnd w:id="0"/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מדוע לא מזכירים את יצחק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 w:val="28"/>
          <w:szCs w:val="28"/>
          <w:rtl w:val="true"/>
        </w:rPr>
        <w:t>הפרשנים שואלים שאלה 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 xml:space="preserve">האברנאל מתרץ שצערו של יצחק אם היה נשחט היה צער רגעי וחד פעמי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 xml:space="preserve">ואילו צערו של אברהם  אחרי מות בנו יהיה כל חיי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 דבריו אומר אברבנאל שיצחק לא היה חייב להסכים להיות נעקד כי הוא לא צווה על כך ואילו אברהם לא היה יכול שלא לשחוט את יצחק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יווה או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גדול המצווה ועושה מי שאינו מצווה ועו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פשר ליישב על פי שכתוב בתורה ובמדרש לעיל בפסוק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לכו שניהם יחדיו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שניהם הלכו באותה כוונה ובאותה מסירות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ציווי היה לאברהם לכן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י אחר הדברים האלה ו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 ניסה את אבר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ציווי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נאמר לשניהם כי זה היה חלק מהנסיון של יצחק שלמרות שהוא לא שמע את הציווי להיעקד ישירות מ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הוא מקבל על עצמו להיעקד מתוך אמונה גדולה שאברהם לא מליבו עושה זאת אלא על פי נבואה שקיבל מאת 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ה שנאמר בתפילה אחרי העקיד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מו שכבש אברהם אבינו את רחמ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נחנו מזכירים את אברהם ולא את יצחק כי כנגד הבקשה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ירחם עלינו ורחמיו יכבשו את כעסו מעלי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מזכירים את העובדה שאברהם כבש את רחמיו לעשות את 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ק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הלך בלב שלם לעקידה אך לא נדרש לעשות מעשה שצריך לכבוש את רחמיו כדי לעש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היה צריך לכבוש את רחמיו ולעשות מעשה היה אברהם ולא יצח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למרות שני ההבדלים בין אברהם ליצחק אותם ציינו לע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ציווי וכבישת הרחמים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במדרש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ה לעקוד וזה ליעקד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הנסיון של שניהם שווה והזכות של שניהם עומדת לעם ישראל באותה מי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זכותו של אברהם מוזכרת בתפילת השחר יום יום מהטעם שבאר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ו של יצחק מוזכרת בזמן גורלי וחשוב מאד לעם ישראל ביום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פילות הימים הנוראים בראש השנה  בפסוקי מלכוי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עקידת יצחק לזרעו היום ברחמים תזכור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הי רצון שנזכה שיתקיימו בנו דברי התפילה בימינו ולעינינ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זוכר חסדי אבות ומביא גואל לבני בניהם למען שמו באהבה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צות ביקור חו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מסופר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א לבקר את אברהם שהיה חולה עקב ברית המילה שע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דם יכול לקיים מצות ביקור חולים  באמצעות הטלפ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צות ביקור חולים היא מצוה חשובה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מצוה זו נובעת ממצות 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דעות בפוסקים שמצות ביקור חולים  היא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גבי קיום מצות ביקור חולים בטלפו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שאלה זו נשאלה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גאון הרב משה פיינשטיין מגדולי הפוסקים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ובעולם כו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השיב שלדעת הפוסקים קיום מצות ביקור חולים הוא בכמה עני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תפלל על החולה שיבריא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סייע לחולה בכל מה שהוא צריך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ודד את רוחו של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קנת הרב פיינשטיין היא שביקו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טלפון נחשב כקיום חלקי של מצות ביקור חול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רק אם אין אפשרות לבקר את החולה יעשה זאת באמצעות הטלפ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חולה צריך לפעמים עזרה כי לא תמיד האחות יכולה לגשת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עמים העובדה שיש מי שנמצא עם החולה יכולה להועיל כי שואלים את האחיות והרופאים שאלות לגבי הטיפ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פעמים הערה נכונה יכולה למנוע טעות בטיפול הנעשה לח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החליף לו עירוי בזמן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שר החולה רואה את אחד מאוהביו שבא לבק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ו קורת רוח מזה יותר מאשר כשמדברים איתו בטלפ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ף שאפשר להתפלל על רפואת החולה שלא בפניו מכל מקו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התפלל על החולה ליד מיטתו עדיף כי השכינה למראשותיו והתפילה שם יותר מקובלת וכן  ראיית החולה גורמת התרגשות למי שמבקר את החולה וממילא הוא מכוון יותר בתפילתו לרפואת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61925" cy="1619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ית 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עבר למסך הברזל</w:t>
      </w:r>
      <w:r>
        <w:rPr>
          <w:rFonts w:cs="Arial" w:ascii="Arial" w:hAnsi="Arial"/>
          <w:sz w:val="28"/>
          <w:szCs w:val="28"/>
          <w:rtl w:val="true"/>
        </w:rPr>
        <w:t>"/</w:t>
      </w:r>
      <w:r>
        <w:rPr>
          <w:rFonts w:ascii="Arial" w:hAnsi="Arial" w:cs="Arial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ליונות ח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בור יעק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ַ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 שהיו מכנים אותו בחיב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קר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ס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ן להורים חסי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יים לא היו ק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ב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א רצה לעבוד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ייתה עבודה קב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ב זה אילץ את משפחתו לחיות בלי לדעת מהיכן תגיע ארוחתם הב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תים תכופות נהג יני לאכול אצל משפחת בלניצקי שהיו ידידי משפחה קרובים של משפח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אל נח בלניצ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ד כמנהל חשבונות במפעל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צליח להימנע מעבודה בשבת בכך שנשאר לעבוד מאוחר בימי חמישי והגיע מוקדם לעבודה ביום ראשון בבוק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קב הסכנה שבשמירת מצוות ברוסיה הקומוניסטית מעולם לא הלך יני לבית הכנסת בילד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וקדם בבוקר היה בא תלמיד ישיבה לביתו כדי ללמדו יהדות שקיבל כשכר על עבודתו מעט מזון שהצליחה ללקט אמו של 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פ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גדל 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בל מעט מאוד חינוך יהודי בסיס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נעשה בוגר מערכת בתי הספר הסובייט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חרי נישואיו לנערה מסמרקנד שבאוזבקיסט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ד יני שהחיים ברוסיה בצד הבוכרי היו טובים בהר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ף שלא יכלו לשמור בגלוי את מצוות היהדות או ללמד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שויות התרשלו שם באכיפת החוקים הל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מצאו את דרכם יהודים דתיים רבים בצד זה של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ני מצא את מקומו שם בק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הצטרף לטכסי תפילה בבית ח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 ליובאוויט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היה מקום בעמידה בלבד עקב הקהל הרב שנאסף שם דרך קב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התפילות התקיימו תמיד התכנסויות חסידיות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התוועדויות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שבהן המשתתפים חלקו זה עם זה דברי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ו מנגינות נוגעות ללב ודיברו זה עם זה בלב פתוח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פעם הראשונה פגש יני יהודים שכל חייהם נסבו סביב שירות ה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 באהבה וביר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נהגו לכסות את ראשיהם ואת פניהם בטליתותיהם ולומר את מלות התפילה מתוך כוונה עמו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ר האנשים הל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ילים לא היו מילים ס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לכל מילה הייתה משמעות ויש להגותה בדבקות מיוחד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ני למד לאהוב את יהדות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ינתיים טיפס יני לאיטו בסולם הדרגות בעולם העסקים והפך למנהל של מספר רב של מפעלי טקסטי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עמדו איפשר לו להעסיק רבים שלא רוצים לעבוד ביום ה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א חיקה את משפחת בלניצקי ופתח את ביתו כדי לסייע לאחרים השרויים במצו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ו זמנים שבהם רצפת הסלון שלו הייתה מכוסה מקיר לקיר במזר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שלא היה מקום לעב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ביתם הכינו בני הזוג מזון כשר למשפחות שאביהם נאסר בגין הפצת היה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גם עזר לאסירים אחרים על ידי כך ששיכנע פקידים רמי דרג להעבירם לבתי כלא או למחנות עבודה בטוחים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מנהל הרשמי של מפעלים רווחיים 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יני מקושר היט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זה גם היה כרוך בפיקוח נוסף ודרישות ושאלות על כל מעש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ידע שפעילויותיו היהודיות נעשו תחת עינם הפקוחה של הממשלה הסובייט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ני הצליח להמשיך בפעילויותיו הבלתי חוקיות באמצעות הרבה מתן שוחד ווודקה יק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יבה לרך הנול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נולד בנו השני של 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 יצרו עמו קשר פקידים סובייטיים מקומיים שהזהירו אות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ם תעשה לבנך ברית מ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ישלח לסיביר לפחות לעשר שנים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ascii="Arial" w:hAnsi="Arial" w:cs="Arial"/>
          <w:sz w:val="28"/>
          <w:sz w:val="28"/>
          <w:szCs w:val="28"/>
          <w:rtl w:val="true"/>
        </w:rPr>
        <w:t>יני השיב בנימה נוק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שיב 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מנם הוא מכבד את בקש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שום אופן לא יוותר על זכותו לעשות חגיגה גדולה למשפחתו ולידידיו לכבוד הולדת ב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קידים הסכימו ואיחלו לו כל טוב להולדת בנו התינוק הקט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ני ואשתו רחל החלו מיד בהכנות למ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הזמיננו את משפחתם ואת חבר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לם מן הקהילה החסיד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די שלא לעורר חש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מינו גם את מר שפי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קיד רם דרג בממשלת אוזבקיסטן בטשקנ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מקרה היה יהוד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קהל נאסף לכבוד המ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ני ישב עם שפיגל והציע לו כוס וודקה ענק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 כן הוטל על אורח אחר לשתות עם שפי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חר מכן – עוד אור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מן קצר לאחר מ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פיגל היה שתוי לחלוט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היו מוכנים לערוך את ברית המילה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ני הזוג קר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סקי כיבדו את הרב שמעיה מרינובס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סיד מכובד ואדוק מא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חזיק את התינוק ולהיות סנדק לי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קנו הלבן השופע של הרבי מרינובסקי היה רטוב בדמעות שמחה נוכח הז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חזיק את הרך הנולד בבואו בברית 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ך הקרבה גדולה להור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יד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שפיגל ישוב ויתפכ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ישלח יני לגלות לשנים רב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שרה גברים התכנסו סביב התינ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לד נימול ונקרא מתתי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שמו של הגיבור מסיפור חנוכה שהצליח להחזיק מעמד נגד היוונים ואף לנצח או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התפזר הקה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עורר לפתע שפיגל ושאל על הרב מרינובסקי 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מיהו  האיש הקדוש הזה</w:t>
      </w:r>
      <w:r>
        <w:rPr>
          <w:rFonts w:cs="Arial" w:ascii="Arial" w:hAnsi="Arial"/>
          <w:sz w:val="28"/>
          <w:szCs w:val="28"/>
          <w:rtl w:val="true"/>
        </w:rPr>
        <w:t>?"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וון שהיו מודאגים ששפיגל יבין מה מתרח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אמרו לו שיש מנהג לפיו אדם צדיק וקשיש מחזיק את התינוק ונותן לו ברכ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שיב להם הקומוניסט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ני רוצה להתכופף ולנשק לו את היד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רב מרינובסקי החוויר מאימה וחשש לגרוע מכל עבור 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חתו והקהילה כ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ש לא ידע מה עומד לק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זמן קצר לאחר מכן הלך יני למשרדו של מר שפיגל בטשקנ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רצה לגלות אם מר שפיגל דיווח עליו לרשו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מתבשל משהו נגד הקהילה היהוד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ני הביא כמה מצרכים נוספים שבהם יוכל להשתמש כשוח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ני הזדעזע כשלא ראה כל שלט על דלתו של שפיגל וכי הוא לא נמצא בבני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וסיה הסוביי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רת שלט במשרד פירושו היה בדרך כלל כי היושב באותו משרד נאס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ד הוא החל לחקור את הנוש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דאג פן גילו השלטונות הסובייטיים כי הקצין רם הדרג הזה הלך לטכס ברית מ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ני ומשפחתו לבטח ייעצרו זמן קצר לאחר מ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ך למרבה ההפת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מר לו ששפיגל פרש בגלל סיבות בריאות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ני החליט לבקרו בבית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שהגיע 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פתע לראות כי שפיגל הושפע כל כך מן ההקרבה העצמית שגילו אחרים ביחס ליהד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החליט לוותר על דרגתו הרמה ועל הקריירה עם המשכורת הגבוה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וב לשורשיו היהוד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עקב קר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ק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ן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 בזמן פרסומו של סיפור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יגר עם אשתו רחל ל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הפך לדיפלומט רוסי רשמי ולנציג הטראנס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ירופי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ו נכדים המשמשים כשליחי ח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ליובאוויטש ושהם בעצמם שליחי ח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ליובאוויטש ברוסיה הסובייטית לשעבר – דבר שהוא מחשיב לנקמה הגדולה ביותר בקומוניז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שגים ביהד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ג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ו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סי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פ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מ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לק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ח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ס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ני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כ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צ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 חברותא ללומד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9:00Z</dcterms:created>
  <dc:creator>user</dc:creator>
  <dc:description/>
  <cp:keywords/>
  <dc:language>en-US</dc:language>
  <cp:lastModifiedBy>user</cp:lastModifiedBy>
  <dcterms:modified xsi:type="dcterms:W3CDTF">2017-11-01T13:16:00Z</dcterms:modified>
  <cp:revision>3</cp:revision>
  <dc:subject/>
  <dc:title/>
</cp:coreProperties>
</file>