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81145</wp:posOffset>
                </wp:positionH>
                <wp:positionV relativeFrom="paragraph">
                  <wp:posOffset>64135</wp:posOffset>
                </wp:positionV>
                <wp:extent cx="14947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329565" cy="4565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565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ר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: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: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17.7pt;mso-wrap-distance-left:9.05pt;mso-wrap-distance-right:9.05pt;mso-wrap-distance-top:0pt;mso-wrap-distance-bottom:0pt;margin-top:5.05pt;mso-position-vertical-relative:text;margin-left:3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329565" cy="4565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9565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רו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6: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7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273810" cy="8204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ישב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פר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תוכן מקוצר של נושאי הפרש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rtl w:val="true"/>
        </w:rPr>
        <w:t>פרשת השבוע עוסקת ביחסים שבין יוסף ואח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חיו של יוסף מקנאים בו על שאביו אהב אותו יותר מכל האח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נאתם בו מביאה אותם לשנוא או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נאה זו מתחזקת לאחר שיוסף מספר להם על חלומותיו שמהם אפשר ללמוד שיוסף ימלוך על אח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נאתם של האחים ליוסף מביאה אותם להשליך אותו לבור ולמכור אותו לסוחרי עבדים שמכרו אותו לעבד לפוטיפר שהיה שר אצל פרע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צרים יוסף מצליח בתפקידו אצל פוטיפר השר המצרי שממנה אותו לתפקיד בכיר אצלו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אך יופיו של יוסף מביאו לידי נסיון קשה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אשתו של השר התאהבה בו וניסתה לפתות א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יוסף עמד בנסי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שת השר המצרי היתה מרשעת והיא העלילה עליו עלילה שהוא ניסה לפתות אות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ר המצרי שולח את יוסף לבית הסוהר שם הוא פוגש את שר המשקים ושר האופ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פותר להם את חלומותי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ר המשקים חוזר לגדולתו ולתפקידו והוא שוכח לסייע ליוסף שפתר את חלו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הוציאו מבית האסו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>רעיון מהפרשה</w:t>
      </w:r>
      <w:r>
        <w:rPr>
          <w:rFonts w:cs="Arial" w:ascii="Arial" w:hAnsi="Arial"/>
          <w:b/>
          <w:bCs/>
          <w:sz w:val="32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וכ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לחנ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נוכ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חנ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צ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שמו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ה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דלי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ורה</w:t>
      </w:r>
      <w:r>
        <w:rPr>
          <w:sz w:val="24"/>
          <w:szCs w:val="24"/>
          <w:rtl w:val="true"/>
        </w:rPr>
        <w:t>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שו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א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מ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פ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ספ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המע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צ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צ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מות</w:t>
      </w:r>
      <w:r>
        <w:rPr>
          <w:sz w:val="24"/>
          <w:szCs w:val="24"/>
          <w:rtl w:val="true"/>
        </w:rPr>
        <w:t>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ע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מ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ע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ו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ח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ח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לומ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ח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ה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כ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חו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וסף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ר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כ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sz w:val="24"/>
          <w:szCs w:val="24"/>
          <w:rtl w:val="true"/>
        </w:rPr>
        <w:t>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אב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ב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ג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ות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קב</w:t>
      </w:r>
      <w:r>
        <w:rPr>
          <w:sz w:val="24"/>
          <w:szCs w:val="24"/>
          <w:rtl w:val="true"/>
        </w:rPr>
        <w:t>''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ם</w:t>
      </w:r>
      <w:r>
        <w:rPr>
          <w:sz w:val="24"/>
          <w:szCs w:val="24"/>
          <w:rtl w:val="true"/>
        </w:rPr>
        <w:t xml:space="preserve">''.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צ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צ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ב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לח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סט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וש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ו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ות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'</w:t>
      </w:r>
      <w:r>
        <w:rPr>
          <w:sz w:val="24"/>
          <w:sz w:val="24"/>
          <w:szCs w:val="24"/>
          <w:rtl w:val="true"/>
        </w:rPr>
        <w:t>ב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''. 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אלת השבוע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נוכ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ל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נוכה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מ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לי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נ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נוכ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במוצ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נ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דל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נ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דל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ת</w:t>
      </w:r>
      <w:r>
        <w:rPr>
          <w:rFonts w:cs="David" w:ascii="Arial" w:hAnsi="Arial"/>
          <w:rtl w:val="true"/>
        </w:rPr>
        <w:t>.</w:t>
      </w:r>
    </w:p>
    <w:p>
      <w:pPr>
        <w:pStyle w:val="3"/>
        <w:ind w:left="0" w:right="0" w:hanging="0"/>
        <w:jc w:val="both"/>
        <w:rPr>
          <w:rFonts w:ascii="Arial" w:hAnsi="Arial" w:cs="Arial"/>
        </w:rPr>
      </w:pPr>
      <w:r>
        <w:rPr>
          <w:b/>
          <w:b/>
          <w:bCs/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tl w:val="true"/>
        </w:rPr>
        <w:t xml:space="preserve">: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ו</w:t>
      </w:r>
      <w:r>
        <w:rPr>
          <w:rtl w:val="true"/>
        </w:rPr>
        <w:t xml:space="preserve">''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ל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לקה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דל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ה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פיקו</w:t>
      </w:r>
      <w:r>
        <w:rPr>
          <w:rtl w:val="true"/>
        </w:rPr>
        <w:t xml:space="preserve">] </w:t>
      </w:r>
      <w:r>
        <w:rPr>
          <w:rtl w:val="true"/>
        </w:rPr>
        <w:t>לד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י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16:00</w:t>
      </w:r>
      <w:r>
        <w:rPr>
          <w:rtl w:val="true"/>
        </w:rPr>
        <w:t xml:space="preserve"> </w:t>
      </w:r>
      <w:r>
        <w:rPr>
          <w:rtl w:val="true"/>
        </w:rPr>
        <w:t>ל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7:30</w:t>
      </w:r>
      <w:r>
        <w:rPr>
          <w:rtl w:val="true"/>
        </w:rPr>
        <w:t xml:space="preserve"> . </w:t>
      </w: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רי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] </w:t>
      </w:r>
      <w:r>
        <w:rPr>
          <w:rtl w:val="true"/>
        </w:rPr>
        <w:t>ות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ה</w:t>
      </w:r>
      <w:r>
        <w:rPr>
          <w:rtl w:val="true"/>
        </w:rPr>
        <w:t xml:space="preserve">, </w:t>
      </w:r>
      <w:r>
        <w:rPr>
          <w:rtl w:val="true"/>
        </w:rPr>
        <w:t>ו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נהג</w:t>
      </w:r>
      <w:r>
        <w:rPr>
          <w:rtl w:val="true"/>
        </w:rPr>
        <w:t xml:space="preserve">, </w:t>
      </w:r>
      <w:r>
        <w:rPr>
          <w:rtl w:val="true"/>
        </w:rPr>
        <w:t>ו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, </w:t>
      </w:r>
      <w:r>
        <w:rPr>
          <w:rtl w:val="true"/>
        </w:rPr>
        <w:t>ו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רגלו</w:t>
      </w:r>
      <w:r>
        <w:rPr>
          <w:rtl w:val="true"/>
        </w:rPr>
        <w:t>.</w:t>
      </w:r>
      <w:r>
        <w:rPr>
          <w:rFonts w:ascii="Arial" w:hAnsi="Arial" w:cs="Arial"/>
          <w:rtl w:val="true"/>
        </w:rPr>
        <w:t xml:space="preserve">שאלות בהלכה 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באמונה ושאר עניני תורה אפשר לשלוח אליי לפי הכתובת</w:t>
      </w:r>
      <w:r>
        <w:rPr>
          <w:rFonts w:cs="Arial" w:ascii="Arial" w:hAnsi="Arial"/>
          <w:rtl w:val="true"/>
        </w:rPr>
        <w:t>:</w:t>
      </w:r>
      <w:hyperlink r:id="rId8">
        <w:r>
          <w:rPr>
            <w:rStyle w:val="InternetLink"/>
            <w:rFonts w:cs="Arial" w:ascii="Arial" w:hAnsi="Arial"/>
          </w:rPr>
          <w:t>elster4@gmail.com</w:t>
        </w:r>
      </w:hyperlink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David" w:hAnsi="David"/>
          <w:color w:val="000000"/>
        </w:rPr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גדול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שרא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ורבנ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'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>''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י</w:t>
      </w:r>
      <w:r>
        <w:rPr>
          <w:rtl w:val="true"/>
        </w:rPr>
        <w:t>''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>''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''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''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לו</w:t>
      </w:r>
      <w:r>
        <w:rPr>
          <w:rtl w:val="true"/>
        </w:rPr>
        <w:t xml:space="preserve">. </w:t>
      </w:r>
      <w:r>
        <w:rPr>
          <w:rtl w:val="true"/>
        </w:rPr>
        <w:t>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>''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'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>'' ,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tl w:val="true"/>
        </w:rPr>
        <w:t xml:space="preserve">.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ascii="David" w:hAnsi="David"/>
          <w:b/>
          <w:b/>
          <w:bCs/>
          <w:color w:val="000000"/>
          <w:rtl w:val="true"/>
        </w:rPr>
        <w:t>ר</w:t>
      </w:r>
      <w:r>
        <w:rPr>
          <w:rFonts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rtl w:val="true"/>
        </w:rPr>
        <w:t>שניאור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זלמ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רוך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נולד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שנ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תק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(</w:t>
      </w:r>
      <w:r>
        <w:rPr>
          <w:rFonts w:ascii="David" w:hAnsi="David"/>
          <w:color w:val="000000"/>
        </w:rPr>
        <w:t>1745</w:t>
      </w:r>
      <w:r>
        <w:rPr>
          <w:rFonts w:ascii="David" w:hAnsi="David"/>
          <w:color w:val="000000"/>
          <w:rtl w:val="true"/>
        </w:rPr>
        <w:t xml:space="preserve">) </w:t>
      </w:r>
      <w:r>
        <w:rPr>
          <w:rFonts w:ascii="David" w:hAnsi="David"/>
          <w:color w:val="000000"/>
          <w:rtl w:val="true"/>
        </w:rPr>
        <w:t>בעי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וז</w:t>
      </w:r>
      <w:r>
        <w:rPr>
          <w:rFonts w:ascii="David" w:hAnsi="David"/>
          <w:color w:val="000000"/>
          <w:rtl w:val="true"/>
        </w:rPr>
        <w:t>'</w:t>
      </w:r>
      <w:r>
        <w:rPr>
          <w:rFonts w:ascii="David" w:hAnsi="David"/>
          <w:color w:val="000000"/>
          <w:rtl w:val="true"/>
        </w:rPr>
        <w:t>נ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ברוסיה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הו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צטרף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חבור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תלמידי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ר</w:t>
      </w:r>
      <w:r>
        <w:rPr>
          <w:rFonts w:ascii="David" w:hAnsi="David"/>
          <w:color w:val="000000"/>
          <w:rtl w:val="true"/>
        </w:rPr>
        <w:t xml:space="preserve">' </w:t>
      </w:r>
      <w:r>
        <w:rPr>
          <w:rFonts w:ascii="David" w:hAnsi="David"/>
          <w:color w:val="000000"/>
          <w:rtl w:val="true"/>
        </w:rPr>
        <w:t>דב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'</w:t>
      </w:r>
      <w:r>
        <w:rPr>
          <w:rFonts w:ascii="David" w:hAnsi="David"/>
          <w:color w:val="000000"/>
          <w:rtl w:val="true"/>
        </w:rPr>
        <w:t>המגיד</w:t>
      </w:r>
      <w:r>
        <w:rPr>
          <w:rFonts w:ascii="David" w:hAnsi="David"/>
          <w:color w:val="000000"/>
          <w:rtl w:val="true"/>
        </w:rPr>
        <w:t xml:space="preserve">' </w:t>
      </w:r>
      <w:r>
        <w:rPr>
          <w:rFonts w:ascii="David" w:hAnsi="David"/>
          <w:color w:val="000000"/>
          <w:rtl w:val="true"/>
        </w:rPr>
        <w:t>ממזריטש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ורש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בע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טוב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למר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גיל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צעי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פך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הי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הבולט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בהם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רב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טי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לי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חב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ולח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רוך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תוק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מבורר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הו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ח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עבודת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הפכ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מפע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חיים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אך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רק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כשליש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 xml:space="preserve">השולחן ערוך 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ל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צ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או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אח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פטירת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(</w:t>
      </w:r>
      <w:r>
        <w:rPr>
          <w:rFonts w:ascii="David" w:hAnsi="David"/>
          <w:color w:val="000000"/>
          <w:rtl w:val="true"/>
        </w:rPr>
        <w:t>דפו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קאפוסט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תקע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ד</w:t>
      </w:r>
      <w:r>
        <w:rPr>
          <w:rFonts w:ascii="David" w:hAnsi="David"/>
          <w:color w:val="000000"/>
          <w:rtl w:val="true"/>
        </w:rPr>
        <w:t>-</w:t>
      </w:r>
      <w:r>
        <w:rPr>
          <w:rFonts w:ascii="David" w:hAnsi="David"/>
          <w:color w:val="000000"/>
        </w:rPr>
        <w:t>1814</w:t>
      </w:r>
      <w:r>
        <w:rPr>
          <w:rFonts w:ascii="David" w:hAnsi="David"/>
          <w:color w:val="000000"/>
          <w:rtl w:val="true"/>
        </w:rPr>
        <w:t xml:space="preserve">), </w:t>
      </w:r>
      <w:r>
        <w:rPr>
          <w:rFonts w:ascii="David" w:hAnsi="David"/>
          <w:color w:val="000000"/>
          <w:rtl w:val="true"/>
        </w:rPr>
        <w:t>וחלק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נוספ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הי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וכנ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בד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שריפה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בשנ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תקכ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ז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(</w:t>
      </w:r>
      <w:r>
        <w:rPr>
          <w:rFonts w:ascii="David" w:hAnsi="David"/>
          <w:color w:val="000000"/>
        </w:rPr>
        <w:t>1767</w:t>
      </w:r>
      <w:r>
        <w:rPr>
          <w:rFonts w:ascii="David" w:hAnsi="David"/>
          <w:color w:val="000000"/>
          <w:rtl w:val="true"/>
        </w:rPr>
        <w:t xml:space="preserve">) </w:t>
      </w:r>
      <w:r>
        <w:rPr>
          <w:rFonts w:ascii="David" w:hAnsi="David"/>
          <w:color w:val="000000"/>
          <w:rtl w:val="true"/>
        </w:rPr>
        <w:t>נתמנ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</w:t>
      </w:r>
      <w:r>
        <w:rPr>
          <w:rFonts w:ascii="David" w:hAnsi="David"/>
          <w:color w:val="000000"/>
          <w:rtl w:val="true"/>
        </w:rPr>
        <w:t>'</w:t>
      </w:r>
      <w:r>
        <w:rPr>
          <w:rFonts w:ascii="David" w:hAnsi="David"/>
          <w:color w:val="000000"/>
          <w:rtl w:val="true"/>
        </w:rPr>
        <w:t>מגיד</w:t>
      </w:r>
      <w:r>
        <w:rPr>
          <w:rFonts w:ascii="David" w:hAnsi="David"/>
          <w:color w:val="000000"/>
          <w:rtl w:val="true"/>
        </w:rPr>
        <w:t xml:space="preserve">' </w:t>
      </w:r>
      <w:r>
        <w:rPr>
          <w:rFonts w:ascii="David" w:hAnsi="David"/>
          <w:color w:val="000000"/>
          <w:rtl w:val="true"/>
        </w:rPr>
        <w:t>בעי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ולדת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וז</w:t>
      </w:r>
      <w:r>
        <w:rPr>
          <w:rFonts w:ascii="David" w:hAnsi="David"/>
          <w:color w:val="000000"/>
          <w:rtl w:val="true"/>
        </w:rPr>
        <w:t>'</w:t>
      </w:r>
      <w:r>
        <w:rPr>
          <w:rFonts w:ascii="David" w:hAnsi="David"/>
          <w:color w:val="000000"/>
          <w:rtl w:val="true"/>
        </w:rPr>
        <w:t>נה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לאח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פטיר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רב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מגיד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מזריטש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שנ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תקל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ג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(</w:t>
      </w:r>
      <w:r>
        <w:rPr>
          <w:rFonts w:ascii="David" w:hAnsi="David"/>
          <w:color w:val="000000"/>
        </w:rPr>
        <w:t>1773</w:t>
      </w:r>
      <w:r>
        <w:rPr>
          <w:rFonts w:ascii="David" w:hAnsi="David"/>
          <w:color w:val="000000"/>
          <w:rtl w:val="true"/>
        </w:rPr>
        <w:t xml:space="preserve">) </w:t>
      </w:r>
      <w:r>
        <w:rPr>
          <w:rFonts w:ascii="David" w:hAnsi="David"/>
          <w:color w:val="000000"/>
          <w:rtl w:val="true"/>
        </w:rPr>
        <w:t>נהי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 xml:space="preserve">רבי שניאור זלמן 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תלמיד</w:t>
      </w:r>
      <w:r>
        <w:rPr>
          <w:rFonts w:ascii="David" w:hAnsi="David"/>
          <w:color w:val="000000"/>
          <w:rtl w:val="true"/>
        </w:rPr>
        <w:t>-</w:t>
      </w:r>
      <w:r>
        <w:rPr>
          <w:rFonts w:ascii="David" w:hAnsi="David"/>
          <w:color w:val="000000"/>
          <w:rtl w:val="true"/>
        </w:rPr>
        <w:t>חב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ורשו</w:t>
      </w:r>
      <w:r>
        <w:rPr>
          <w:rFonts w:ascii="David" w:hAnsi="David"/>
          <w:color w:val="000000"/>
          <w:rtl w:val="true"/>
        </w:rPr>
        <w:t xml:space="preserve"> של המגיד ממזריטש 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ר</w:t>
      </w:r>
      <w:r>
        <w:rPr>
          <w:rFonts w:ascii="David" w:hAnsi="David"/>
          <w:color w:val="000000"/>
          <w:rtl w:val="true"/>
        </w:rPr>
        <w:t xml:space="preserve">' </w:t>
      </w:r>
      <w:r>
        <w:rPr>
          <w:rFonts w:ascii="David" w:hAnsi="David"/>
          <w:color w:val="000000"/>
          <w:rtl w:val="true"/>
        </w:rPr>
        <w:t>מנח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נד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וויט</w:t>
      </w:r>
      <w:r>
        <w:rPr>
          <w:rFonts w:ascii="David" w:hAnsi="David"/>
          <w:color w:val="000000"/>
          <w:rtl w:val="true"/>
        </w:rPr>
        <w:t>ב</w:t>
      </w:r>
      <w:r>
        <w:rPr>
          <w:rFonts w:ascii="David" w:hAnsi="David"/>
          <w:color w:val="000000"/>
          <w:rtl w:val="true"/>
        </w:rPr>
        <w:t>סק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בשנ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תקל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ז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(</w:t>
      </w:r>
      <w:r>
        <w:rPr>
          <w:rFonts w:ascii="David" w:hAnsi="David"/>
          <w:color w:val="000000"/>
        </w:rPr>
        <w:t>1777</w:t>
      </w:r>
      <w:r>
        <w:rPr>
          <w:rFonts w:ascii="David" w:hAnsi="David"/>
          <w:color w:val="000000"/>
          <w:rtl w:val="true"/>
        </w:rPr>
        <w:t xml:space="preserve">) </w:t>
      </w:r>
      <w:r>
        <w:rPr>
          <w:rFonts w:ascii="David" w:hAnsi="David"/>
          <w:color w:val="000000"/>
          <w:rtl w:val="true"/>
        </w:rPr>
        <w:t>על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 xml:space="preserve">רבי מנחם מנדל 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וויט</w:t>
      </w:r>
      <w:r>
        <w:rPr>
          <w:rFonts w:ascii="David" w:hAnsi="David"/>
          <w:color w:val="000000"/>
          <w:rtl w:val="true"/>
        </w:rPr>
        <w:t>ב</w:t>
      </w:r>
      <w:r>
        <w:rPr>
          <w:rFonts w:ascii="David" w:hAnsi="David"/>
          <w:color w:val="000000"/>
          <w:rtl w:val="true"/>
        </w:rPr>
        <w:t>סק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ארץ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 xml:space="preserve">ורבי שניאור זלמן 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פך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ראש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חסיד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רוסיה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עקב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לשנ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</w:t>
      </w:r>
      <w:r>
        <w:rPr>
          <w:rFonts w:ascii="David" w:hAnsi="David"/>
          <w:color w:val="000000"/>
          <w:rtl w:val="true"/>
        </w:rPr>
        <w:t>'</w:t>
      </w:r>
      <w:r>
        <w:rPr>
          <w:rFonts w:ascii="David" w:hAnsi="David"/>
          <w:color w:val="000000"/>
          <w:rtl w:val="true"/>
        </w:rPr>
        <w:t>מתנגדים</w:t>
      </w:r>
      <w:r>
        <w:rPr>
          <w:rFonts w:ascii="David" w:hAnsi="David"/>
          <w:color w:val="000000"/>
          <w:rtl w:val="true"/>
        </w:rPr>
        <w:t xml:space="preserve">' </w:t>
      </w:r>
      <w:r>
        <w:rPr>
          <w:rFonts w:ascii="David" w:hAnsi="David"/>
          <w:color w:val="000000"/>
          <w:rtl w:val="true"/>
        </w:rPr>
        <w:t>נאס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 xml:space="preserve">רבי שניאור זלמן 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פעמיים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אחר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חרור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י</w:t>
      </w:r>
      <w:r>
        <w:rPr>
          <w:rFonts w:ascii="David" w:hAnsi="David"/>
          <w:color w:val="000000"/>
          <w:rtl w:val="true"/>
        </w:rPr>
        <w:t>''</w:t>
      </w:r>
      <w:r>
        <w:rPr>
          <w:rFonts w:ascii="David" w:hAnsi="David"/>
          <w:color w:val="000000"/>
          <w:rtl w:val="true"/>
        </w:rPr>
        <w:t xml:space="preserve">ט כסלו 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תקס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ד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(</w:t>
      </w:r>
      <w:r>
        <w:rPr>
          <w:rFonts w:ascii="David" w:hAnsi="David"/>
          <w:color w:val="000000"/>
        </w:rPr>
        <w:t>1804</w:t>
      </w:r>
      <w:r>
        <w:rPr>
          <w:rFonts w:ascii="David" w:hAnsi="David"/>
          <w:color w:val="000000"/>
          <w:rtl w:val="true"/>
        </w:rPr>
        <w:t xml:space="preserve">) </w:t>
      </w:r>
      <w:r>
        <w:rPr>
          <w:rFonts w:ascii="David" w:hAnsi="David"/>
          <w:color w:val="000000"/>
          <w:rtl w:val="true"/>
        </w:rPr>
        <w:t>עב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עי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יאדי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ע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מ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ו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נקר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ד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יום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ש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יסס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פיתח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חסיד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חב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ד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('</w:t>
      </w:r>
      <w:r>
        <w:rPr>
          <w:rFonts w:ascii="David" w:hAnsi="David"/>
          <w:color w:val="000000"/>
          <w:rtl w:val="true"/>
        </w:rPr>
        <w:t>חכמה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בינה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דעת</w:t>
      </w:r>
      <w:r>
        <w:rPr>
          <w:rFonts w:ascii="David" w:hAnsi="David"/>
          <w:color w:val="000000"/>
          <w:rtl w:val="true"/>
        </w:rPr>
        <w:t xml:space="preserve">') </w:t>
      </w:r>
      <w:r>
        <w:rPr>
          <w:rFonts w:ascii="David" w:hAnsi="David"/>
          <w:color w:val="000000"/>
          <w:rtl w:val="true"/>
        </w:rPr>
        <w:t>אות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יסד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נוסף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פעילות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חינוכי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הארגוני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משיך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פעילות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ספרותית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בי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שא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חיב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ספ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'</w:t>
      </w:r>
      <w:r>
        <w:rPr>
          <w:rFonts w:ascii="David" w:hAnsi="David"/>
          <w:color w:val="000000"/>
          <w:rtl w:val="true"/>
        </w:rPr>
        <w:t>התניא</w:t>
      </w:r>
      <w:r>
        <w:rPr>
          <w:rFonts w:ascii="David" w:hAnsi="David"/>
          <w:color w:val="000000"/>
          <w:rtl w:val="true"/>
        </w:rPr>
        <w:t xml:space="preserve">', </w:t>
      </w:r>
      <w:r>
        <w:rPr>
          <w:rFonts w:ascii="David" w:hAnsi="David"/>
          <w:color w:val="000000"/>
          <w:rtl w:val="true"/>
        </w:rPr>
        <w:t>שהו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ספ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מרכז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חסיד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חב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ד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ד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יום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נפט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שנ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תקע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ג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(</w:t>
      </w:r>
      <w:r>
        <w:rPr>
          <w:rFonts w:ascii="David" w:hAnsi="David"/>
          <w:color w:val="000000"/>
        </w:rPr>
        <w:t>1813</w:t>
      </w:r>
      <w:r>
        <w:rPr>
          <w:rFonts w:ascii="David" w:hAnsi="David"/>
          <w:color w:val="000000"/>
          <w:rtl w:val="true"/>
        </w:rPr>
        <w:t xml:space="preserve">), </w:t>
      </w:r>
      <w:r>
        <w:rPr>
          <w:rFonts w:ascii="David" w:hAnsi="David"/>
          <w:color w:val="000000"/>
          <w:rtl w:val="true"/>
        </w:rPr>
        <w:t>ובנ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בכו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ר</w:t>
      </w:r>
      <w:r>
        <w:rPr>
          <w:rFonts w:ascii="David" w:hAnsi="David"/>
          <w:color w:val="000000"/>
          <w:rtl w:val="true"/>
        </w:rPr>
        <w:t xml:space="preserve">' </w:t>
      </w:r>
      <w:r>
        <w:rPr>
          <w:rFonts w:ascii="David" w:hAnsi="David"/>
          <w:color w:val="000000"/>
          <w:rtl w:val="true"/>
        </w:rPr>
        <w:t>דב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ניאורסו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('</w:t>
      </w:r>
      <w:r>
        <w:rPr>
          <w:rFonts w:ascii="David" w:hAnsi="David"/>
          <w:color w:val="000000"/>
          <w:rtl w:val="true"/>
        </w:rPr>
        <w:t>האדמו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אמצעי</w:t>
      </w:r>
      <w:r>
        <w:rPr>
          <w:rFonts w:ascii="David" w:hAnsi="David"/>
          <w:color w:val="000000"/>
          <w:rtl w:val="true"/>
        </w:rPr>
        <w:t xml:space="preserve">') </w:t>
      </w:r>
      <w:r>
        <w:rPr>
          <w:rFonts w:ascii="David" w:hAnsi="David"/>
          <w:color w:val="000000"/>
          <w:rtl w:val="true"/>
        </w:rPr>
        <w:t>מיל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קומו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ספ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 xml:space="preserve">השולחן ערוך 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ות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כתב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המכונ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יד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חסידי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שולחן ערוך הרב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הו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מעש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יבוד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תימצ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שולחן ערוך של רבי יוסף קארו</w:t>
      </w:r>
      <w:r>
        <w:rPr>
          <w:rFonts w:ascii="David" w:hAnsi="David"/>
          <w:color w:val="000000"/>
          <w:rtl w:val="true"/>
        </w:rPr>
        <w:t>.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הספ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צ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או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מהדור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רבות</w:t>
      </w:r>
      <w:r>
        <w:rPr>
          <w:rFonts w:ascii="David" w:hAnsi="David"/>
          <w:color w:val="000000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י</w:t>
      </w:r>
      <w:r>
        <w:rPr>
          <w:rtl w:val="true"/>
        </w:rPr>
        <w:t>''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''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ש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צב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וגות</w:t>
      </w:r>
      <w:r>
        <w:rPr>
          <w:rtl w:val="true"/>
        </w:rPr>
        <w:t>''.</w:t>
      </w:r>
      <w:r>
        <w:rPr>
          <w:rFonts w:ascii="Arial (Hebrew);Times New Roman" w:hAnsi="Arial (Hebrew);Times New Roman" w:cs="Arial (Hebrew);Times New Roman"/>
          <w:rtl w:val="true"/>
        </w:rPr>
        <w:t xml:space="preserve">הרב משה צבי נריה </w:t>
      </w:r>
      <w:r>
        <w:rPr>
          <w:rFonts w:cs="Arial (Hebrew);Times New Roman" w:ascii="Arial (Hebrew);Times New Roman" w:hAnsi="Arial (Hebrew);Times New Roman"/>
          <w:rtl w:val="true"/>
        </w:rPr>
        <w:t>(</w:t>
      </w:r>
      <w:r>
        <w:rPr>
          <w:rFonts w:ascii="Arial (Hebrew);Times New Roman" w:hAnsi="Arial (Hebrew);Times New Roman" w:cs="Arial (Hebrew);Times New Roman"/>
          <w:rtl w:val="true"/>
        </w:rPr>
        <w:t>מנקין</w:t>
      </w:r>
      <w:r>
        <w:rPr>
          <w:rFonts w:cs="Arial (Hebrew);Times New Roman" w:ascii="Arial (Hebrew);Times New Roman" w:hAnsi="Arial (Hebrew);Times New Roman"/>
          <w:rtl w:val="true"/>
        </w:rPr>
        <w:t xml:space="preserve">) </w:t>
      </w:r>
      <w:r>
        <w:rPr>
          <w:rFonts w:ascii="Arial (Hebrew);Times New Roman" w:hAnsi="Arial (Hebrew);Times New Roman" w:cs="Arial (Hebrew);Times New Roman"/>
          <w:rtl w:val="true"/>
        </w:rPr>
        <w:t>חולל את אחד המהפכים הגדולים בציבור הדתי לאומי ובחינוכו</w:t>
      </w:r>
      <w:r>
        <w:rPr>
          <w:rFonts w:ascii="Arial (Hebrew);Times New Roman" w:hAnsi="Arial (Hebrew);Times New Roman" w:cs="Arial (Hebrew);Times New Roman"/>
          <w:rtl w:val="true"/>
        </w:rPr>
        <w:t xml:space="preserve"> </w:t>
      </w:r>
      <w:r>
        <w:rPr>
          <w:rFonts w:ascii="Arial (Hebrew);Times New Roman" w:hAnsi="Arial (Hebrew);Times New Roman" w:cs="Arial (Hebrew);Times New Roman"/>
          <w:rtl w:val="true"/>
        </w:rPr>
        <w:t>על פי דרכו של הראי</w:t>
      </w:r>
      <w:r>
        <w:rPr>
          <w:rFonts w:cs="Arial (Hebrew);Times New Roman" w:ascii="Arial (Hebrew);Times New Roman" w:hAnsi="Arial (Hebrew);Times New Roman"/>
          <w:rtl w:val="true"/>
        </w:rPr>
        <w:t>"</w:t>
      </w:r>
      <w:r>
        <w:rPr>
          <w:rFonts w:ascii="Arial (Hebrew);Times New Roman" w:hAnsi="Arial (Hebrew);Times New Roman" w:cs="Arial (Hebrew);Times New Roman"/>
          <w:rtl w:val="true"/>
        </w:rPr>
        <w:t>ה קוק זצ</w:t>
      </w:r>
      <w:r>
        <w:rPr>
          <w:rFonts w:cs="Arial (Hebrew);Times New Roman" w:ascii="Arial (Hebrew);Times New Roman" w:hAnsi="Arial (Hebrew);Times New Roman"/>
          <w:rtl w:val="true"/>
        </w:rPr>
        <w:t>"</w:t>
      </w:r>
      <w:r>
        <w:rPr>
          <w:rFonts w:ascii="Arial (Hebrew);Times New Roman" w:hAnsi="Arial (Hebrew);Times New Roman" w:cs="Arial (Hebrew);Times New Roman"/>
          <w:rtl w:val="true"/>
        </w:rPr>
        <w:t>ל</w:t>
      </w:r>
      <w:r>
        <w:rPr>
          <w:rFonts w:cs="Arial (Hebrew);Times New Roman" w:ascii="Arial (Hebrew);Times New Roman" w:hAnsi="Arial (Hebrew);Times New Roman"/>
          <w:rtl w:val="true"/>
        </w:rPr>
        <w:t>.</w:t>
      </w:r>
      <w:r>
        <w:rPr>
          <w:rFonts w:ascii="Arial (Hebrew);Times New Roman" w:hAnsi="Arial (Hebrew);Times New Roman" w:cs="Arial (Hebrew);Times New Roman"/>
          <w:rtl w:val="true"/>
        </w:rPr>
        <w:t>הרב נריה נולד בכ</w:t>
      </w:r>
      <w:r>
        <w:rPr>
          <w:rFonts w:cs="Arial (Hebrew);Times New Roman" w:ascii="Arial (Hebrew);Times New Roman" w:hAnsi="Arial (Hebrew);Times New Roman"/>
          <w:rtl w:val="true"/>
        </w:rPr>
        <w:t>"</w:t>
      </w:r>
      <w:r>
        <w:rPr>
          <w:rFonts w:ascii="Arial (Hebrew);Times New Roman" w:hAnsi="Arial (Hebrew);Times New Roman" w:cs="Arial (Hebrew);Times New Roman"/>
          <w:rtl w:val="true"/>
        </w:rPr>
        <w:t>א בשבט תרע</w:t>
      </w:r>
      <w:r>
        <w:rPr>
          <w:rFonts w:cs="Arial (Hebrew);Times New Roman" w:ascii="Arial (Hebrew);Times New Roman" w:hAnsi="Arial (Hebrew);Times New Roman"/>
          <w:rtl w:val="true"/>
        </w:rPr>
        <w:t>"</w:t>
      </w:r>
      <w:r>
        <w:rPr>
          <w:rFonts w:ascii="Arial (Hebrew);Times New Roman" w:hAnsi="Arial (Hebrew);Times New Roman" w:cs="Arial (Hebrew);Times New Roman"/>
          <w:rtl w:val="true"/>
        </w:rPr>
        <w:t xml:space="preserve">ג </w:t>
      </w:r>
      <w:r>
        <w:rPr>
          <w:rFonts w:cs="Arial (Hebrew);Times New Roman" w:ascii="Arial (Hebrew);Times New Roman" w:hAnsi="Arial (Hebrew);Times New Roman"/>
          <w:rtl w:val="true"/>
        </w:rPr>
        <w:t>(</w:t>
      </w:r>
      <w:r>
        <w:rPr>
          <w:rFonts w:cs="Arial (Hebrew);Times New Roman" w:ascii="Arial (Hebrew);Times New Roman" w:hAnsi="Arial (Hebrew);Times New Roman"/>
        </w:rPr>
        <w:t>1913</w:t>
      </w:r>
      <w:r>
        <w:rPr>
          <w:rFonts w:cs="Arial (Hebrew);Times New Roman" w:ascii="Arial (Hebrew);Times New Roman" w:hAnsi="Arial (Hebrew);Times New Roman"/>
          <w:rtl w:val="true"/>
        </w:rPr>
        <w:t xml:space="preserve">), </w:t>
      </w:r>
      <w:r>
        <w:rPr>
          <w:rFonts w:ascii="Arial (Hebrew);Times New Roman" w:hAnsi="Arial (Hebrew);Times New Roman" w:cs="Arial (Hebrew);Times New Roman"/>
          <w:rtl w:val="true"/>
        </w:rPr>
        <w:t>בלודז</w:t>
      </w:r>
      <w:r>
        <w:rPr>
          <w:rFonts w:cs="Arial (Hebrew);Times New Roman" w:ascii="Arial (Hebrew);Times New Roman" w:hAnsi="Arial (Hebrew);Times New Roman"/>
          <w:rtl w:val="true"/>
        </w:rPr>
        <w:t xml:space="preserve">' </w:t>
      </w:r>
      <w:r>
        <w:rPr>
          <w:rFonts w:ascii="Arial (Hebrew);Times New Roman" w:hAnsi="Arial (Hebrew);Times New Roman" w:cs="Arial (Hebrew);Times New Roman"/>
          <w:rtl w:val="true"/>
        </w:rPr>
        <w:t>שבפולין</w:t>
      </w:r>
      <w:r>
        <w:rPr>
          <w:rFonts w:cs="Arial (Hebrew);Times New Roman" w:ascii="Arial (Hebrew);Times New Roman" w:hAnsi="Arial (Hebrew);Times New Roman"/>
          <w:rtl w:val="true"/>
        </w:rPr>
        <w:t xml:space="preserve">, </w:t>
      </w:r>
      <w:r>
        <w:rPr>
          <w:rFonts w:ascii="Arial (Hebrew);Times New Roman" w:hAnsi="Arial (Hebrew);Times New Roman" w:cs="Arial (Hebrew);Times New Roman"/>
          <w:rtl w:val="true"/>
        </w:rPr>
        <w:t>לאביו הרב פתחיה מנקין ולאמו רחל</w:t>
      </w:r>
      <w:r>
        <w:rPr>
          <w:rFonts w:cs="Arial (Hebrew);Times New Roman" w:ascii="Arial (Hebrew);Times New Roman" w:hAnsi="Arial (Hebrew);Times New Roman"/>
          <w:rtl w:val="true"/>
        </w:rPr>
        <w:t xml:space="preserve">. </w:t>
      </w:r>
      <w:r>
        <w:rPr>
          <w:rFonts w:ascii="Arial (Hebrew);Times New Roman" w:hAnsi="Arial (Hebrew);Times New Roman" w:cs="Arial (Hebrew);Times New Roman"/>
          <w:rtl w:val="true"/>
        </w:rPr>
        <w:t>אביו שהיה תלמיד ה</w:t>
      </w:r>
      <w:r>
        <w:rPr>
          <w:rFonts w:cs="Arial (Hebrew);Times New Roman" w:ascii="Arial (Hebrew);Times New Roman" w:hAnsi="Arial (Hebrew);Times New Roman"/>
          <w:rtl w:val="true"/>
        </w:rPr>
        <w:t>"</w:t>
      </w:r>
      <w:r>
        <w:rPr>
          <w:rFonts w:ascii="Arial (Hebrew);Times New Roman" w:hAnsi="Arial (Hebrew);Times New Roman" w:cs="Arial (Hebrew);Times New Roman"/>
          <w:rtl w:val="true"/>
        </w:rPr>
        <w:t>חפץ חיים</w:t>
      </w:r>
      <w:r>
        <w:rPr>
          <w:rFonts w:cs="Arial (Hebrew);Times New Roman" w:ascii="Arial (Hebrew);Times New Roman" w:hAnsi="Arial (Hebrew);Times New Roman"/>
          <w:rtl w:val="true"/>
        </w:rPr>
        <w:t xml:space="preserve">", </w:t>
      </w:r>
      <w:r>
        <w:rPr>
          <w:rFonts w:ascii="Arial (Hebrew);Times New Roman" w:hAnsi="Arial (Hebrew);Times New Roman" w:cs="Arial (Hebrew);Times New Roman"/>
          <w:rtl w:val="true"/>
        </w:rPr>
        <w:t>כיהן כרב בכמה קהילות ברוסיה וזכה להערצה מצד בני עיירתו ומקורביו</w:t>
      </w:r>
      <w:r>
        <w:rPr>
          <w:rFonts w:cs="Arial (Hebrew);Times New Roman" w:ascii="Arial (Hebrew);Times New Roman" w:hAnsi="Arial (Hebrew);Times New Roman"/>
          <w:rtl w:val="true"/>
        </w:rPr>
        <w:t xml:space="preserve">. </w:t>
      </w:r>
      <w:r>
        <w:rPr>
          <w:rFonts w:ascii="Arial (Hebrew);Times New Roman" w:hAnsi="Arial (Hebrew);Times New Roman" w:cs="Arial (Hebrew);Times New Roman"/>
          <w:rtl w:val="true"/>
        </w:rPr>
        <w:t>בצעירותו למד</w:t>
      </w:r>
      <w:r>
        <w:rPr>
          <w:rFonts w:ascii="Arial (Hebrew);Times New Roman" w:hAnsi="Arial (Hebrew);Times New Roman" w:cs="Arial (Hebrew);Times New Roman"/>
          <w:rtl w:val="true"/>
        </w:rPr>
        <w:t xml:space="preserve"> </w:t>
      </w:r>
      <w:r>
        <w:rPr>
          <w:rFonts w:ascii="Arial (Hebrew);Times New Roman" w:hAnsi="Arial (Hebrew);Times New Roman" w:cs="Arial (Hebrew);Times New Roman"/>
          <w:rtl w:val="true"/>
        </w:rPr>
        <w:t>הרב נריה בישיבות במינסק ובשקלוב אצל רב המקום ר</w:t>
      </w:r>
      <w:r>
        <w:rPr>
          <w:rFonts w:cs="Arial (Hebrew);Times New Roman" w:ascii="Arial (Hebrew);Times New Roman" w:hAnsi="Arial (Hebrew);Times New Roman"/>
          <w:rtl w:val="true"/>
        </w:rPr>
        <w:t xml:space="preserve">' </w:t>
      </w:r>
      <w:r>
        <w:rPr>
          <w:rFonts w:ascii="Arial (Hebrew);Times New Roman" w:hAnsi="Arial (Hebrew);Times New Roman" w:cs="Arial (Hebrew);Times New Roman"/>
          <w:rtl w:val="true"/>
        </w:rPr>
        <w:t>מרדכי פיינשטיין שהיה למדן ומעמיק</w:t>
      </w:r>
      <w:r>
        <w:rPr>
          <w:rFonts w:ascii="Arial (Hebrew);Times New Roman" w:hAnsi="Arial (Hebrew);Times New Roman" w:cs="Arial (Hebrew);Times New Roman"/>
          <w:rtl w:val="true"/>
        </w:rPr>
        <w:t xml:space="preserve"> </w:t>
      </w:r>
      <w:r>
        <w:rPr>
          <w:rFonts w:ascii="Arial (Hebrew);Times New Roman" w:hAnsi="Arial (Hebrew);Times New Roman" w:cs="Arial (Hebrew);Times New Roman"/>
          <w:rtl w:val="true"/>
        </w:rPr>
        <w:t>גדול</w:t>
      </w:r>
      <w:r>
        <w:rPr>
          <w:rFonts w:cs="Arial (Hebrew);Times New Roman" w:ascii="Arial (Hebrew);Times New Roman" w:hAnsi="Arial (Hebrew);Times New Roman"/>
          <w:rtl w:val="true"/>
        </w:rPr>
        <w:t xml:space="preserve">, </w:t>
      </w:r>
      <w:r>
        <w:rPr>
          <w:rFonts w:ascii="Arial (Hebrew);Times New Roman" w:hAnsi="Arial (Hebrew);Times New Roman" w:cs="Arial (Hebrew);Times New Roman"/>
          <w:rtl w:val="true"/>
        </w:rPr>
        <w:t>ואחיו הצעיר של הפוסק הרב משה פיינשטיין</w:t>
      </w:r>
      <w:r>
        <w:rPr>
          <w:rFonts w:cs="Arial (Hebrew);Times New Roman" w:ascii="Arial (Hebrew);Times New Roman" w:hAnsi="Arial (Hebrew);Times New Roman"/>
          <w:rtl w:val="true"/>
        </w:rPr>
        <w:t>.</w:t>
      </w:r>
      <w:r>
        <w:rPr>
          <w:rFonts w:ascii="Arial (Hebrew);Times New Roman" w:hAnsi="Arial (Hebrew);Times New Roman" w:cs="Arial (Hebrew);Times New Roman"/>
          <w:rtl w:val="true"/>
        </w:rPr>
        <w:t>בשנת תר</w:t>
      </w:r>
      <w:r>
        <w:rPr>
          <w:rFonts w:cs="Arial (Hebrew);Times New Roman" w:ascii="Arial (Hebrew);Times New Roman" w:hAnsi="Arial (Hebrew);Times New Roman"/>
          <w:rtl w:val="true"/>
        </w:rPr>
        <w:t>"</w:t>
      </w:r>
      <w:r>
        <w:rPr>
          <w:rFonts w:ascii="Arial (Hebrew);Times New Roman" w:hAnsi="Arial (Hebrew);Times New Roman" w:cs="Arial (Hebrew);Times New Roman"/>
          <w:rtl w:val="true"/>
        </w:rPr>
        <w:t xml:space="preserve">ץ </w:t>
      </w:r>
      <w:r>
        <w:rPr>
          <w:rFonts w:cs="Arial (Hebrew);Times New Roman" w:ascii="Arial (Hebrew);Times New Roman" w:hAnsi="Arial (Hebrew);Times New Roman"/>
          <w:rtl w:val="true"/>
        </w:rPr>
        <w:t>(</w:t>
      </w:r>
      <w:r>
        <w:rPr>
          <w:rFonts w:cs="Arial (Hebrew);Times New Roman" w:ascii="Arial (Hebrew);Times New Roman" w:hAnsi="Arial (Hebrew);Times New Roman"/>
        </w:rPr>
        <w:t>1930</w:t>
      </w:r>
      <w:r>
        <w:rPr>
          <w:rFonts w:cs="Arial (Hebrew);Times New Roman" w:ascii="Arial (Hebrew);Times New Roman" w:hAnsi="Arial (Hebrew);Times New Roman"/>
          <w:rtl w:val="true"/>
        </w:rPr>
        <w:t xml:space="preserve">) </w:t>
      </w:r>
      <w:r>
        <w:rPr>
          <w:rFonts w:ascii="Arial (Hebrew);Times New Roman" w:hAnsi="Arial (Hebrew);Times New Roman" w:cs="Arial (Hebrew);Times New Roman"/>
          <w:rtl w:val="true"/>
        </w:rPr>
        <w:t>כשהוא בן</w:t>
      </w:r>
      <w:r>
        <w:rPr>
          <w:rFonts w:ascii="Arial (Hebrew);Times New Roman" w:hAnsi="Arial (Hebrew);Times New Roman" w:cs="Arial (Hebrew);Times New Roman"/>
          <w:rtl w:val="true"/>
        </w:rPr>
        <w:t xml:space="preserve"> </w:t>
      </w:r>
      <w:r>
        <w:rPr>
          <w:rFonts w:ascii="Arial (Hebrew);Times New Roman" w:hAnsi="Arial (Hebrew);Times New Roman" w:cs="Arial (Hebrew);Times New Roman"/>
          <w:rtl w:val="true"/>
        </w:rPr>
        <w:t>שבע עשרה</w:t>
      </w:r>
      <w:r>
        <w:rPr>
          <w:rFonts w:cs="Arial (Hebrew);Times New Roman" w:ascii="Arial (Hebrew);Times New Roman" w:hAnsi="Arial (Hebrew);Times New Roman"/>
          <w:rtl w:val="true"/>
        </w:rPr>
        <w:t xml:space="preserve">, </w:t>
      </w:r>
      <w:r>
        <w:rPr>
          <w:rFonts w:ascii="Arial (Hebrew);Times New Roman" w:hAnsi="Arial (Hebrew);Times New Roman" w:cs="Arial (Hebrew);Times New Roman"/>
          <w:rtl w:val="true"/>
        </w:rPr>
        <w:t>נודע לו כי הראי</w:t>
      </w:r>
      <w:r>
        <w:rPr>
          <w:rFonts w:cs="Arial (Hebrew);Times New Roman" w:ascii="Arial (Hebrew);Times New Roman" w:hAnsi="Arial (Hebrew);Times New Roman"/>
          <w:rtl w:val="true"/>
        </w:rPr>
        <w:t>"</w:t>
      </w:r>
      <w:r>
        <w:rPr>
          <w:rFonts w:ascii="Arial (Hebrew);Times New Roman" w:hAnsi="Arial (Hebrew);Times New Roman" w:cs="Arial (Hebrew);Times New Roman"/>
          <w:rtl w:val="true"/>
        </w:rPr>
        <w:t>ה קוק זצ</w:t>
      </w:r>
      <w:r>
        <w:rPr>
          <w:rFonts w:cs="Arial (Hebrew);Times New Roman" w:ascii="Arial (Hebrew);Times New Roman" w:hAnsi="Arial (Hebrew);Times New Roman"/>
          <w:rtl w:val="true"/>
        </w:rPr>
        <w:t>"</w:t>
      </w:r>
      <w:r>
        <w:rPr>
          <w:rFonts w:ascii="Arial (Hebrew);Times New Roman" w:hAnsi="Arial (Hebrew);Times New Roman" w:cs="Arial (Hebrew);Times New Roman"/>
          <w:rtl w:val="true"/>
        </w:rPr>
        <w:t>ל</w:t>
      </w:r>
      <w:r>
        <w:rPr>
          <w:rFonts w:cs="Arial (Hebrew);Times New Roman" w:ascii="Arial (Hebrew);Times New Roman" w:hAnsi="Arial (Hebrew);Times New Roman"/>
          <w:rtl w:val="true"/>
        </w:rPr>
        <w:t xml:space="preserve">, </w:t>
      </w:r>
      <w:r>
        <w:rPr>
          <w:rFonts w:ascii="Arial (Hebrew);Times New Roman" w:hAnsi="Arial (Hebrew);Times New Roman" w:cs="Arial (Hebrew);Times New Roman"/>
          <w:rtl w:val="true"/>
        </w:rPr>
        <w:t>רבה הראשי של ארץ ישראל פועל להצלת בני</w:t>
      </w:r>
      <w:r>
        <w:rPr>
          <w:rFonts w:ascii="Arial (Hebrew);Times New Roman" w:hAnsi="Arial (Hebrew);Times New Roman" w:cs="Arial (Hebrew);Times New Roman"/>
          <w:rtl w:val="true"/>
        </w:rPr>
        <w:t xml:space="preserve"> </w:t>
      </w:r>
      <w:r>
        <w:rPr>
          <w:rFonts w:ascii="Arial (Hebrew);Times New Roman" w:hAnsi="Arial (Hebrew);Times New Roman" w:cs="Arial (Hebrew);Times New Roman"/>
          <w:rtl w:val="true"/>
        </w:rPr>
        <w:t xml:space="preserve">ישיבה מרוסיה ומבקש בעבורם סרטיפיקטים </w:t>
      </w:r>
      <w:r>
        <w:rPr>
          <w:rFonts w:cs="Arial (Hebrew);Times New Roman" w:ascii="Arial (Hebrew);Times New Roman" w:hAnsi="Arial (Hebrew);Times New Roman"/>
          <w:rtl w:val="true"/>
        </w:rPr>
        <w:t>(</w:t>
      </w:r>
      <w:r>
        <w:rPr>
          <w:rFonts w:ascii="Arial (Hebrew);Times New Roman" w:hAnsi="Arial (Hebrew);Times New Roman" w:cs="Arial (Hebrew);Times New Roman"/>
          <w:rtl w:val="true"/>
        </w:rPr>
        <w:t>אשרות עלייה</w:t>
      </w:r>
      <w:r>
        <w:rPr>
          <w:rFonts w:cs="Arial (Hebrew);Times New Roman" w:ascii="Arial (Hebrew);Times New Roman" w:hAnsi="Arial (Hebrew);Times New Roman"/>
          <w:rtl w:val="true"/>
        </w:rPr>
        <w:t xml:space="preserve">). </w:t>
      </w:r>
      <w:r>
        <w:rPr>
          <w:rFonts w:ascii="Arial (Hebrew);Times New Roman" w:hAnsi="Arial (Hebrew);Times New Roman" w:cs="Arial (Hebrew);Times New Roman"/>
          <w:rtl w:val="true"/>
        </w:rPr>
        <w:t>הוא פנה במכתב בקשה מתובל</w:t>
      </w:r>
      <w:r>
        <w:rPr>
          <w:rFonts w:ascii="Arial (Hebrew);Times New Roman" w:hAnsi="Arial (Hebrew);Times New Roman" w:cs="Arial (Hebrew);Times New Roman"/>
          <w:rtl w:val="true"/>
        </w:rPr>
        <w:t xml:space="preserve"> </w:t>
      </w:r>
      <w:r>
        <w:rPr>
          <w:rFonts w:ascii="Arial (Hebrew);Times New Roman" w:hAnsi="Arial (Hebrew);Times New Roman" w:cs="Arial (Hebrew);Times New Roman"/>
          <w:rtl w:val="true"/>
        </w:rPr>
        <w:t>בדברי תורה לבנו של הרב קוק</w:t>
      </w:r>
      <w:r>
        <w:rPr>
          <w:rFonts w:cs="Arial (Hebrew);Times New Roman" w:ascii="Arial (Hebrew);Times New Roman" w:hAnsi="Arial (Hebrew);Times New Roman"/>
          <w:rtl w:val="true"/>
        </w:rPr>
        <w:t xml:space="preserve">, </w:t>
      </w:r>
      <w:r>
        <w:rPr>
          <w:rFonts w:ascii="Arial (Hebrew);Times New Roman" w:hAnsi="Arial (Hebrew);Times New Roman" w:cs="Arial (Hebrew);Times New Roman"/>
          <w:rtl w:val="true"/>
        </w:rPr>
        <w:t>הרב צבי יהודה זצ</w:t>
      </w:r>
      <w:r>
        <w:rPr>
          <w:rFonts w:cs="Arial (Hebrew);Times New Roman" w:ascii="Arial (Hebrew);Times New Roman" w:hAnsi="Arial (Hebrew);Times New Roman"/>
          <w:rtl w:val="true"/>
        </w:rPr>
        <w:t>"</w:t>
      </w:r>
      <w:r>
        <w:rPr>
          <w:rFonts w:ascii="Arial (Hebrew);Times New Roman" w:hAnsi="Arial (Hebrew);Times New Roman" w:cs="Arial (Hebrew);Times New Roman"/>
          <w:rtl w:val="true"/>
        </w:rPr>
        <w:t>ל</w:t>
      </w:r>
      <w:r>
        <w:rPr>
          <w:rFonts w:cs="Arial (Hebrew);Times New Roman" w:ascii="Arial (Hebrew);Times New Roman" w:hAnsi="Arial (Hebrew);Times New Roman"/>
          <w:rtl w:val="true"/>
        </w:rPr>
        <w:t xml:space="preserve">, </w:t>
      </w:r>
      <w:r>
        <w:rPr>
          <w:rFonts w:ascii="Arial (Hebrew);Times New Roman" w:hAnsi="Arial (Hebrew);Times New Roman" w:cs="Arial (Hebrew);Times New Roman"/>
          <w:rtl w:val="true"/>
        </w:rPr>
        <w:t>ולאחר זמן קצר קיבל מירושלים אשרת</w:t>
      </w:r>
      <w:r>
        <w:rPr>
          <w:rFonts w:ascii="Arial (Hebrew);Times New Roman" w:hAnsi="Arial (Hebrew);Times New Roman" w:cs="Arial (Hebrew);Times New Roman"/>
          <w:rtl w:val="true"/>
        </w:rPr>
        <w:t xml:space="preserve"> </w:t>
      </w:r>
      <w:r>
        <w:rPr>
          <w:rFonts w:ascii="Arial (Hebrew);Times New Roman" w:hAnsi="Arial (Hebrew);Times New Roman" w:cs="Arial (Hebrew);Times New Roman"/>
          <w:rtl w:val="true"/>
        </w:rPr>
        <w:t>מעבר וכרטיס נסיעה</w:t>
      </w:r>
      <w:r>
        <w:rPr>
          <w:rFonts w:cs="Arial (Hebrew);Times New Roman" w:ascii="Arial (Hebrew);Times New Roman" w:hAnsi="Arial (Hebrew);Times New Roman"/>
          <w:rtl w:val="true"/>
        </w:rPr>
        <w:t xml:space="preserve">. </w:t>
      </w:r>
      <w:r>
        <w:rPr>
          <w:rFonts w:ascii="Arial (Hebrew);Times New Roman" w:hAnsi="Arial (Hebrew);Times New Roman" w:cs="Arial (Hebrew);Times New Roman"/>
          <w:rtl w:val="true"/>
        </w:rPr>
        <w:t>בכ</w:t>
      </w:r>
      <w:r>
        <w:rPr>
          <w:rFonts w:cs="Arial (Hebrew);Times New Roman" w:ascii="Arial (Hebrew);Times New Roman" w:hAnsi="Arial (Hebrew);Times New Roman"/>
          <w:rtl w:val="true"/>
        </w:rPr>
        <w:t xml:space="preserve">' </w:t>
      </w:r>
      <w:r>
        <w:rPr>
          <w:rFonts w:ascii="Arial (Hebrew);Times New Roman" w:hAnsi="Arial (Hebrew);Times New Roman" w:cs="Arial (Hebrew);Times New Roman"/>
          <w:rtl w:val="true"/>
        </w:rPr>
        <w:t>תמוז תר</w:t>
      </w:r>
      <w:r>
        <w:rPr>
          <w:rFonts w:cs="Arial (Hebrew);Times New Roman" w:ascii="Arial (Hebrew);Times New Roman" w:hAnsi="Arial (Hebrew);Times New Roman"/>
          <w:rtl w:val="true"/>
        </w:rPr>
        <w:t>"</w:t>
      </w:r>
      <w:r>
        <w:rPr>
          <w:rFonts w:ascii="Arial (Hebrew);Times New Roman" w:hAnsi="Arial (Hebrew);Times New Roman" w:cs="Arial (Hebrew);Times New Roman"/>
          <w:rtl w:val="true"/>
        </w:rPr>
        <w:t xml:space="preserve">ץ </w:t>
      </w:r>
      <w:r>
        <w:rPr>
          <w:rFonts w:cs="Arial (Hebrew);Times New Roman" w:ascii="Arial (Hebrew);Times New Roman" w:hAnsi="Arial (Hebrew);Times New Roman"/>
          <w:rtl w:val="true"/>
        </w:rPr>
        <w:t>(</w:t>
      </w:r>
      <w:r>
        <w:rPr>
          <w:rFonts w:cs="Arial (Hebrew);Times New Roman" w:ascii="Arial (Hebrew);Times New Roman" w:hAnsi="Arial (Hebrew);Times New Roman"/>
        </w:rPr>
        <w:t>1930</w:t>
      </w:r>
      <w:r>
        <w:rPr>
          <w:rFonts w:cs="Arial (Hebrew);Times New Roman" w:ascii="Arial (Hebrew);Times New Roman" w:hAnsi="Arial (Hebrew);Times New Roman"/>
          <w:rtl w:val="true"/>
        </w:rPr>
        <w:t xml:space="preserve">) </w:t>
      </w:r>
      <w:r>
        <w:rPr>
          <w:rFonts w:ascii="Arial (Hebrew);Times New Roman" w:hAnsi="Arial (Hebrew);Times New Roman" w:cs="Arial (Hebrew);Times New Roman"/>
          <w:rtl w:val="true"/>
        </w:rPr>
        <w:t>הגיע לארץ ישראל ומיד עלה לירושלים</w:t>
      </w:r>
      <w:r>
        <w:rPr>
          <w:rFonts w:cs="Arial (Hebrew);Times New Roman" w:ascii="Arial (Hebrew);Times New Roman" w:hAnsi="Arial (Hebrew);Times New Roman"/>
          <w:rtl w:val="true"/>
        </w:rPr>
        <w:t xml:space="preserve">, </w:t>
      </w:r>
      <w:r>
        <w:rPr>
          <w:rFonts w:ascii="Arial (Hebrew);Times New Roman" w:hAnsi="Arial (Hebrew);Times New Roman" w:cs="Arial (Hebrew);Times New Roman"/>
          <w:rtl w:val="true"/>
        </w:rPr>
        <w:t>ועם</w:t>
      </w:r>
      <w:r>
        <w:rPr>
          <w:rFonts w:ascii="Arial (Hebrew);Times New Roman" w:hAnsi="Arial (Hebrew);Times New Roman" w:cs="Arial (Hebrew);Times New Roman"/>
          <w:rtl w:val="true"/>
        </w:rPr>
        <w:t xml:space="preserve"> </w:t>
      </w:r>
      <w:r>
        <w:rPr>
          <w:rFonts w:ascii="Arial (Hebrew);Times New Roman" w:hAnsi="Arial (Hebrew);Times New Roman" w:cs="Arial (Hebrew);Times New Roman"/>
          <w:rtl w:val="true"/>
        </w:rPr>
        <w:t>ההיכרות הראשונית דבק בראי</w:t>
      </w:r>
      <w:r>
        <w:rPr>
          <w:rFonts w:cs="Arial (Hebrew);Times New Roman" w:ascii="Arial (Hebrew);Times New Roman" w:hAnsi="Arial (Hebrew);Times New Roman"/>
          <w:rtl w:val="true"/>
        </w:rPr>
        <w:t>"</w:t>
      </w:r>
      <w:r>
        <w:rPr>
          <w:rFonts w:ascii="Arial (Hebrew);Times New Roman" w:hAnsi="Arial (Hebrew);Times New Roman" w:cs="Arial (Hebrew);Times New Roman"/>
          <w:rtl w:val="true"/>
        </w:rPr>
        <w:t>ה ובבנו</w:t>
      </w:r>
      <w:r>
        <w:rPr>
          <w:rFonts w:cs="Arial (Hebrew);Times New Roman" w:ascii="Arial (Hebrew);Times New Roman" w:hAnsi="Arial (Hebrew);Times New Roman"/>
          <w:rtl w:val="true"/>
        </w:rPr>
        <w:t xml:space="preserve">, </w:t>
      </w:r>
      <w:r>
        <w:rPr>
          <w:rFonts w:ascii="Arial (Hebrew);Times New Roman" w:hAnsi="Arial (Hebrew);Times New Roman" w:cs="Arial (Hebrew);Times New Roman"/>
          <w:rtl w:val="true"/>
        </w:rPr>
        <w:t>והתקשר אליהם קשר עמוק ביותר</w:t>
      </w:r>
      <w:r>
        <w:rPr>
          <w:rFonts w:cs="Arial (Hebrew);Times New Roman" w:ascii="Arial (Hebrew);Times New Roman" w:hAnsi="Arial (Hebrew);Times New Roman"/>
          <w:rtl w:val="true"/>
        </w:rPr>
        <w:t xml:space="preserve">. </w:t>
      </w:r>
      <w:r>
        <w:rPr>
          <w:rFonts w:ascii="Arial (Hebrew);Times New Roman" w:hAnsi="Arial (Hebrew);Times New Roman" w:cs="Arial (Hebrew);Times New Roman"/>
          <w:rtl w:val="true"/>
        </w:rPr>
        <w:t>באותה עת ינק גם</w:t>
      </w:r>
      <w:r>
        <w:rPr>
          <w:rFonts w:ascii="Arial (Hebrew);Times New Roman" w:hAnsi="Arial (Hebrew);Times New Roman" w:cs="Arial (Hebrew);Times New Roman"/>
          <w:rtl w:val="true"/>
        </w:rPr>
        <w:t xml:space="preserve"> </w:t>
      </w:r>
      <w:r>
        <w:rPr>
          <w:rFonts w:ascii="Arial (Hebrew);Times New Roman" w:hAnsi="Arial (Hebrew);Times New Roman" w:cs="Arial (Hebrew);Times New Roman"/>
          <w:rtl w:val="true"/>
        </w:rPr>
        <w:t>מתורתו של תלמידו</w:t>
      </w:r>
      <w:r>
        <w:rPr>
          <w:rFonts w:cs="Arial (Hebrew);Times New Roman" w:ascii="Arial (Hebrew);Times New Roman" w:hAnsi="Arial (Hebrew);Times New Roman"/>
          <w:rtl w:val="true"/>
        </w:rPr>
        <w:t>-</w:t>
      </w:r>
      <w:r>
        <w:rPr>
          <w:rFonts w:ascii="Arial (Hebrew);Times New Roman" w:hAnsi="Arial (Hebrew);Times New Roman" w:cs="Arial (Hebrew);Times New Roman"/>
          <w:rtl w:val="true"/>
        </w:rPr>
        <w:t>חברו של הרב</w:t>
      </w:r>
      <w:r>
        <w:rPr>
          <w:rFonts w:cs="Arial (Hebrew);Times New Roman" w:ascii="Arial (Hebrew);Times New Roman" w:hAnsi="Arial (Hebrew);Times New Roman"/>
          <w:rtl w:val="true"/>
        </w:rPr>
        <w:t xml:space="preserve">, </w:t>
      </w:r>
      <w:r>
        <w:rPr>
          <w:rFonts w:ascii="Arial (Hebrew);Times New Roman" w:hAnsi="Arial (Hebrew);Times New Roman" w:cs="Arial (Hebrew);Times New Roman"/>
          <w:rtl w:val="true"/>
        </w:rPr>
        <w:t>רבי יעקב משה חרל</w:t>
      </w:r>
      <w:r>
        <w:rPr>
          <w:rFonts w:cs="Arial (Hebrew);Times New Roman" w:ascii="Arial (Hebrew);Times New Roman" w:hAnsi="Arial (Hebrew);Times New Roman"/>
          <w:rtl w:val="true"/>
        </w:rPr>
        <w:t>"</w:t>
      </w:r>
      <w:r>
        <w:rPr>
          <w:rFonts w:ascii="Arial (Hebrew);Times New Roman" w:hAnsi="Arial (Hebrew);Times New Roman" w:cs="Arial (Hebrew);Times New Roman"/>
          <w:rtl w:val="true"/>
        </w:rPr>
        <w:t>פ</w:t>
      </w:r>
      <w:r>
        <w:rPr>
          <w:rFonts w:cs="Arial (Hebrew);Times New Roman" w:ascii="Arial (Hebrew);Times New Roman" w:hAnsi="Arial (Hebrew);Times New Roman"/>
          <w:rtl w:val="true"/>
        </w:rPr>
        <w:t xml:space="preserve">, </w:t>
      </w:r>
      <w:r>
        <w:rPr>
          <w:rFonts w:ascii="Arial (Hebrew);Times New Roman" w:hAnsi="Arial (Hebrew);Times New Roman" w:cs="Arial (Hebrew);Times New Roman"/>
          <w:rtl w:val="true"/>
        </w:rPr>
        <w:t>והיה לא רק משומעי לקחו</w:t>
      </w:r>
      <w:r>
        <w:rPr>
          <w:rFonts w:cs="Arial (Hebrew);Times New Roman" w:ascii="Arial (Hebrew);Times New Roman" w:hAnsi="Arial (Hebrew);Times New Roman"/>
          <w:rtl w:val="true"/>
        </w:rPr>
        <w:t xml:space="preserve">, </w:t>
      </w:r>
      <w:r>
        <w:rPr>
          <w:rFonts w:ascii="Arial (Hebrew);Times New Roman" w:hAnsi="Arial (Hebrew);Times New Roman" w:cs="Arial (Hebrew);Times New Roman"/>
          <w:rtl w:val="true"/>
        </w:rPr>
        <w:t>אלא גם</w:t>
      </w:r>
      <w:r>
        <w:rPr>
          <w:rFonts w:ascii="Arial (Hebrew);Times New Roman" w:hAnsi="Arial (Hebrew);Times New Roman" w:cs="Arial (Hebrew);Times New Roman"/>
          <w:rtl w:val="true"/>
        </w:rPr>
        <w:t xml:space="preserve"> </w:t>
      </w:r>
      <w:r>
        <w:rPr>
          <w:rFonts w:ascii="Arial (Hebrew);Times New Roman" w:hAnsi="Arial (Hebrew);Times New Roman" w:cs="Arial (Hebrew);Times New Roman"/>
          <w:rtl w:val="true"/>
        </w:rPr>
        <w:t xml:space="preserve">ממסביריו בישיבת </w:t>
      </w:r>
      <w:r>
        <w:rPr>
          <w:rFonts w:cs="Arial (Hebrew);Times New Roman" w:ascii="Arial (Hebrew);Times New Roman" w:hAnsi="Arial (Hebrew);Times New Roman"/>
          <w:rtl w:val="true"/>
        </w:rPr>
        <w:t>"</w:t>
      </w:r>
      <w:r>
        <w:rPr>
          <w:rFonts w:ascii="Arial (Hebrew);Times New Roman" w:hAnsi="Arial (Hebrew);Times New Roman" w:cs="Arial (Hebrew);Times New Roman"/>
          <w:rtl w:val="true"/>
        </w:rPr>
        <w:t>מרכז הרב</w:t>
      </w:r>
      <w:r>
        <w:rPr>
          <w:rFonts w:cs="Arial (Hebrew);Times New Roman" w:ascii="Arial (Hebrew);Times New Roman" w:hAnsi="Arial (Hebrew);Times New Roman"/>
          <w:rtl w:val="true"/>
        </w:rPr>
        <w:t xml:space="preserve">". </w:t>
      </w:r>
      <w:r>
        <w:rPr>
          <w:rFonts w:ascii="Arial (Hebrew);Times New Roman" w:hAnsi="Arial (Hebrew);Times New Roman" w:cs="Arial (Hebrew);Times New Roman"/>
          <w:rtl w:val="true"/>
        </w:rPr>
        <w:t xml:space="preserve">במקביל ללימודיו בישיבת </w:t>
      </w:r>
      <w:r>
        <w:rPr>
          <w:rFonts w:cs="Arial (Hebrew);Times New Roman" w:ascii="Arial (Hebrew);Times New Roman" w:hAnsi="Arial (Hebrew);Times New Roman"/>
          <w:rtl w:val="true"/>
        </w:rPr>
        <w:t>"</w:t>
      </w:r>
      <w:r>
        <w:rPr>
          <w:rFonts w:ascii="Arial (Hebrew);Times New Roman" w:hAnsi="Arial (Hebrew);Times New Roman" w:cs="Arial (Hebrew);Times New Roman"/>
          <w:rtl w:val="true"/>
        </w:rPr>
        <w:t>מרכז הרב</w:t>
      </w:r>
      <w:r>
        <w:rPr>
          <w:rFonts w:cs="Arial (Hebrew);Times New Roman" w:ascii="Arial (Hebrew);Times New Roman" w:hAnsi="Arial (Hebrew);Times New Roman"/>
          <w:rtl w:val="true"/>
        </w:rPr>
        <w:t xml:space="preserve">" </w:t>
      </w:r>
      <w:r>
        <w:rPr>
          <w:rFonts w:ascii="Arial (Hebrew);Times New Roman" w:hAnsi="Arial (Hebrew);Times New Roman" w:cs="Arial (Hebrew);Times New Roman"/>
          <w:rtl w:val="true"/>
        </w:rPr>
        <w:t>השתלם במכון הוראה</w:t>
      </w:r>
      <w:r>
        <w:rPr>
          <w:rFonts w:ascii="Arial (Hebrew);Times New Roman" w:hAnsi="Arial (Hebrew);Times New Roman" w:cs="Arial (Hebrew);Times New Roman"/>
          <w:rtl w:val="true"/>
        </w:rPr>
        <w:t xml:space="preserve"> </w:t>
      </w:r>
      <w:r>
        <w:rPr>
          <w:rFonts w:ascii="Arial (Hebrew);Times New Roman" w:hAnsi="Arial (Hebrew);Times New Roman" w:cs="Arial (Hebrew);Times New Roman"/>
          <w:rtl w:val="true"/>
        </w:rPr>
        <w:t>וכרבים מתלמידי הרב קוק</w:t>
      </w:r>
      <w:r>
        <w:rPr>
          <w:rFonts w:cs="Arial (Hebrew);Times New Roman" w:ascii="Arial (Hebrew);Times New Roman" w:hAnsi="Arial (Hebrew);Times New Roman"/>
          <w:rtl w:val="true"/>
        </w:rPr>
        <w:t xml:space="preserve">, </w:t>
      </w:r>
      <w:r>
        <w:rPr>
          <w:rFonts w:ascii="Arial (Hebrew);Times New Roman" w:hAnsi="Arial (Hebrew);Times New Roman" w:cs="Arial (Hebrew);Times New Roman"/>
          <w:rtl w:val="true"/>
        </w:rPr>
        <w:t>פנה להגשמה בציבוריות הישראלית</w:t>
      </w:r>
      <w:r>
        <w:rPr>
          <w:rFonts w:cs="Arial (Hebrew);Times New Roman" w:ascii="Arial (Hebrew);Times New Roman" w:hAnsi="Arial (Hebrew);Times New Roman"/>
          <w:rtl w:val="true"/>
        </w:rPr>
        <w:t xml:space="preserve">, </w:t>
      </w:r>
      <w:r>
        <w:rPr>
          <w:rFonts w:ascii="Arial (Hebrew);Times New Roman" w:hAnsi="Arial (Hebrew);Times New Roman" w:cs="Arial (Hebrew);Times New Roman"/>
          <w:rtl w:val="true"/>
        </w:rPr>
        <w:t>ברוחו ובחזונו של הרב</w:t>
      </w:r>
      <w:r>
        <w:rPr>
          <w:rFonts w:ascii="Arial (Hebrew);Times New Roman" w:hAnsi="Arial (Hebrew);Times New Roman" w:cs="Arial (Hebrew);Times New Roman"/>
          <w:rtl w:val="true"/>
        </w:rPr>
        <w:t xml:space="preserve"> </w:t>
      </w:r>
      <w:r>
        <w:rPr>
          <w:rFonts w:ascii="Arial (Hebrew);Times New Roman" w:hAnsi="Arial (Hebrew);Times New Roman" w:cs="Arial (Hebrew);Times New Roman"/>
          <w:rtl w:val="true"/>
        </w:rPr>
        <w:t>קוק</w:t>
      </w:r>
      <w:r>
        <w:rPr>
          <w:rFonts w:cs="Arial (Hebrew);Times New Roman" w:ascii="Arial (Hebrew);Times New Roman" w:hAnsi="Arial (Hebrew);Times New Roman"/>
          <w:rtl w:val="true"/>
        </w:rPr>
        <w:t>.</w:t>
        <w:br/>
        <w:br/>
      </w:r>
      <w:r>
        <w:rPr>
          <w:rFonts w:ascii="Arial (Hebrew);Times New Roman" w:hAnsi="Arial (Hebrew);Times New Roman" w:cs="Arial (Hebrew);Times New Roman"/>
          <w:rtl w:val="true"/>
        </w:rPr>
        <w:t>תוך התחברותו לתורת ארץ ישראל של הרב קוק</w:t>
      </w:r>
      <w:r>
        <w:rPr>
          <w:rFonts w:cs="Arial (Hebrew);Times New Roman" w:ascii="Arial (Hebrew);Times New Roman" w:hAnsi="Arial (Hebrew);Times New Roman"/>
          <w:rtl w:val="true"/>
        </w:rPr>
        <w:t xml:space="preserve">, </w:t>
      </w:r>
      <w:r>
        <w:rPr>
          <w:rFonts w:ascii="Arial (Hebrew);Times New Roman" w:hAnsi="Arial (Hebrew);Times New Roman" w:cs="Arial (Hebrew);Times New Roman"/>
          <w:rtl w:val="true"/>
        </w:rPr>
        <w:t>התוודע הרב נריה לתנועת</w:t>
      </w:r>
      <w:r>
        <w:rPr>
          <w:rFonts w:ascii="Arial (Hebrew);Times New Roman" w:hAnsi="Arial (Hebrew);Times New Roman" w:cs="Arial (Hebrew);Times New Roman"/>
          <w:rtl w:val="true"/>
        </w:rPr>
        <w:t xml:space="preserve"> </w:t>
      </w:r>
      <w:r>
        <w:rPr>
          <w:rFonts w:ascii="Arial (Hebrew);Times New Roman" w:hAnsi="Arial (Hebrew);Times New Roman" w:cs="Arial (Hebrew);Times New Roman"/>
          <w:rtl w:val="true"/>
        </w:rPr>
        <w:t xml:space="preserve">הנוער </w:t>
      </w:r>
      <w:r>
        <w:rPr>
          <w:rFonts w:cs="Arial (Hebrew);Times New Roman" w:ascii="Arial (Hebrew);Times New Roman" w:hAnsi="Arial (Hebrew);Times New Roman"/>
          <w:rtl w:val="true"/>
        </w:rPr>
        <w:t>"</w:t>
      </w:r>
      <w:r>
        <w:rPr>
          <w:rFonts w:ascii="Arial (Hebrew);Times New Roman" w:hAnsi="Arial (Hebrew);Times New Roman" w:cs="Arial (Hebrew);Times New Roman"/>
          <w:rtl w:val="true"/>
        </w:rPr>
        <w:t>בני עקיבא</w:t>
      </w:r>
      <w:r>
        <w:rPr>
          <w:rFonts w:cs="Arial (Hebrew);Times New Roman" w:ascii="Arial (Hebrew);Times New Roman" w:hAnsi="Arial (Hebrew);Times New Roman"/>
          <w:rtl w:val="true"/>
        </w:rPr>
        <w:t xml:space="preserve">" </w:t>
      </w:r>
      <w:r>
        <w:rPr>
          <w:rFonts w:ascii="Arial (Hebrew);Times New Roman" w:hAnsi="Arial (Hebrew);Times New Roman" w:cs="Arial (Hebrew);Times New Roman"/>
          <w:rtl w:val="true"/>
        </w:rPr>
        <w:t>שהייתה אז בחיתוליה</w:t>
      </w:r>
      <w:r>
        <w:rPr>
          <w:rFonts w:cs="Arial (Hebrew);Times New Roman" w:ascii="Arial (Hebrew);Times New Roman" w:hAnsi="Arial (Hebrew);Times New Roman"/>
          <w:rtl w:val="true"/>
        </w:rPr>
        <w:t xml:space="preserve">. </w:t>
      </w:r>
      <w:r>
        <w:rPr>
          <w:rFonts w:ascii="Arial (Hebrew);Times New Roman" w:hAnsi="Arial (Hebrew);Times New Roman" w:cs="Arial (Hebrew);Times New Roman"/>
          <w:rtl w:val="true"/>
        </w:rPr>
        <w:t>הוא הוזמן להרצות בסניף התנועה בירושלים</w:t>
      </w:r>
      <w:r>
        <w:rPr>
          <w:rFonts w:cs="Arial (Hebrew);Times New Roman" w:ascii="Arial (Hebrew);Times New Roman" w:hAnsi="Arial (Hebrew);Times New Roman"/>
          <w:rtl w:val="true"/>
        </w:rPr>
        <w:t xml:space="preserve">, </w:t>
      </w:r>
      <w:r>
        <w:rPr>
          <w:rFonts w:ascii="Arial (Hebrew);Times New Roman" w:hAnsi="Arial (Hebrew);Times New Roman" w:cs="Arial (Hebrew);Times New Roman"/>
          <w:rtl w:val="true"/>
        </w:rPr>
        <w:t>ולאט לאט התקרב והרגיש כי מוטלת עליו המשימה להתמודד עם השאלות</w:t>
      </w:r>
      <w:r>
        <w:rPr>
          <w:rFonts w:cs="Arial (Hebrew);Times New Roman" w:ascii="Arial (Hebrew);Times New Roman" w:hAnsi="Arial (Hebrew);Times New Roman"/>
          <w:rtl w:val="true"/>
        </w:rPr>
        <w:t xml:space="preserve">, </w:t>
      </w:r>
      <w:r>
        <w:rPr>
          <w:rFonts w:ascii="Arial (Hebrew);Times New Roman" w:hAnsi="Arial (Hebrew);Times New Roman" w:cs="Arial (Hebrew);Times New Roman"/>
          <w:rtl w:val="true"/>
        </w:rPr>
        <w:t>הלבטים והשאיפות</w:t>
      </w:r>
      <w:r>
        <w:rPr>
          <w:rFonts w:ascii="Arial (Hebrew);Times New Roman" w:hAnsi="Arial (Hebrew);Times New Roman" w:cs="Arial (Hebrew);Times New Roman"/>
          <w:rtl w:val="true"/>
        </w:rPr>
        <w:t xml:space="preserve"> </w:t>
      </w:r>
      <w:r>
        <w:rPr>
          <w:rFonts w:ascii="Arial (Hebrew);Times New Roman" w:hAnsi="Arial (Hebrew);Times New Roman" w:cs="Arial (Hebrew);Times New Roman"/>
          <w:rtl w:val="true"/>
        </w:rPr>
        <w:t>שפיעמו בלב הנוער והעסיקו אותם</w:t>
      </w:r>
      <w:r>
        <w:rPr>
          <w:rFonts w:cs="Arial (Hebrew);Times New Roman" w:ascii="Arial (Hebrew);Times New Roman" w:hAnsi="Arial (Hebrew);Times New Roman"/>
          <w:rtl w:val="true"/>
        </w:rPr>
        <w:t xml:space="preserve">. </w:t>
      </w:r>
      <w:r>
        <w:rPr>
          <w:rFonts w:ascii="Arial (Hebrew);Times New Roman" w:hAnsi="Arial (Hebrew);Times New Roman" w:cs="Arial (Hebrew);Times New Roman"/>
          <w:rtl w:val="true"/>
        </w:rPr>
        <w:t>לאחר זמן נאות להצטרף כמרכז הסניף</w:t>
      </w:r>
      <w:r>
        <w:rPr>
          <w:rFonts w:cs="Arial (Hebrew);Times New Roman" w:ascii="Arial (Hebrew);Times New Roman" w:hAnsi="Arial (Hebrew);Times New Roman"/>
          <w:rtl w:val="true"/>
        </w:rPr>
        <w:t xml:space="preserve">, </w:t>
      </w:r>
      <w:r>
        <w:rPr>
          <w:rFonts w:ascii="Arial (Hebrew);Times New Roman" w:hAnsi="Arial (Hebrew);Times New Roman" w:cs="Arial (Hebrew);Times New Roman"/>
          <w:rtl w:val="true"/>
        </w:rPr>
        <w:t>ויחד עם זאת</w:t>
      </w:r>
      <w:r>
        <w:rPr>
          <w:rFonts w:ascii="Arial (Hebrew);Times New Roman" w:hAnsi="Arial (Hebrew);Times New Roman" w:cs="Arial (Hebrew);Times New Roman"/>
          <w:rtl w:val="true"/>
        </w:rPr>
        <w:t xml:space="preserve"> </w:t>
      </w:r>
      <w:r>
        <w:rPr>
          <w:rFonts w:ascii="Arial (Hebrew);Times New Roman" w:hAnsi="Arial (Hebrew);Times New Roman" w:cs="Arial (Hebrew);Times New Roman"/>
          <w:rtl w:val="true"/>
        </w:rPr>
        <w:t>המשיך בלימודיו בישיבה</w:t>
      </w:r>
      <w:r>
        <w:rPr>
          <w:rFonts w:cs="Arial (Hebrew);Times New Roman" w:ascii="Arial (Hebrew);Times New Roman" w:hAnsi="Arial (Hebrew);Times New Roman"/>
          <w:rtl w:val="true"/>
        </w:rPr>
        <w:t xml:space="preserve">. </w:t>
      </w:r>
      <w:r>
        <w:rPr>
          <w:rFonts w:ascii="Arial (Hebrew);Times New Roman" w:hAnsi="Arial (Hebrew);Times New Roman" w:cs="Arial (Hebrew);Times New Roman"/>
          <w:rtl w:val="true"/>
        </w:rPr>
        <w:t>הרב נריה התגלה כמשורר</w:t>
      </w:r>
      <w:r>
        <w:rPr>
          <w:rFonts w:cs="Arial (Hebrew);Times New Roman" w:ascii="Arial (Hebrew);Times New Roman" w:hAnsi="Arial (Hebrew);Times New Roman"/>
          <w:rtl w:val="true"/>
        </w:rPr>
        <w:t xml:space="preserve">, </w:t>
      </w:r>
      <w:r>
        <w:rPr>
          <w:rFonts w:ascii="Arial (Hebrew);Times New Roman" w:hAnsi="Arial (Hebrew);Times New Roman" w:cs="Arial (Hebrew);Times New Roman"/>
          <w:rtl w:val="true"/>
        </w:rPr>
        <w:t>וחיבר את שיריו ופזמוניו של הארגון</w:t>
      </w:r>
      <w:r>
        <w:rPr>
          <w:rFonts w:cs="Arial (Hebrew);Times New Roman" w:ascii="Arial (Hebrew);Times New Roman" w:hAnsi="Arial (Hebrew);Times New Roman"/>
          <w:rtl w:val="true"/>
        </w:rPr>
        <w:t xml:space="preserve">. </w:t>
      </w:r>
      <w:r>
        <w:rPr>
          <w:rFonts w:ascii="Arial (Hebrew);Times New Roman" w:hAnsi="Arial (Hebrew);Times New Roman" w:cs="Arial (Hebrew);Times New Roman"/>
          <w:rtl w:val="true"/>
        </w:rPr>
        <w:t>אחד מהם אף הפך להמנון התנועה</w:t>
      </w:r>
      <w:r>
        <w:rPr>
          <w:rFonts w:cs="Arial (Hebrew);Times New Roman" w:ascii="Arial (Hebrew);Times New Roman" w:hAnsi="Arial (Hebrew);Times New Roman"/>
          <w:rtl w:val="true"/>
        </w:rPr>
        <w:t xml:space="preserve">. </w:t>
      </w:r>
      <w:r>
        <w:rPr>
          <w:rFonts w:ascii="Arial (Hebrew);Times New Roman" w:hAnsi="Arial (Hebrew);Times New Roman" w:cs="Arial (Hebrew);Times New Roman"/>
          <w:rtl w:val="true"/>
        </w:rPr>
        <w:t xml:space="preserve">הוא שימש כעורך הראשון של ביטאון התנועה </w:t>
      </w:r>
      <w:r>
        <w:rPr>
          <w:rFonts w:cs="Arial (Hebrew);Times New Roman" w:ascii="Arial (Hebrew);Times New Roman" w:hAnsi="Arial (Hebrew);Times New Roman"/>
          <w:rtl w:val="true"/>
        </w:rPr>
        <w:t>"</w:t>
      </w:r>
      <w:r>
        <w:rPr>
          <w:rFonts w:ascii="Arial (Hebrew);Times New Roman" w:hAnsi="Arial (Hebrew);Times New Roman" w:cs="Arial (Hebrew);Times New Roman"/>
          <w:rtl w:val="true"/>
        </w:rPr>
        <w:t>זרעים</w:t>
      </w:r>
      <w:r>
        <w:rPr>
          <w:rFonts w:cs="Arial (Hebrew);Times New Roman" w:ascii="Arial (Hebrew);Times New Roman" w:hAnsi="Arial (Hebrew);Times New Roman"/>
          <w:rtl w:val="true"/>
        </w:rPr>
        <w:t xml:space="preserve">" </w:t>
      </w:r>
      <w:r>
        <w:rPr>
          <w:rFonts w:ascii="Arial (Hebrew);Times New Roman" w:hAnsi="Arial (Hebrew);Times New Roman" w:cs="Arial (Hebrew);Times New Roman"/>
          <w:rtl w:val="true"/>
        </w:rPr>
        <w:t>וכאן נמצא שדה מבורך לכשרונו הספרותי</w:t>
      </w:r>
      <w:r>
        <w:rPr>
          <w:rFonts w:cs="Arial (Hebrew);Times New Roman" w:ascii="Arial (Hebrew);Times New Roman" w:hAnsi="Arial (Hebrew);Times New Roman"/>
          <w:rtl w:val="true"/>
        </w:rPr>
        <w:t xml:space="preserve">. </w:t>
      </w:r>
      <w:r>
        <w:rPr>
          <w:rFonts w:ascii="Arial (Hebrew);Times New Roman" w:hAnsi="Arial (Hebrew);Times New Roman" w:cs="Arial (Hebrew);Times New Roman"/>
          <w:rtl w:val="true"/>
        </w:rPr>
        <w:t>מאמרים רבים נכתבו שם על ידו במספר שמות</w:t>
      </w:r>
      <w:r>
        <w:rPr>
          <w:rFonts w:ascii="Arial (Hebrew);Times New Roman" w:hAnsi="Arial (Hebrew);Times New Roman" w:cs="Arial (Hebrew);Times New Roman"/>
          <w:rtl w:val="true"/>
        </w:rPr>
        <w:t xml:space="preserve"> </w:t>
      </w:r>
      <w:r>
        <w:rPr>
          <w:rFonts w:ascii="Arial (Hebrew);Times New Roman" w:hAnsi="Arial (Hebrew);Times New Roman" w:cs="Arial (Hebrew);Times New Roman"/>
          <w:rtl w:val="true"/>
        </w:rPr>
        <w:t>ספרותיים</w:t>
      </w:r>
      <w:r>
        <w:rPr>
          <w:rFonts w:cs="Arial (Hebrew);Times New Roman" w:ascii="Arial (Hebrew);Times New Roman" w:hAnsi="Arial (Hebrew);Times New Roman"/>
          <w:rtl w:val="true"/>
        </w:rPr>
        <w:t xml:space="preserve">. </w:t>
      </w:r>
      <w:r>
        <w:rPr>
          <w:rFonts w:ascii="Arial (Hebrew);Times New Roman" w:hAnsi="Arial (Hebrew);Times New Roman" w:cs="Arial (Hebrew);Times New Roman"/>
          <w:rtl w:val="true"/>
        </w:rPr>
        <w:t>בפעולתו בתנועה הגיע למסקנה כי אין תחליף לישיבה כמבצר רוחני וכמחסום</w:t>
      </w:r>
      <w:r>
        <w:rPr>
          <w:rFonts w:ascii="Arial (Hebrew);Times New Roman" w:hAnsi="Arial (Hebrew);Times New Roman" w:cs="Arial (Hebrew);Times New Roman"/>
          <w:rtl w:val="true"/>
        </w:rPr>
        <w:t xml:space="preserve"> </w:t>
      </w:r>
      <w:r>
        <w:rPr>
          <w:rFonts w:ascii="Arial (Hebrew);Times New Roman" w:hAnsi="Arial (Hebrew);Times New Roman" w:cs="Arial (Hebrew);Times New Roman"/>
          <w:rtl w:val="true"/>
        </w:rPr>
        <w:t>בפני החילוניות</w:t>
      </w:r>
      <w:r>
        <w:rPr>
          <w:rFonts w:cs="Arial (Hebrew);Times New Roman" w:ascii="Arial (Hebrew);Times New Roman" w:hAnsi="Arial (Hebrew);Times New Roman"/>
          <w:rtl w:val="true"/>
        </w:rPr>
        <w:t xml:space="preserve">, </w:t>
      </w:r>
      <w:r>
        <w:rPr>
          <w:rFonts w:ascii="Arial (Hebrew);Times New Roman" w:hAnsi="Arial (Hebrew);Times New Roman" w:cs="Arial (Hebrew);Times New Roman"/>
          <w:rtl w:val="true"/>
        </w:rPr>
        <w:t>ויש צורך להקים ישיבה ברוח חדשה התואמת לשאיפות בני</w:t>
      </w:r>
      <w:r>
        <w:rPr>
          <w:rFonts w:ascii="Arial (Hebrew);Times New Roman" w:hAnsi="Arial (Hebrew);Times New Roman" w:cs="Arial (Hebrew);Times New Roman"/>
          <w:rtl w:val="true"/>
        </w:rPr>
        <w:t xml:space="preserve"> </w:t>
      </w:r>
      <w:r>
        <w:rPr>
          <w:rFonts w:ascii="Arial (Hebrew);Times New Roman" w:hAnsi="Arial (Hebrew);Times New Roman" w:cs="Arial (Hebrew);Times New Roman"/>
          <w:rtl w:val="true"/>
        </w:rPr>
        <w:t>עקיבא</w:t>
      </w:r>
      <w:r>
        <w:rPr>
          <w:rFonts w:cs="Arial (Hebrew);Times New Roman" w:ascii="Arial (Hebrew);Times New Roman" w:hAnsi="Arial (Hebrew);Times New Roman"/>
          <w:rtl w:val="true"/>
        </w:rPr>
        <w:t>.</w:t>
        <w:br/>
        <w:br/>
      </w:r>
      <w:r>
        <w:rPr>
          <w:rFonts w:ascii="Arial (Hebrew);Times New Roman" w:hAnsi="Arial (Hebrew);Times New Roman" w:cs="Arial (Hebrew);Times New Roman"/>
          <w:rtl w:val="true"/>
        </w:rPr>
        <w:t>ב</w:t>
      </w:r>
      <w:r>
        <w:rPr>
          <w:rFonts w:cs="Arial (Hebrew);Times New Roman" w:ascii="Arial (Hebrew);Times New Roman" w:hAnsi="Arial (Hebrew);Times New Roman"/>
          <w:rtl w:val="true"/>
        </w:rPr>
        <w:t>-</w:t>
      </w:r>
      <w:r>
        <w:rPr>
          <w:rFonts w:ascii="Arial (Hebrew);Times New Roman" w:hAnsi="Arial (Hebrew);Times New Roman" w:cs="Arial (Hebrew);Times New Roman"/>
          <w:rtl w:val="true"/>
        </w:rPr>
        <w:t>י</w:t>
      </w:r>
      <w:r>
        <w:rPr>
          <w:rFonts w:cs="Arial (Hebrew);Times New Roman" w:ascii="Arial (Hebrew);Times New Roman" w:hAnsi="Arial (Hebrew);Times New Roman"/>
          <w:rtl w:val="true"/>
        </w:rPr>
        <w:t xml:space="preserve">' </w:t>
      </w:r>
      <w:r>
        <w:rPr>
          <w:rFonts w:ascii="Arial (Hebrew);Times New Roman" w:hAnsi="Arial (Hebrew);Times New Roman" w:cs="Arial (Hebrew);Times New Roman"/>
          <w:rtl w:val="true"/>
        </w:rPr>
        <w:t>מרחשוון ת</w:t>
      </w:r>
      <w:r>
        <w:rPr>
          <w:rFonts w:cs="Arial (Hebrew);Times New Roman" w:ascii="Arial (Hebrew);Times New Roman" w:hAnsi="Arial (Hebrew);Times New Roman"/>
          <w:rtl w:val="true"/>
        </w:rPr>
        <w:t>"</w:t>
      </w:r>
      <w:r>
        <w:rPr>
          <w:rFonts w:ascii="Arial (Hebrew);Times New Roman" w:hAnsi="Arial (Hebrew);Times New Roman" w:cs="Arial (Hebrew);Times New Roman"/>
          <w:rtl w:val="true"/>
        </w:rPr>
        <w:t xml:space="preserve">ש </w:t>
      </w:r>
      <w:r>
        <w:rPr>
          <w:rFonts w:cs="Arial (Hebrew);Times New Roman" w:ascii="Arial (Hebrew);Times New Roman" w:hAnsi="Arial (Hebrew);Times New Roman"/>
          <w:rtl w:val="true"/>
        </w:rPr>
        <w:t>(</w:t>
      </w:r>
      <w:r>
        <w:rPr>
          <w:rFonts w:cs="Arial (Hebrew);Times New Roman" w:ascii="Arial (Hebrew);Times New Roman" w:hAnsi="Arial (Hebrew);Times New Roman"/>
        </w:rPr>
        <w:t>1940</w:t>
      </w:r>
      <w:r>
        <w:rPr>
          <w:rFonts w:cs="Arial (Hebrew);Times New Roman" w:ascii="Arial (Hebrew);Times New Roman" w:hAnsi="Arial (Hebrew);Times New Roman"/>
          <w:rtl w:val="true"/>
        </w:rPr>
        <w:t xml:space="preserve">) </w:t>
      </w:r>
      <w:r>
        <w:rPr>
          <w:rFonts w:ascii="Arial (Hebrew);Times New Roman" w:hAnsi="Arial (Hebrew);Times New Roman" w:cs="Arial (Hebrew);Times New Roman"/>
          <w:rtl w:val="true"/>
        </w:rPr>
        <w:t>חרף התנגדויות בתוך תנועתו</w:t>
      </w:r>
      <w:r>
        <w:rPr>
          <w:rFonts w:cs="Arial (Hebrew);Times New Roman" w:ascii="Arial (Hebrew);Times New Roman" w:hAnsi="Arial (Hebrew);Times New Roman"/>
          <w:rtl w:val="true"/>
        </w:rPr>
        <w:t xml:space="preserve">, </w:t>
      </w:r>
      <w:r>
        <w:rPr>
          <w:rFonts w:ascii="Arial (Hebrew);Times New Roman" w:hAnsi="Arial (Hebrew);Times New Roman" w:cs="Arial (Hebrew);Times New Roman"/>
          <w:rtl w:val="true"/>
        </w:rPr>
        <w:t>עלה הרב נריה עם</w:t>
      </w:r>
      <w:r>
        <w:rPr>
          <w:rFonts w:ascii="Arial (Hebrew);Times New Roman" w:hAnsi="Arial (Hebrew);Times New Roman" w:cs="Arial (Hebrew);Times New Roman"/>
          <w:rtl w:val="true"/>
        </w:rPr>
        <w:t xml:space="preserve"> </w:t>
      </w:r>
      <w:r>
        <w:rPr>
          <w:rFonts w:cs="Arial (Hebrew);Times New Roman" w:ascii="Arial (Hebrew);Times New Roman" w:hAnsi="Arial (Hebrew);Times New Roman"/>
        </w:rPr>
        <w:t>13</w:t>
      </w:r>
      <w:r>
        <w:rPr>
          <w:rFonts w:cs="Arial (Hebrew);Times New Roman" w:ascii="Arial (Hebrew);Times New Roman" w:hAnsi="Arial (Hebrew);Times New Roman"/>
          <w:rtl w:val="true"/>
        </w:rPr>
        <w:t xml:space="preserve"> </w:t>
      </w:r>
      <w:r>
        <w:rPr>
          <w:rFonts w:ascii="Arial (Hebrew);Times New Roman" w:hAnsi="Arial (Hebrew);Times New Roman" w:cs="Arial (Hebrew);Times New Roman"/>
          <w:rtl w:val="true"/>
        </w:rPr>
        <w:t>נערים וייסד את ישיבת בני עקיבא הראשונה במושב העובדים הדתי כפר הרא</w:t>
      </w:r>
      <w:r>
        <w:rPr>
          <w:rFonts w:cs="Arial (Hebrew);Times New Roman" w:ascii="Arial (Hebrew);Times New Roman" w:hAnsi="Arial (Hebrew);Times New Roman"/>
          <w:rtl w:val="true"/>
        </w:rPr>
        <w:t>"</w:t>
      </w:r>
      <w:r>
        <w:rPr>
          <w:rFonts w:ascii="Arial (Hebrew);Times New Roman" w:hAnsi="Arial (Hebrew);Times New Roman" w:cs="Arial (Hebrew);Times New Roman"/>
          <w:rtl w:val="true"/>
        </w:rPr>
        <w:t>ה</w:t>
      </w:r>
      <w:r>
        <w:rPr>
          <w:rFonts w:cs="Arial (Hebrew);Times New Roman" w:ascii="Arial (Hebrew);Times New Roman" w:hAnsi="Arial (Hebrew);Times New Roman"/>
          <w:rtl w:val="true"/>
        </w:rPr>
        <w:t xml:space="preserve">. </w:t>
      </w:r>
      <w:r>
        <w:rPr>
          <w:rFonts w:ascii="Arial (Hebrew);Times New Roman" w:hAnsi="Arial (Hebrew);Times New Roman" w:cs="Arial (Hebrew);Times New Roman"/>
          <w:rtl w:val="true"/>
        </w:rPr>
        <w:t>הישיבה</w:t>
      </w:r>
      <w:r>
        <w:rPr>
          <w:rFonts w:ascii="Arial (Hebrew);Times New Roman" w:hAnsi="Arial (Hebrew);Times New Roman" w:cs="Arial (Hebrew);Times New Roman"/>
          <w:rtl w:val="true"/>
        </w:rPr>
        <w:t xml:space="preserve"> </w:t>
      </w:r>
      <w:r>
        <w:rPr>
          <w:rFonts w:ascii="Arial (Hebrew);Times New Roman" w:hAnsi="Arial (Hebrew);Times New Roman" w:cs="Arial (Hebrew);Times New Roman"/>
          <w:rtl w:val="true"/>
        </w:rPr>
        <w:t>פרצה דרך בכך ששילבה עבודת אדמה ולימודי קודש ביחד</w:t>
      </w:r>
      <w:r>
        <w:rPr>
          <w:rFonts w:cs="Arial (Hebrew);Times New Roman" w:ascii="Arial (Hebrew);Times New Roman" w:hAnsi="Arial (Hebrew);Times New Roman"/>
          <w:rtl w:val="true"/>
        </w:rPr>
        <w:t xml:space="preserve">. </w:t>
      </w:r>
      <w:r>
        <w:rPr>
          <w:rFonts w:ascii="Arial (Hebrew);Times New Roman" w:hAnsi="Arial (Hebrew);Times New Roman" w:cs="Arial (Hebrew);Times New Roman"/>
          <w:rtl w:val="true"/>
        </w:rPr>
        <w:t>לימים</w:t>
      </w:r>
      <w:r>
        <w:rPr>
          <w:rFonts w:cs="Arial (Hebrew);Times New Roman" w:ascii="Arial (Hebrew);Times New Roman" w:hAnsi="Arial (Hebrew);Times New Roman"/>
          <w:rtl w:val="true"/>
        </w:rPr>
        <w:t xml:space="preserve">, </w:t>
      </w:r>
      <w:r>
        <w:rPr>
          <w:rFonts w:ascii="Arial (Hebrew);Times New Roman" w:hAnsi="Arial (Hebrew);Times New Roman" w:cs="Arial (Hebrew);Times New Roman"/>
          <w:rtl w:val="true"/>
        </w:rPr>
        <w:t>עקב דרישת ההורים</w:t>
      </w:r>
      <w:r>
        <w:rPr>
          <w:rFonts w:cs="Arial (Hebrew);Times New Roman" w:ascii="Arial (Hebrew);Times New Roman" w:hAnsi="Arial (Hebrew);Times New Roman"/>
          <w:rtl w:val="true"/>
        </w:rPr>
        <w:t xml:space="preserve">, </w:t>
      </w:r>
      <w:r>
        <w:rPr>
          <w:rFonts w:ascii="Arial (Hebrew);Times New Roman" w:hAnsi="Arial (Hebrew);Times New Roman" w:cs="Arial (Hebrew);Times New Roman"/>
          <w:rtl w:val="true"/>
        </w:rPr>
        <w:t xml:space="preserve">הוכנסו לישיבה לימודי תיכון </w:t>
      </w:r>
      <w:r>
        <w:rPr>
          <w:rFonts w:cs="Arial (Hebrew);Times New Roman" w:ascii="Arial (Hebrew);Times New Roman" w:hAnsi="Arial (Hebrew);Times New Roman"/>
          <w:rtl w:val="true"/>
        </w:rPr>
        <w:t>(</w:t>
      </w:r>
      <w:r>
        <w:rPr>
          <w:rFonts w:ascii="Arial (Hebrew);Times New Roman" w:hAnsi="Arial (Hebrew);Times New Roman" w:cs="Arial (Hebrew);Times New Roman"/>
          <w:rtl w:val="true"/>
        </w:rPr>
        <w:t>על חשבון עבודת הכפיים</w:t>
      </w:r>
      <w:r>
        <w:rPr>
          <w:rFonts w:cs="Arial (Hebrew);Times New Roman" w:ascii="Arial (Hebrew);Times New Roman" w:hAnsi="Arial (Hebrew);Times New Roman"/>
          <w:rtl w:val="true"/>
        </w:rPr>
        <w:t xml:space="preserve">), </w:t>
      </w:r>
      <w:r>
        <w:rPr>
          <w:rFonts w:ascii="Arial (Hebrew);Times New Roman" w:hAnsi="Arial (Hebrew);Times New Roman" w:cs="Arial (Hebrew);Times New Roman"/>
          <w:rtl w:val="true"/>
        </w:rPr>
        <w:t>וזאת חרף התנגדותו של הרב</w:t>
      </w:r>
      <w:r>
        <w:rPr>
          <w:rFonts w:ascii="Arial (Hebrew);Times New Roman" w:hAnsi="Arial (Hebrew);Times New Roman" w:cs="Arial (Hebrew);Times New Roman"/>
          <w:rtl w:val="true"/>
        </w:rPr>
        <w:t xml:space="preserve"> </w:t>
      </w:r>
      <w:r>
        <w:rPr>
          <w:rFonts w:ascii="Arial (Hebrew);Times New Roman" w:hAnsi="Arial (Hebrew);Times New Roman" w:cs="Arial (Hebrew);Times New Roman"/>
          <w:rtl w:val="true"/>
        </w:rPr>
        <w:t>נריה</w:t>
      </w:r>
      <w:r>
        <w:rPr>
          <w:rFonts w:cs="Arial (Hebrew);Times New Roman" w:ascii="Arial (Hebrew);Times New Roman" w:hAnsi="Arial (Hebrew);Times New Roman"/>
          <w:rtl w:val="true"/>
        </w:rPr>
        <w:t xml:space="preserve">. </w:t>
      </w:r>
      <w:r>
        <w:rPr>
          <w:rFonts w:ascii="Arial (Hebrew);Times New Roman" w:hAnsi="Arial (Hebrew);Times New Roman" w:cs="Arial (Hebrew);Times New Roman"/>
          <w:rtl w:val="true"/>
        </w:rPr>
        <w:t>בעקבות ייסוד ישיבת בני עקיבא בכפר הרא</w:t>
      </w:r>
      <w:r>
        <w:rPr>
          <w:rFonts w:cs="Arial (Hebrew);Times New Roman" w:ascii="Arial (Hebrew);Times New Roman" w:hAnsi="Arial (Hebrew);Times New Roman"/>
          <w:rtl w:val="true"/>
        </w:rPr>
        <w:t>"</w:t>
      </w:r>
      <w:r>
        <w:rPr>
          <w:rFonts w:ascii="Arial (Hebrew);Times New Roman" w:hAnsi="Arial (Hebrew);Times New Roman" w:cs="Arial (Hebrew);Times New Roman"/>
          <w:rtl w:val="true"/>
        </w:rPr>
        <w:t>ה נוסדו ישיבות תיכוניות רבות בכל</w:t>
      </w:r>
      <w:r>
        <w:rPr>
          <w:rFonts w:ascii="Arial (Hebrew);Times New Roman" w:hAnsi="Arial (Hebrew);Times New Roman" w:cs="Arial (Hebrew);Times New Roman"/>
          <w:rtl w:val="true"/>
        </w:rPr>
        <w:t xml:space="preserve"> </w:t>
      </w:r>
      <w:r>
        <w:rPr>
          <w:rFonts w:ascii="Arial (Hebrew);Times New Roman" w:hAnsi="Arial (Hebrew);Times New Roman" w:cs="Arial (Hebrew);Times New Roman"/>
          <w:rtl w:val="true"/>
        </w:rPr>
        <w:t>רחבי הארץ</w:t>
      </w:r>
      <w:r>
        <w:rPr>
          <w:rFonts w:cs="Arial (Hebrew);Times New Roman" w:ascii="Arial (Hebrew);Times New Roman" w:hAnsi="Arial (Hebrew);Times New Roman"/>
          <w:rtl w:val="true"/>
        </w:rPr>
        <w:t xml:space="preserve">, </w:t>
      </w:r>
      <w:r>
        <w:rPr>
          <w:rFonts w:ascii="Arial (Hebrew);Times New Roman" w:hAnsi="Arial (Hebrew);Times New Roman" w:cs="Arial (Hebrew);Times New Roman"/>
          <w:rtl w:val="true"/>
        </w:rPr>
        <w:t>בכך הפכה הישיבה ל</w:t>
      </w:r>
      <w:r>
        <w:rPr>
          <w:rFonts w:cs="Arial (Hebrew);Times New Roman" w:ascii="Arial (Hebrew);Times New Roman" w:hAnsi="Arial (Hebrew);Times New Roman"/>
          <w:rtl w:val="true"/>
        </w:rPr>
        <w:t>"</w:t>
      </w:r>
      <w:r>
        <w:rPr>
          <w:rFonts w:ascii="Arial (Hebrew);Times New Roman" w:hAnsi="Arial (Hebrew);Times New Roman" w:cs="Arial (Hebrew);Times New Roman"/>
          <w:rtl w:val="true"/>
        </w:rPr>
        <w:t>אם הישיבות התיכוניות</w:t>
      </w:r>
      <w:r>
        <w:rPr>
          <w:rFonts w:cs="Arial (Hebrew);Times New Roman" w:ascii="Arial (Hebrew);Times New Roman" w:hAnsi="Arial (Hebrew);Times New Roman"/>
          <w:rtl w:val="true"/>
        </w:rPr>
        <w:t xml:space="preserve">". </w:t>
      </w:r>
      <w:r>
        <w:rPr>
          <w:rFonts w:ascii="Arial (Hebrew);Times New Roman" w:hAnsi="Arial (Hebrew);Times New Roman" w:cs="Arial (Hebrew);Times New Roman"/>
          <w:rtl w:val="true"/>
        </w:rPr>
        <w:t xml:space="preserve">בעקבותיהן אף קמו </w:t>
      </w:r>
      <w:r>
        <w:rPr>
          <w:rFonts w:ascii="Arial (Hebrew);Times New Roman" w:hAnsi="Arial (Hebrew);Times New Roman" w:cs="Arial (Hebrew);Times New Roman"/>
          <w:rtl w:val="true"/>
        </w:rPr>
        <w:t>תיכונים דתיים</w:t>
      </w:r>
      <w:r>
        <w:rPr>
          <w:rFonts w:cs="Arial (Hebrew);Times New Roman" w:ascii="Arial (Hebrew);Times New Roman" w:hAnsi="Arial (Hebrew);Times New Roman"/>
          <w:rtl w:val="true"/>
        </w:rPr>
        <w:t xml:space="preserve">, </w:t>
      </w:r>
      <w:r>
        <w:rPr>
          <w:rFonts w:ascii="Arial (Hebrew);Times New Roman" w:hAnsi="Arial (Hebrew);Times New Roman" w:cs="Arial (Hebrew);Times New Roman"/>
          <w:rtl w:val="true"/>
        </w:rPr>
        <w:t>אולפנות לבנות</w:t>
      </w:r>
      <w:r>
        <w:rPr>
          <w:rFonts w:cs="Arial (Hebrew);Times New Roman" w:ascii="Arial (Hebrew);Times New Roman" w:hAnsi="Arial (Hebrew);Times New Roman"/>
          <w:rtl w:val="true"/>
        </w:rPr>
        <w:t xml:space="preserve">, </w:t>
      </w:r>
      <w:r>
        <w:rPr>
          <w:rFonts w:ascii="Arial (Hebrew);Times New Roman" w:hAnsi="Arial (Hebrew);Times New Roman" w:cs="Arial (Hebrew);Times New Roman"/>
          <w:rtl w:val="true"/>
        </w:rPr>
        <w:t>וישיבות הסדר</w:t>
      </w:r>
      <w:r>
        <w:rPr>
          <w:rFonts w:cs="Arial (Hebrew);Times New Roman" w:ascii="Arial (Hebrew);Times New Roman" w:hAnsi="Arial (Hebrew);Times New Roman"/>
          <w:rtl w:val="true"/>
        </w:rPr>
        <w:t>.</w:t>
        <w:br/>
        <w:br/>
      </w:r>
      <w:r>
        <w:rPr>
          <w:rFonts w:cs="Arial (Hebrew);Times New Roman" w:ascii="Arial (Hebrew);Times New Roman" w:hAnsi="Arial (Hebrew);Times New Roman"/>
          <w:rtl w:val="true"/>
        </w:rPr>
        <w:t xml:space="preserve"> </w:t>
      </w:r>
      <w:r>
        <w:rPr>
          <w:rFonts w:ascii="Arial (Hebrew);Times New Roman" w:hAnsi="Arial (Hebrew);Times New Roman" w:cs="Arial (Hebrew);Times New Roman"/>
          <w:rtl w:val="true"/>
        </w:rPr>
        <w:t>הרב נריה כתב את הביוגרפיה של הרב קוק</w:t>
      </w:r>
      <w:r>
        <w:rPr>
          <w:rFonts w:ascii="Arial (Hebrew);Times New Roman" w:hAnsi="Arial (Hebrew);Times New Roman" w:cs="Arial (Hebrew);Times New Roman"/>
          <w:rtl w:val="true"/>
        </w:rPr>
        <w:t xml:space="preserve"> </w:t>
      </w:r>
      <w:r>
        <w:rPr>
          <w:rFonts w:ascii="Arial (Hebrew);Times New Roman" w:hAnsi="Arial (Hebrew);Times New Roman" w:cs="Arial (Hebrew);Times New Roman"/>
          <w:rtl w:val="true"/>
        </w:rPr>
        <w:t>במספר רב של ספרים</w:t>
      </w:r>
      <w:r>
        <w:rPr>
          <w:rFonts w:cs="Arial (Hebrew);Times New Roman" w:ascii="Arial (Hebrew);Times New Roman" w:hAnsi="Arial (Hebrew);Times New Roman"/>
          <w:rtl w:val="true"/>
        </w:rPr>
        <w:t xml:space="preserve">, </w:t>
      </w:r>
      <w:r>
        <w:rPr>
          <w:rFonts w:ascii="Arial (Hebrew);Times New Roman" w:hAnsi="Arial (Hebrew);Times New Roman" w:cs="Arial (Hebrew);Times New Roman"/>
          <w:rtl w:val="true"/>
        </w:rPr>
        <w:t>תוך שהוא שוזר בהם סיפורים והגות משל הרב קוק</w:t>
      </w:r>
      <w:r>
        <w:rPr>
          <w:rFonts w:cs="Arial (Hebrew);Times New Roman" w:ascii="Arial (Hebrew);Times New Roman" w:hAnsi="Arial (Hebrew);Times New Roman"/>
          <w:rtl w:val="true"/>
        </w:rPr>
        <w:t xml:space="preserve">. </w:t>
      </w:r>
      <w:r>
        <w:rPr>
          <w:rFonts w:ascii="Arial (Hebrew);Times New Roman" w:hAnsi="Arial (Hebrew);Times New Roman" w:cs="Arial (Hebrew);Times New Roman"/>
          <w:rtl w:val="true"/>
        </w:rPr>
        <w:t>בשנת תשל</w:t>
      </w:r>
      <w:r>
        <w:rPr>
          <w:rFonts w:cs="Arial (Hebrew);Times New Roman" w:ascii="Arial (Hebrew);Times New Roman" w:hAnsi="Arial (Hebrew);Times New Roman"/>
          <w:rtl w:val="true"/>
        </w:rPr>
        <w:t>"</w:t>
      </w:r>
      <w:r>
        <w:rPr>
          <w:rFonts w:ascii="Arial (Hebrew);Times New Roman" w:hAnsi="Arial (Hebrew);Times New Roman" w:cs="Arial (Hebrew);Times New Roman"/>
          <w:rtl w:val="true"/>
        </w:rPr>
        <w:t>ח</w:t>
      </w:r>
      <w:r>
        <w:rPr>
          <w:rFonts w:ascii="Arial (Hebrew);Times New Roman" w:hAnsi="Arial (Hebrew);Times New Roman" w:cs="Arial (Hebrew);Times New Roman"/>
          <w:rtl w:val="true"/>
        </w:rPr>
        <w:t xml:space="preserve"> </w:t>
      </w:r>
      <w:r>
        <w:rPr>
          <w:rFonts w:cs="Arial (Hebrew);Times New Roman" w:ascii="Arial (Hebrew);Times New Roman" w:hAnsi="Arial (Hebrew);Times New Roman"/>
          <w:rtl w:val="true"/>
        </w:rPr>
        <w:t>(</w:t>
      </w:r>
      <w:r>
        <w:rPr>
          <w:rFonts w:cs="Arial (Hebrew);Times New Roman" w:ascii="Arial (Hebrew);Times New Roman" w:hAnsi="Arial (Hebrew);Times New Roman"/>
        </w:rPr>
        <w:t>1978</w:t>
      </w:r>
      <w:r>
        <w:rPr>
          <w:rFonts w:cs="Arial (Hebrew);Times New Roman" w:ascii="Arial (Hebrew);Times New Roman" w:hAnsi="Arial (Hebrew);Times New Roman"/>
          <w:rtl w:val="true"/>
        </w:rPr>
        <w:t xml:space="preserve">) </w:t>
      </w:r>
      <w:r>
        <w:rPr>
          <w:rFonts w:ascii="Arial (Hebrew);Times New Roman" w:hAnsi="Arial (Hebrew);Times New Roman" w:cs="Arial (Hebrew);Times New Roman"/>
          <w:rtl w:val="true"/>
        </w:rPr>
        <w:t>זכה בפרס ישראל על תרומה מיוחדת לקידומה ופיתוחה של החברה</w:t>
      </w:r>
      <w:r>
        <w:rPr>
          <w:rFonts w:ascii="Arial (Hebrew);Times New Roman" w:hAnsi="Arial (Hebrew);Times New Roman" w:cs="Arial (Hebrew);Times New Roman"/>
          <w:rtl w:val="true"/>
        </w:rPr>
        <w:t xml:space="preserve"> </w:t>
      </w:r>
      <w:r>
        <w:rPr>
          <w:rFonts w:ascii="Arial (Hebrew);Times New Roman" w:hAnsi="Arial (Hebrew);Times New Roman" w:cs="Arial (Hebrew);Times New Roman"/>
          <w:rtl w:val="true"/>
        </w:rPr>
        <w:t>והמדינה</w:t>
      </w:r>
      <w:r>
        <w:rPr>
          <w:rFonts w:cs="Arial (Hebrew);Times New Roman" w:ascii="Arial (Hebrew);Times New Roman" w:hAnsi="Arial (Hebrew);Times New Roman"/>
          <w:rtl w:val="true"/>
        </w:rPr>
        <w:t>.</w:t>
      </w:r>
      <w:r>
        <w:rPr>
          <w:rFonts w:ascii="Arial (Hebrew);Times New Roman" w:hAnsi="Arial (Hebrew);Times New Roman" w:cs="Arial (Hebrew);Times New Roman"/>
          <w:rtl w:val="true"/>
        </w:rPr>
        <w:t>הרב נריה נפטר בגיל</w:t>
      </w:r>
      <w:r>
        <w:rPr>
          <w:rFonts w:ascii="Arial (Hebrew);Times New Roman" w:hAnsi="Arial (Hebrew);Times New Roman" w:cs="Arial (Hebrew);Times New Roman"/>
          <w:rtl w:val="true"/>
        </w:rPr>
        <w:t xml:space="preserve"> </w:t>
      </w:r>
      <w:r>
        <w:rPr>
          <w:rFonts w:cs="Arial (Hebrew);Times New Roman" w:ascii="Arial (Hebrew);Times New Roman" w:hAnsi="Arial (Hebrew);Times New Roman"/>
        </w:rPr>
        <w:t>82</w:t>
      </w:r>
      <w:r>
        <w:rPr>
          <w:rFonts w:cs="Arial (Hebrew);Times New Roman" w:ascii="Arial (Hebrew);Times New Roman" w:hAnsi="Arial (Hebrew);Times New Roman"/>
          <w:rtl w:val="true"/>
        </w:rPr>
        <w:t xml:space="preserve">, </w:t>
      </w:r>
      <w:r>
        <w:rPr>
          <w:rFonts w:ascii="Arial (Hebrew);Times New Roman" w:hAnsi="Arial (Hebrew);Times New Roman" w:cs="Arial (Hebrew);Times New Roman"/>
          <w:rtl w:val="true"/>
        </w:rPr>
        <w:t>בי</w:t>
      </w:r>
      <w:r>
        <w:rPr>
          <w:rFonts w:cs="Arial (Hebrew);Times New Roman" w:ascii="Arial (Hebrew);Times New Roman" w:hAnsi="Arial (Hebrew);Times New Roman"/>
          <w:rtl w:val="true"/>
        </w:rPr>
        <w:t>"</w:t>
      </w:r>
      <w:r>
        <w:rPr>
          <w:rFonts w:ascii="Arial (Hebrew);Times New Roman" w:hAnsi="Arial (Hebrew);Times New Roman" w:cs="Arial (Hebrew);Times New Roman"/>
          <w:rtl w:val="true"/>
        </w:rPr>
        <w:t>ט בכסלו ה</w:t>
      </w:r>
      <w:r>
        <w:rPr>
          <w:rFonts w:cs="Arial (Hebrew);Times New Roman" w:ascii="Arial (Hebrew);Times New Roman" w:hAnsi="Arial (Hebrew);Times New Roman"/>
          <w:rtl w:val="true"/>
        </w:rPr>
        <w:t>'</w:t>
      </w:r>
      <w:r>
        <w:rPr>
          <w:rFonts w:ascii="Arial (Hebrew);Times New Roman" w:hAnsi="Arial (Hebrew);Times New Roman" w:cs="Arial (Hebrew);Times New Roman"/>
          <w:rtl w:val="true"/>
        </w:rPr>
        <w:t>תשנ</w:t>
      </w:r>
      <w:r>
        <w:rPr>
          <w:rFonts w:cs="Arial (Hebrew);Times New Roman" w:ascii="Arial (Hebrew);Times New Roman" w:hAnsi="Arial (Hebrew);Times New Roman"/>
          <w:rtl w:val="true"/>
        </w:rPr>
        <w:t>"</w:t>
      </w:r>
      <w:r>
        <w:rPr>
          <w:rFonts w:ascii="Arial (Hebrew);Times New Roman" w:hAnsi="Arial (Hebrew);Times New Roman" w:cs="Arial (Hebrew);Times New Roman"/>
          <w:rtl w:val="true"/>
        </w:rPr>
        <w:t xml:space="preserve">ו </w:t>
      </w:r>
      <w:r>
        <w:rPr>
          <w:rFonts w:cs="Arial (Hebrew);Times New Roman" w:ascii="Arial (Hebrew);Times New Roman" w:hAnsi="Arial (Hebrew);Times New Roman"/>
          <w:rtl w:val="true"/>
        </w:rPr>
        <w:t>(</w:t>
      </w:r>
      <w:r>
        <w:rPr>
          <w:rFonts w:cs="Arial (Hebrew);Times New Roman" w:ascii="Arial (Hebrew);Times New Roman" w:hAnsi="Arial (Hebrew);Times New Roman"/>
        </w:rPr>
        <w:t>1995</w:t>
      </w:r>
      <w:r>
        <w:rPr>
          <w:rFonts w:cs="Arial (Hebrew);Times New Roman" w:ascii="Arial (Hebrew);Times New Roman" w:hAnsi="Arial (Hebrew);Times New Roman"/>
          <w:rtl w:val="true"/>
        </w:rPr>
        <w:t xml:space="preserve">), </w:t>
      </w:r>
      <w:r>
        <w:rPr>
          <w:rFonts w:ascii="Arial (Hebrew);Times New Roman" w:hAnsi="Arial (Hebrew);Times New Roman" w:cs="Arial (Hebrew);Times New Roman"/>
          <w:rtl w:val="true"/>
        </w:rPr>
        <w:t>כשהוא מותיר אחריו דור שלם של תלמידים שהפיצו אחריו</w:t>
      </w:r>
      <w:r>
        <w:rPr>
          <w:rFonts w:ascii="Arial (Hebrew);Times New Roman" w:hAnsi="Arial (Hebrew);Times New Roman" w:cs="Arial (Hebrew);Times New Roman"/>
          <w:rtl w:val="true"/>
        </w:rPr>
        <w:t xml:space="preserve"> </w:t>
      </w:r>
      <w:r>
        <w:rPr>
          <w:rFonts w:ascii="Arial (Hebrew);Times New Roman" w:hAnsi="Arial (Hebrew);Times New Roman" w:cs="Arial (Hebrew);Times New Roman"/>
          <w:rtl w:val="true"/>
        </w:rPr>
        <w:t>את תורתו ודרכו החינוכית בעשרות מוסדות ברחבי הארץ</w:t>
      </w:r>
      <w:r>
        <w:rPr>
          <w:rFonts w:cs="Arial (Hebrew);Times New Roman" w:ascii="Arial (Hebrew);Times New Roman" w:hAnsi="Arial (Hebrew);Times New Roman"/>
          <w:rtl w:val="true"/>
        </w:rPr>
        <w:t xml:space="preserve">. </w:t>
      </w:r>
      <w:r>
        <w:rPr>
          <w:rFonts w:ascii="Arial (Hebrew);Times New Roman" w:hAnsi="Arial (Hebrew);Times New Roman" w:cs="Arial (Hebrew);Times New Roman"/>
          <w:rtl w:val="true"/>
        </w:rPr>
        <w:t>מילותיו האחרונות ביטאו אולי</w:t>
      </w:r>
      <w:r>
        <w:rPr>
          <w:rFonts w:ascii="Arial (Hebrew);Times New Roman" w:hAnsi="Arial (Hebrew);Times New Roman" w:cs="Arial (Hebrew);Times New Roman"/>
          <w:rtl w:val="true"/>
        </w:rPr>
        <w:t xml:space="preserve"> </w:t>
      </w:r>
      <w:r>
        <w:rPr>
          <w:rFonts w:ascii="Arial (Hebrew);Times New Roman" w:hAnsi="Arial (Hebrew);Times New Roman" w:cs="Arial (Hebrew);Times New Roman"/>
          <w:rtl w:val="true"/>
        </w:rPr>
        <w:t>יותר מכל את אהבתו הגדולה לארץ ישראל וקדושתה</w:t>
      </w:r>
      <w:r>
        <w:rPr>
          <w:rFonts w:cs="Arial (Hebrew);Times New Roman" w:ascii="Arial (Hebrew);Times New Roman" w:hAnsi="Arial (Hebrew);Times New Roman"/>
          <w:rtl w:val="true"/>
        </w:rPr>
        <w:t xml:space="preserve">: </w:t>
      </w:r>
      <w:r>
        <w:rPr>
          <w:rFonts w:cs="Arial (Hebrew);Times New Roman" w:ascii="Arial (Hebrew);Times New Roman" w:hAnsi="Arial (Hebrew);Times New Roman"/>
          <w:color w:val="000099"/>
          <w:rtl w:val="true"/>
        </w:rPr>
        <w:t>"</w:t>
      </w:r>
      <w:r>
        <w:rPr>
          <w:rFonts w:ascii="Arial (Hebrew);Times New Roman" w:hAnsi="Arial (Hebrew);Times New Roman" w:cs="Arial (Hebrew);Times New Roman"/>
          <w:color w:val="000000"/>
          <w:rtl w:val="true"/>
        </w:rPr>
        <w:t>קר לי</w:t>
      </w:r>
      <w:r>
        <w:rPr>
          <w:rFonts w:cs="Arial (Hebrew);Times New Roman" w:ascii="Arial (Hebrew);Times New Roman" w:hAnsi="Arial (Hebrew);Times New Roman"/>
          <w:color w:val="000000"/>
          <w:rtl w:val="true"/>
        </w:rPr>
        <w:t xml:space="preserve">! </w:t>
      </w:r>
      <w:r>
        <w:rPr>
          <w:rFonts w:ascii="Arial (Hebrew);Times New Roman" w:hAnsi="Arial (Hebrew);Times New Roman" w:cs="Arial (Hebrew);Times New Roman"/>
          <w:color w:val="000000"/>
          <w:rtl w:val="true"/>
        </w:rPr>
        <w:t>תחממו אותי בדברי תורה</w:t>
      </w:r>
      <w:r>
        <w:rPr>
          <w:rFonts w:cs="Arial (Hebrew);Times New Roman" w:ascii="Arial (Hebrew);Times New Roman" w:hAnsi="Arial (Hebrew);Times New Roman"/>
          <w:color w:val="000000"/>
          <w:rtl w:val="true"/>
        </w:rPr>
        <w:t xml:space="preserve">! </w:t>
      </w:r>
      <w:r>
        <w:rPr>
          <w:rFonts w:ascii="Arial (Hebrew);Times New Roman" w:hAnsi="Arial (Hebrew);Times New Roman" w:cs="Arial (Hebrew);Times New Roman"/>
          <w:color w:val="000000"/>
          <w:rtl w:val="true"/>
        </w:rPr>
        <w:t>תאחזו בארץ ישראל ובקדושתה</w:t>
      </w:r>
      <w:r>
        <w:rPr>
          <w:rFonts w:cs="Arial (Hebrew);Times New Roman" w:ascii="Arial (Hebrew);Times New Roman" w:hAnsi="Arial (Hebrew);Times New Roman"/>
          <w:color w:val="000000"/>
          <w:rtl w:val="true"/>
        </w:rPr>
        <w:t xml:space="preserve">. </w:t>
      </w:r>
      <w:r>
        <w:rPr>
          <w:rFonts w:ascii="Arial (Hebrew);Times New Roman" w:hAnsi="Arial (Hebrew);Times New Roman" w:cs="Arial (Hebrew);Times New Roman"/>
          <w:color w:val="000000"/>
          <w:rtl w:val="true"/>
        </w:rPr>
        <w:t>תנו לי</w:t>
      </w:r>
      <w:r>
        <w:rPr>
          <w:rFonts w:ascii="Arial (Hebrew);Times New Roman" w:hAnsi="Arial (Hebrew);Times New Roman" w:cs="Arial (Hebrew);Times New Roman"/>
          <w:color w:val="000000"/>
          <w:rtl w:val="true"/>
        </w:rPr>
        <w:t xml:space="preserve"> </w:t>
      </w:r>
      <w:r>
        <w:rPr>
          <w:rFonts w:ascii="Arial (Hebrew);Times New Roman" w:hAnsi="Arial (Hebrew);Times New Roman" w:cs="Arial (Hebrew);Times New Roman"/>
          <w:color w:val="000000"/>
          <w:rtl w:val="true"/>
        </w:rPr>
        <w:t>להגיד שלום לארץ ישראל ולהפרד ממנה באהבה</w:t>
      </w:r>
      <w:r>
        <w:rPr>
          <w:rFonts w:cs="Arial (Hebrew);Times New Roman" w:ascii="Arial (Hebrew);Times New Roman" w:hAnsi="Arial (Hebrew);Times New Roman"/>
          <w:color w:val="000000"/>
          <w:rtl w:val="true"/>
        </w:rPr>
        <w:t xml:space="preserve">, </w:t>
      </w:r>
      <w:r>
        <w:rPr>
          <w:rFonts w:ascii="Arial (Hebrew);Times New Roman" w:hAnsi="Arial (Hebrew);Times New Roman" w:cs="Arial (Hebrew);Times New Roman"/>
          <w:color w:val="000000"/>
          <w:rtl w:val="true"/>
        </w:rPr>
        <w:t>בשמחה וברצון קדושה אני מבקש</w:t>
      </w:r>
      <w:r>
        <w:rPr>
          <w:rFonts w:cs="Arial (Hebrew);Times New Roman" w:ascii="Arial (Hebrew);Times New Roman" w:hAnsi="Arial (Hebrew);Times New Roman"/>
          <w:color w:val="000000"/>
          <w:rtl w:val="true"/>
        </w:rPr>
        <w:t xml:space="preserve">. </w:t>
      </w:r>
      <w:r>
        <w:rPr>
          <w:rFonts w:ascii="Arial (Hebrew);Times New Roman" w:hAnsi="Arial (Hebrew);Times New Roman" w:cs="Arial (Hebrew);Times New Roman"/>
          <w:color w:val="000000"/>
          <w:rtl w:val="true"/>
        </w:rPr>
        <w:t>קודש</w:t>
      </w:r>
      <w:r>
        <w:rPr>
          <w:rFonts w:ascii="Arial (Hebrew);Times New Roman" w:hAnsi="Arial (Hebrew);Times New Roman" w:cs="Arial (Hebrew);Times New Roman"/>
          <w:color w:val="000000"/>
          <w:rtl w:val="true"/>
        </w:rPr>
        <w:t xml:space="preserve"> </w:t>
      </w:r>
      <w:r>
        <w:rPr>
          <w:rFonts w:ascii="Arial (Hebrew);Times New Roman" w:hAnsi="Arial (Hebrew);Times New Roman" w:cs="Arial (Hebrew);Times New Roman"/>
          <w:color w:val="000000"/>
          <w:rtl w:val="true"/>
        </w:rPr>
        <w:t>קודשים אני מבקש</w:t>
      </w:r>
      <w:r>
        <w:rPr>
          <w:rFonts w:cs="Arial (Hebrew);Times New Roman" w:ascii="Arial (Hebrew);Times New Roman" w:hAnsi="Arial (Hebrew);Times New Roman"/>
          <w:color w:val="000000"/>
          <w:rtl w:val="true"/>
        </w:rPr>
        <w:t xml:space="preserve">. </w:t>
      </w:r>
      <w:r>
        <w:rPr>
          <w:rFonts w:ascii="Arial (Hebrew);Times New Roman" w:hAnsi="Arial (Hebrew);Times New Roman" w:cs="Arial (Hebrew);Times New Roman"/>
          <w:color w:val="000000"/>
          <w:rtl w:val="true"/>
        </w:rPr>
        <w:t>תנו לי קדושת ארץ ישראל</w:t>
      </w:r>
      <w:r>
        <w:rPr>
          <w:rFonts w:cs="Arial (Hebrew);Times New Roman" w:ascii="Arial (Hebrew);Times New Roman" w:hAnsi="Arial (Hebrew);Times New Roman"/>
          <w:color w:val="000000"/>
          <w:rtl w:val="true"/>
        </w:rPr>
        <w:t xml:space="preserve">, </w:t>
      </w:r>
      <w:r>
        <w:rPr>
          <w:rFonts w:ascii="Arial (Hebrew);Times New Roman" w:hAnsi="Arial (Hebrew);Times New Roman" w:cs="Arial (Hebrew);Times New Roman"/>
          <w:color w:val="000000"/>
          <w:rtl w:val="true"/>
        </w:rPr>
        <w:t>תנו לי קדושת אהבת ישראל</w:t>
      </w:r>
      <w:r>
        <w:rPr>
          <w:rFonts w:cs="Arial (Hebrew);Times New Roman" w:ascii="Arial (Hebrew);Times New Roman" w:hAnsi="Arial (Hebrew);Times New Roman"/>
          <w:color w:val="000000"/>
          <w:rtl w:val="true"/>
        </w:rPr>
        <w:t xml:space="preserve">, </w:t>
      </w:r>
      <w:r>
        <w:rPr>
          <w:rFonts w:ascii="Arial (Hebrew);Times New Roman" w:hAnsi="Arial (Hebrew);Times New Roman" w:cs="Arial (Hebrew);Times New Roman"/>
          <w:color w:val="000000"/>
          <w:rtl w:val="true"/>
        </w:rPr>
        <w:t>תנו לי הרגשת</w:t>
      </w:r>
      <w:r>
        <w:rPr>
          <w:rFonts w:ascii="Arial (Hebrew);Times New Roman" w:hAnsi="Arial (Hebrew);Times New Roman" w:cs="Arial (Hebrew);Times New Roman"/>
          <w:color w:val="000000"/>
          <w:rtl w:val="true"/>
        </w:rPr>
        <w:t xml:space="preserve"> </w:t>
      </w:r>
      <w:r>
        <w:rPr>
          <w:rFonts w:ascii="Arial (Hebrew);Times New Roman" w:hAnsi="Arial (Hebrew);Times New Roman" w:cs="Arial (Hebrew);Times New Roman"/>
          <w:color w:val="000000"/>
          <w:rtl w:val="true"/>
        </w:rPr>
        <w:t>קדושת ארץ ישראל</w:t>
      </w:r>
      <w:r>
        <w:rPr>
          <w:rFonts w:cs="Arial (Hebrew);Times New Roman" w:ascii="Arial (Hebrew);Times New Roman" w:hAnsi="Arial (Hebrew);Times New Roman"/>
          <w:color w:val="000000"/>
          <w:rtl w:val="true"/>
        </w:rPr>
        <w:t xml:space="preserve">. </w:t>
      </w:r>
      <w:r>
        <w:rPr>
          <w:rFonts w:ascii="Arial (Hebrew);Times New Roman" w:hAnsi="Arial (Hebrew);Times New Roman" w:cs="Arial (Hebrew);Times New Roman"/>
          <w:color w:val="000000"/>
          <w:rtl w:val="true"/>
        </w:rPr>
        <w:t>תנו לי הרגשת קדושת עם ישראל</w:t>
      </w:r>
      <w:r>
        <w:rPr>
          <w:rFonts w:cs="Arial (Hebrew);Times New Roman" w:ascii="Arial (Hebrew);Times New Roman" w:hAnsi="Arial (Hebrew);Times New Roman"/>
          <w:color w:val="000000"/>
          <w:rtl w:val="true"/>
        </w:rPr>
        <w:t xml:space="preserve">!" </w:t>
      </w:r>
    </w:p>
    <w:p>
      <w:pPr>
        <w:pStyle w:val="Normal"/>
        <w:jc w:val="left"/>
        <w:rPr>
          <w:rFonts w:ascii="Arial (Hebrew);Times New Roman" w:hAnsi="Arial (Hebrew);Times New Roman" w:cs="Arial (Hebrew);Times New Roman"/>
          <w:color w:val="000000"/>
        </w:rPr>
      </w:pPr>
      <w:r>
        <w:rPr>
          <w:rFonts w:ascii="Arial (Hebrew);Times New Roman" w:hAnsi="Arial (Hebrew);Times New Roman" w:cs="Arial (Hebrew);Times New Roman"/>
          <w:color w:val="000000"/>
          <w:rtl w:val="true"/>
        </w:rPr>
        <w:t>אז קרא כמה פעמים</w:t>
      </w:r>
      <w:r>
        <w:rPr>
          <w:rFonts w:ascii="Arial (Hebrew);Times New Roman" w:hAnsi="Arial (Hebrew);Times New Roman" w:cs="Arial (Hebrew);Times New Roman"/>
          <w:color w:val="000000"/>
          <w:rtl w:val="true"/>
        </w:rPr>
        <w:t xml:space="preserve"> </w:t>
      </w:r>
      <w:r>
        <w:rPr>
          <w:rFonts w:ascii="Arial (Hebrew);Times New Roman" w:hAnsi="Arial (Hebrew);Times New Roman" w:cs="Arial (Hebrew);Times New Roman"/>
          <w:color w:val="000000"/>
          <w:rtl w:val="true"/>
        </w:rPr>
        <w:t>בקול גדול</w:t>
      </w:r>
      <w:r>
        <w:rPr>
          <w:rFonts w:cs="Arial (Hebrew);Times New Roman" w:ascii="Arial (Hebrew);Times New Roman" w:hAnsi="Arial (Hebrew);Times New Roman"/>
          <w:color w:val="000000"/>
          <w:rtl w:val="true"/>
        </w:rPr>
        <w:t>, "</w:t>
      </w:r>
      <w:r>
        <w:rPr>
          <w:rFonts w:ascii="Arial (Hebrew);Times New Roman" w:hAnsi="Arial (Hebrew);Times New Roman" w:cs="Arial (Hebrew);Times New Roman"/>
          <w:color w:val="000000"/>
          <w:rtl w:val="true"/>
        </w:rPr>
        <w:t>שמע ישראל ה</w:t>
      </w:r>
      <w:r>
        <w:rPr>
          <w:rFonts w:cs="Arial (Hebrew);Times New Roman" w:ascii="Arial (Hebrew);Times New Roman" w:hAnsi="Arial (Hebrew);Times New Roman"/>
          <w:color w:val="000000"/>
          <w:rtl w:val="true"/>
        </w:rPr>
        <w:t xml:space="preserve">' </w:t>
      </w:r>
      <w:r>
        <w:rPr>
          <w:rFonts w:ascii="Arial (Hebrew);Times New Roman" w:hAnsi="Arial (Hebrew);Times New Roman" w:cs="Arial (Hebrew);Times New Roman"/>
          <w:color w:val="000000"/>
          <w:rtl w:val="true"/>
        </w:rPr>
        <w:t>אלוקים ה</w:t>
      </w:r>
      <w:r>
        <w:rPr>
          <w:rFonts w:cs="Arial (Hebrew);Times New Roman" w:ascii="Arial (Hebrew);Times New Roman" w:hAnsi="Arial (Hebrew);Times New Roman"/>
          <w:color w:val="000000"/>
          <w:rtl w:val="true"/>
        </w:rPr>
        <w:t xml:space="preserve">' </w:t>
      </w:r>
      <w:r>
        <w:rPr>
          <w:rFonts w:ascii="Arial (Hebrew);Times New Roman" w:hAnsi="Arial (Hebrew);Times New Roman" w:cs="Arial (Hebrew);Times New Roman"/>
          <w:color w:val="000000"/>
          <w:rtl w:val="true"/>
        </w:rPr>
        <w:t>אחד</w:t>
      </w:r>
      <w:r>
        <w:rPr>
          <w:rFonts w:cs="Arial (Hebrew);Times New Roman" w:ascii="Arial (Hebrew);Times New Roman" w:hAnsi="Arial (Hebrew);Times New Roman"/>
          <w:color w:val="000000"/>
          <w:rtl w:val="true"/>
        </w:rPr>
        <w:t xml:space="preserve">" </w:t>
      </w:r>
      <w:r>
        <w:rPr>
          <w:rFonts w:ascii="Arial (Hebrew);Times New Roman" w:hAnsi="Arial (Hebrew);Times New Roman" w:cs="Arial (Hebrew);Times New Roman"/>
          <w:color w:val="000000"/>
          <w:rtl w:val="true"/>
        </w:rPr>
        <w:t xml:space="preserve">וסיים במילים </w:t>
      </w:r>
      <w:r>
        <w:rPr>
          <w:rFonts w:cs="Arial (Hebrew);Times New Roman" w:ascii="Arial (Hebrew);Times New Roman" w:hAnsi="Arial (Hebrew);Times New Roman"/>
          <w:color w:val="000000"/>
          <w:rtl w:val="true"/>
        </w:rPr>
        <w:t>"</w:t>
      </w:r>
      <w:r>
        <w:rPr>
          <w:rFonts w:ascii="Arial (Hebrew);Times New Roman" w:hAnsi="Arial (Hebrew);Times New Roman" w:cs="Arial (Hebrew);Times New Roman"/>
          <w:color w:val="000000"/>
          <w:rtl w:val="true"/>
        </w:rPr>
        <w:t>נתקדש כולנו</w:t>
      </w:r>
      <w:r>
        <w:rPr>
          <w:rFonts w:cs="Arial (Hebrew);Times New Roman" w:ascii="Arial (Hebrew);Times New Roman" w:hAnsi="Arial (Hebrew);Times New Roman"/>
          <w:color w:val="000000"/>
          <w:rtl w:val="true"/>
        </w:rPr>
        <w:t xml:space="preserve">", </w:t>
      </w:r>
      <w:r>
        <w:rPr>
          <w:rFonts w:ascii="Arial (Hebrew);Times New Roman" w:hAnsi="Arial (Hebrew);Times New Roman" w:cs="Arial (Hebrew);Times New Roman"/>
          <w:color w:val="000000"/>
          <w:rtl w:val="true"/>
        </w:rPr>
        <w:t>והחזיר נשמתו</w:t>
      </w:r>
      <w:r>
        <w:rPr>
          <w:rFonts w:ascii="Arial (Hebrew);Times New Roman" w:hAnsi="Arial (Hebrew);Times New Roman" w:cs="Arial (Hebrew);Times New Roman"/>
          <w:color w:val="000000"/>
          <w:rtl w:val="true"/>
        </w:rPr>
        <w:t xml:space="preserve"> </w:t>
      </w:r>
      <w:r>
        <w:rPr>
          <w:rFonts w:ascii="Arial (Hebrew);Times New Roman" w:hAnsi="Arial (Hebrew);Times New Roman" w:cs="Arial (Hebrew);Times New Roman"/>
          <w:color w:val="000000"/>
          <w:rtl w:val="true"/>
        </w:rPr>
        <w:t>הקדושה לבורא</w:t>
      </w:r>
      <w:r>
        <w:rPr>
          <w:rFonts w:cs="Arial (Hebrew);Times New Roman" w:ascii="Arial (Hebrew);Times New Roman" w:hAnsi="Arial (Hebrew);Times New Roman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 (Hebrew);Times New Roman" w:hAnsi="Arial (Hebrew);Times New Roman" w:cs="Arial (Hebrew);Times New Roman"/>
          <w:color w:val="000000"/>
          <w:rtl w:val="true"/>
        </w:rPr>
        <w:t>לימים נוסד על שמו היישוב נריה באזור בנימין</w:t>
      </w:r>
      <w:r>
        <w:rPr>
          <w:rFonts w:cs="Arial (Hebrew);Times New Roman" w:ascii="Arial (Hebrew);Times New Roman" w:hAnsi="Arial (Hebrew);Times New Roman"/>
          <w:color w:val="000000"/>
          <w:rtl w:val="true"/>
        </w:rPr>
        <w:t xml:space="preserve">, </w:t>
      </w:r>
      <w:r>
        <w:rPr>
          <w:rFonts w:ascii="Arial (Hebrew);Times New Roman" w:hAnsi="Arial (Hebrew);Times New Roman" w:cs="Arial (Hebrew);Times New Roman"/>
          <w:color w:val="000000"/>
          <w:rtl w:val="true"/>
        </w:rPr>
        <w:t>ואף נקרא על שמו</w:t>
      </w:r>
      <w:r>
        <w:rPr>
          <w:rFonts w:ascii="Arial (Hebrew);Times New Roman" w:hAnsi="Arial (Hebrew);Times New Roman" w:cs="Arial (Hebrew);Times New Roman"/>
          <w:color w:val="000000"/>
          <w:rtl w:val="true"/>
        </w:rPr>
        <w:t xml:space="preserve"> </w:t>
      </w:r>
      <w:r>
        <w:rPr>
          <w:rFonts w:ascii="Arial (Hebrew);Times New Roman" w:hAnsi="Arial (Hebrew);Times New Roman" w:cs="Arial (Hebrew);Times New Roman"/>
          <w:color w:val="000000"/>
          <w:rtl w:val="true"/>
        </w:rPr>
        <w:t>רחוב בפתח תקווה</w:t>
      </w:r>
      <w:r>
        <w:rPr>
          <w:rFonts w:cs="Arial (Hebrew);Times New Roman" w:ascii="Arial (Hebrew);Times New Roman" w:hAnsi="Arial (Hebrew);Times New Roman"/>
          <w:color w:val="000000"/>
          <w:rtl w:val="true"/>
        </w:rPr>
        <w:t xml:space="preserve">, </w:t>
      </w:r>
      <w:r>
        <w:rPr>
          <w:rFonts w:ascii="Arial (Hebrew);Times New Roman" w:hAnsi="Arial (Hebrew);Times New Roman" w:cs="Arial (Hebrew);Times New Roman"/>
          <w:color w:val="000000"/>
          <w:rtl w:val="true"/>
        </w:rPr>
        <w:t xml:space="preserve">בה הקים בעת שהיה חבר הנהלה </w:t>
      </w:r>
      <w:r>
        <w:rPr>
          <w:rFonts w:cs="Arial (Hebrew);Times New Roman" w:ascii="Arial (Hebrew);Times New Roman" w:hAnsi="Arial (Hebrew);Times New Roman"/>
          <w:color w:val="000000"/>
          <w:rtl w:val="true"/>
        </w:rPr>
        <w:t>(</w:t>
      </w:r>
      <w:r>
        <w:rPr>
          <w:rFonts w:ascii="Arial (Hebrew);Times New Roman" w:hAnsi="Arial (Hebrew);Times New Roman" w:cs="Arial (Hebrew);Times New Roman"/>
          <w:color w:val="000000"/>
          <w:rtl w:val="true"/>
        </w:rPr>
        <w:t>ואח</w:t>
      </w:r>
      <w:r>
        <w:rPr>
          <w:rFonts w:cs="Arial (Hebrew);Times New Roman" w:ascii="Arial (Hebrew);Times New Roman" w:hAnsi="Arial (Hebrew);Times New Roman"/>
          <w:color w:val="000000"/>
          <w:rtl w:val="true"/>
        </w:rPr>
        <w:t>"</w:t>
      </w:r>
      <w:r>
        <w:rPr>
          <w:rFonts w:ascii="Arial (Hebrew);Times New Roman" w:hAnsi="Arial (Hebrew);Times New Roman" w:cs="Arial (Hebrew);Times New Roman"/>
          <w:color w:val="000000"/>
          <w:rtl w:val="true"/>
        </w:rPr>
        <w:t>כ ראש מחלקת הדרכה בבני עקיבא</w:t>
      </w:r>
      <w:r>
        <w:rPr>
          <w:rFonts w:cs="Arial (Hebrew);Times New Roman" w:ascii="Arial (Hebrew);Times New Roman" w:hAnsi="Arial (Hebrew);Times New Roman"/>
          <w:color w:val="000000"/>
          <w:rtl w:val="true"/>
        </w:rPr>
        <w:t xml:space="preserve">) </w:t>
      </w:r>
      <w:r>
        <w:rPr>
          <w:rFonts w:ascii="Arial (Hebrew);Times New Roman" w:hAnsi="Arial (Hebrew);Times New Roman" w:cs="Arial (Hebrew);Times New Roman"/>
          <w:color w:val="000000"/>
          <w:rtl w:val="true"/>
        </w:rPr>
        <w:t xml:space="preserve">את סניף בני עקיבא הראשון </w:t>
      </w:r>
      <w:r>
        <w:rPr>
          <w:rFonts w:cs="Arial (Hebrew);Times New Roman" w:ascii="Arial (Hebrew);Times New Roman" w:hAnsi="Arial (Hebrew);Times New Roman"/>
          <w:color w:val="000000"/>
          <w:rtl w:val="true"/>
        </w:rPr>
        <w:t>("</w:t>
      </w:r>
      <w:r>
        <w:rPr>
          <w:rFonts w:ascii="Arial (Hebrew);Times New Roman" w:hAnsi="Arial (Hebrew);Times New Roman" w:cs="Arial (Hebrew);Times New Roman"/>
          <w:color w:val="000000"/>
          <w:rtl w:val="true"/>
        </w:rPr>
        <w:t>מלאבס</w:t>
      </w:r>
      <w:r>
        <w:rPr>
          <w:rFonts w:cs="Arial (Hebrew);Times New Roman" w:ascii="Arial (Hebrew);Times New Roman" w:hAnsi="Arial (Hebrew);Times New Roman"/>
          <w:color w:val="000000"/>
          <w:rtl w:val="true"/>
        </w:rPr>
        <w:t xml:space="preserve">") </w:t>
      </w:r>
      <w:r>
        <w:rPr>
          <w:rFonts w:ascii="Arial (Hebrew);Times New Roman" w:hAnsi="Arial (Hebrew);Times New Roman" w:cs="Arial (Hebrew);Times New Roman"/>
          <w:color w:val="000000"/>
          <w:rtl w:val="true"/>
        </w:rPr>
        <w:t>ובה גרו הוריו עת עלו ארצה</w:t>
      </w:r>
      <w:r>
        <w:rPr>
          <w:rFonts w:cs="Arial (Hebrew);Times New Roman" w:ascii="Arial (Hebrew);Times New Roman" w:hAnsi="Arial (Hebrew);Times New Roman"/>
          <w:color w:val="000000"/>
          <w:rtl w:val="true"/>
        </w:rPr>
        <w:t>.</w:t>
      </w:r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  <w:font w:name="Arial (Hebrew)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3">
    <w:name w:val="סגנון3"/>
    <w:basedOn w:val="Normal"/>
    <w:next w:val="Normal"/>
    <w:qFormat/>
    <w:pPr>
      <w:tabs>
        <w:tab w:val="clear" w:pos="720"/>
        <w:tab w:val="left" w:pos="397" w:leader="none"/>
      </w:tabs>
      <w:ind w:left="397" w:right="0" w:hanging="397"/>
      <w:jc w:val="both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hyperlink" Target="mailto:elster4@gmail.com" TargetMode="External"/><Relationship Id="rId9" Type="http://schemas.openxmlformats.org/officeDocument/2006/relationships/image" Target="media/image3.gi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7:30:00Z</dcterms:created>
  <dc:creator>elster elan</dc:creator>
  <dc:description/>
  <cp:keywords/>
  <dc:language>en-US</dc:language>
  <cp:lastModifiedBy>elster elan</cp:lastModifiedBy>
  <cp:lastPrinted>2007-11-28T22:31:00Z</cp:lastPrinted>
  <dcterms:modified xsi:type="dcterms:W3CDTF">2007-11-28T20:32:00Z</dcterms:modified>
  <cp:revision>4</cp:revision>
  <dc:subject/>
  <dc:title>בס'ד</dc:title>
</cp:coreProperties>
</file>