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b/>
          <w:bCs/>
          <w:sz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מעאל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לל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ות לחנוכה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'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יקו</w:t>
      </w:r>
      <w:r>
        <w:rPr>
          <w:rtl w:val="true"/>
        </w:rPr>
        <w:t xml:space="preserve">]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בד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מ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ד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-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'' 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ר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שניא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ל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45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טר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ו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מ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צ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בול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ו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בור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בו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פ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פ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ל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פ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אפוס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</w:rPr>
        <w:t>1814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חל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ספ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כ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ריפ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6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תמ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גי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לד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י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ג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זריט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3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ו</w:t>
      </w:r>
      <w:r>
        <w:rPr>
          <w:rFonts w:ascii="David" w:hAnsi="David"/>
          <w:color w:val="000000"/>
          <w:rtl w:val="true"/>
        </w:rPr>
        <w:t xml:space="preserve"> של המגיד ממזריטש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נח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ד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777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מנחם מנדל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יט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ס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ק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ש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תנגדים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נאס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רבי שניאור זלמן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עמ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ר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 xml:space="preserve">ט כסלו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04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אד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ס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י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עת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א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יס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וס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כ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רגו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עי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ו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תניא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רכז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פט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</w:rPr>
        <w:t>1813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כ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אורס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'</w:t>
      </w:r>
      <w:r>
        <w:rPr>
          <w:rFonts w:ascii="David" w:hAnsi="David"/>
          <w:color w:val="000000"/>
          <w:rtl w:val="true"/>
        </w:rPr>
        <w:t>האדמ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מצעי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מי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מ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שולחן ערוך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כ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ולחן ערוך הר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י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ולחן ערוך של רבי יוסף קאר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דו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4:00Z</dcterms:created>
  <dc:creator>אילן</dc:creator>
  <dc:description/>
  <cp:keywords/>
  <dc:language>en-US</dc:language>
  <cp:lastModifiedBy>אילן</cp:lastModifiedBy>
  <dcterms:modified xsi:type="dcterms:W3CDTF">2009-12-09T22:14:00Z</dcterms:modified>
  <cp:revision>5</cp:revision>
  <dc:subject/>
  <dc:title>בס'ד</dc:title>
</cp:coreProperties>
</file>