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חנוכה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שכי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ך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פי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תִּתְי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חָ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שְׁמוֹנָ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ְשֶׁעָמְ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ו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ְשׁ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שְׁכִּיח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רָ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הַעֲבִי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ֻק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צוֹנֶךָ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'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>'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''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'' '</w:t>
      </w:r>
      <w:r>
        <w:rPr>
          <w:rtl w:val="true"/>
        </w:rPr>
        <w:t>וחוש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 </w:t>
      </w:r>
      <w:r>
        <w:rPr>
          <w:b/>
          <w:b/>
          <w:bCs/>
          <w:rtl w:val="true"/>
        </w:rPr>
        <w:t>שהי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tl w:val="true"/>
        </w:rPr>
        <w:t>.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ו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>".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,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פ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ס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ל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bCs/>
          <w:rtl w:val="true"/>
        </w:rPr>
        <w:t>חנ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7</w:t>
      </w:r>
      <w:r>
        <w:rPr>
          <w:rtl w:val="true"/>
        </w:rPr>
        <w:t xml:space="preserve">.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מחכ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האכזר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>,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ק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י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tl w:val="true"/>
        </w:rPr>
        <w:t xml:space="preserve">!"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!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ס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>,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tl w:val="true"/>
        </w:rPr>
        <w:t xml:space="preserve">,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0368" w:leader="none"/>
        </w:tabs>
        <w:jc w:val="both"/>
        <w:rPr>
          <w:color w:val="000000"/>
        </w:rPr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?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8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,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מתי</w:t>
      </w:r>
      <w:r>
        <w:rPr>
          <w:rtl w:val="true"/>
        </w:rPr>
        <w:t xml:space="preserve">: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!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left"/>
      <w:outlineLvl w:val="0"/>
    </w:pPr>
    <w:rPr>
      <w:rFonts w:cs="Narkisim"/>
      <w:szCs w:val="22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0:00Z</dcterms:created>
  <dc:creator>אילן</dc:creator>
  <dc:description/>
  <cp:keywords/>
  <dc:language>en-US</dc:language>
  <cp:lastModifiedBy>אילן</cp:lastModifiedBy>
  <dcterms:modified xsi:type="dcterms:W3CDTF">2010-11-24T22:36:00Z</dcterms:modified>
  <cp:revision>1</cp:revision>
  <dc:subject/>
  <dc:title>בס'ד</dc:title>
</cp:coreProperties>
</file>