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455930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2740" cy="455930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264285" cy="807085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רעיון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הפרשה</w:t>
      </w:r>
      <w:r>
        <w:rPr>
          <w:rFonts w:cs="Arial" w:ascii="Arial" w:hAnsi="Arial"/>
          <w:b/>
          <w:bCs/>
          <w:sz w:val="32"/>
          <w:rtl w:val="true"/>
        </w:rPr>
        <w:t xml:space="preserve">: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שכיח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תך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Cs/>
          <w:szCs w:val="36"/>
          <w:rtl w:val="true"/>
        </w:rPr>
        <w:t xml:space="preserve">: </w:t>
      </w:r>
      <w:r>
        <w:rPr>
          <w:szCs w:val="28"/>
          <w:rtl w:val="true"/>
        </w:rPr>
        <w:t>אנחנו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פים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תפיל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ה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ה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נוכה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ל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סי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שם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" </w:t>
      </w:r>
      <w:r>
        <w:rPr>
          <w:szCs w:val="28"/>
          <w:rtl w:val="true"/>
        </w:rPr>
        <w:t>בִּימֵי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תִּתְיָהוּ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ֶ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ֹחָנָ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ֹהֵ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ָּדוֹל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ַשְׁמוֹנָאִי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בָנָ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ְּשֶׁעָמְדָה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לְכוּ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וָ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רְשָׁעָה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מְּך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ְׂרָאֵל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הַשְׁכִּיחָם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וֹרָתֶך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לְהַעֲבִירָם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חֻקֵּי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ְצוֹנֶךָ</w:t>
      </w:r>
      <w:r>
        <w:rPr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נשאל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ל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יצ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ונים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רצו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כיח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תנו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והאם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זה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ול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זירה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להעבירם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קי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נך</w:t>
      </w:r>
      <w:r>
        <w:rPr>
          <w:szCs w:val="28"/>
          <w:rtl w:val="true"/>
        </w:rPr>
        <w:t>''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מלמ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ש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כ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שכ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ח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ח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וני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ח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'' '</w:t>
      </w:r>
      <w:r>
        <w:rPr>
          <w:sz w:val="28"/>
          <w:sz w:val="28"/>
          <w:szCs w:val="28"/>
          <w:rtl w:val="true"/>
        </w:rPr>
        <w:t>וחוש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שי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רותי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ה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וק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תיר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פ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שהיוו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ג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תו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ג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ס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ק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ס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מו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ג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נ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בע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א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ודאה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רע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מ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נו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ומ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ל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ליק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א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גל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ס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דלק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ר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ר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ל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ל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לח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מ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ל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לי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י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ל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ק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ש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ות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ספ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נ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לק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ל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ונ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ל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וצ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ק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סק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ש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דליק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ע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NCLUDEPICTURE  "http://www.tik-tak.co.il/Webs/forum/images/20.gif" \* MERGEFORMATINET  INCLUDEPICTURE  "http://www.tik-tak.co.il/Webs/forum/images/20.gif" \* MERGEFORMATINET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יפור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שולחן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פרופס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דז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בייש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טודנטית לספרדית שינתה את חיי המרצה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נה צובר שרפשטיין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5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ו הייתה רק גלויה עם הודעה קצ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בל בשבילי היא הייתה מתנת חנוכה נהדר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חשבותיי נדדו אחורנית לתחילת הסתיו בספטמבר האחר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לילה הראשון של השיעורים ציפיתי בכיליון עיניים לקורס הזה בספרות ותרבות ספרדית כי הוא נשמע מאוד מעני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ווקא באותו לילה השתבשו העניינ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תחילת הרצאתו עשה פרופסור מנדז רושם של מרצה מעניין ומברי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רם הופתעתי לשמוע אותו מדבר אלינו באנגל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כן היה זה קורס מתקד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רמתי את ידי ושאלתי את הפרופסור על הנקודה הז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חדר השתררה דממה של א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וחות ואז ענה הפרופסור מנדז בקול קשוח ובציניות שהוא לא בטוח שאנו מתקדמים מספיק כדי לדון בהיסטוריה ובספרות בשפה הספרד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תוך כך התפתח ויכוח לוהט שבו כל אחד נטל צד בקול ר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כמובן שראו בי את מי שהתחילה את כל הדי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גשות האנטיפטיה שהתפתחו באותו לילה הלכו והתחזקו במהלך כל אותה התקופ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שהגיע מבחן אמצע השליש הייתה לפרופסור הזדמנות להשיב לי כגמול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כוננתי למבחן ביסודי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אולם הוא נתן לי ציון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רשם הערה שבה הסביר ששגיתי בפירוש שאלה מסוימת – שניתחתי את החומר במקום לסכם או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תחתי מז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ני משפחתי חשבו שהוא ודאי אנטישמ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בכל מק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ן ספק שהדיונים בכיתה שלי הציבו אותי באור זרקורים בלתי אוה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דיוק באותה תקופה יצא עיתון שבו התפרסם אחד מסיפורי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כלל כמה זיכרונות יפים מימי נעורי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באתי את העיתון לשיעור כדי להראותו לכמה מחבריי לכיתה ואפילו תכננתי להראותו לפרופסו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אותו ערב היה לנו ויכוח נוסף שממש הגדיש את הסא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סוף השיעור יצאתי בכעס מן החד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היותי בחצי הדרך במורד המסדרון – לעולם לא אדע מדוע – הסתובבתי ושבתי על עקבותי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פרופסור היה בחדר ואסף את חפצ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הביט בי בהפתעה והראיתי לו את המאמר של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העיף בו מבט קצר ואז באופן בל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צפוי לחלוטין שאל אם יוכל לקחתו לביתו כדי לעיין ב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שבוע שלאחר מכן ביקשני הפרופסור לפגוש אותו במשרדו אחרי השיעו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שהתיישבנו בנוחות הוא החל לספר לי כמה נהנה מן המאמר של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בטח חושב שהוא ייחוד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שב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יתכן שזוהי חשיפתו הראשונה לחיים יהודי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ולם מחשבותיי הופרעו לפת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אמר הזכיר לי את נעוריי של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מעתיו אומ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ה זה במהלך מלחמת העולם השנייה ואנו חגגנו את החגים בחשא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ל שנה לא ידענו אם יהיה עוד ח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ל שנה חגגנו במקום אח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טוב שישב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כן שאלתו הבאה ממש הממה או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ך ידעת שאני יהוד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"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ש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רופסור מנדז – יהוד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שוט לא יכולתי להאמין למשמע אוזני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בי שינה את שמנו במהלך המלח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המשי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די שנוכל להימלט לאמריקה הדרומ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אמנו להתחזות לל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הוד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מדנו בקפידה על המתיישבים הספרדים הילידים וחיקינו אות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שבנו במשרדו ושוחחנו זמן מה על החיים היהודיים ועל היהדות עצ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בוע אחרי כ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יום שלישי אחרי הצהרי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שהתכוננתי לצא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יגשה אליי אחת מבנותיי עם בעיי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א קיבלה כמה חנוכיות בבית ספ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נאמר לה לתת אותן למישהו שאם לא יקבל חנוכייה – הוא לא ידליק נרות חנוכ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 יכולה לתת לי חנוכייה אחת עכש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רתי 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כי למצוא נייר עטיפ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שיצאתי לכיוון הכיתה כמה רגעים אחרי כן הייתה בתיקי חנוכייה עטופה יפ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שארתי אחרי השיעור והענקתי את השי לפרופסור מנד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ה משהו מיוחד שאפית או בישל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"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ש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ענעתי בראשי לשלי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נא אל תפתח זאת עד שתגיע הבית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ר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בבקשה קרא את החומר שבפנ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 משנה 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מור אותו וחשוב על כ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שעזב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סתובבתי וקרא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נוכה שמ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!"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דלקת את החנוכיי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"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אלתי בשיעור הב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אמ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רתי לך שאני לא שומר מצו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יי השתנו באופן קיצוני מאז ילדו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שם את החנוכייה על שולחנו בבי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ך לא היה מעוניין להדליק אות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"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אל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ם לא הגיע הזמן שתנקוט עמד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דלק את הנרות לאות הזדה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ן צורך להסתתר יות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צא החוצה ומצא את עצמיותך האמית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ולי בפעם אחר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אמ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 עכש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בל תודה לך בכל אופ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עכש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עבור ש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שלח לי גלוי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ני קוראת מחדש את המסר ש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שוב הוא ממלאני בשמח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מסר הקצר שתי מילים בלב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ה הכו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נרות דולק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הוא חתם בשמו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רופסור מנד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תחתיו באותיות קטנ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הודה מנדלובסק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שנן סוגים רבים של מאבקים וניצחונ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 הגבורה שאתה מפג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פרופסור מנד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יתן להשוות למאבקם ההיסטורי של המכב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שנדליק את נרותינו היו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חשוב על הלהבות הזעירות של נרותי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סמלות את ניצחונ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תוך אתר בית ח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גדולי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ר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ס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או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ל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א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א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י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ס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חר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ס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sz w:val="28"/>
          <w:szCs w:val="28"/>
          <w:rtl w:val="true"/>
        </w:rPr>
        <w:t>'' ,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א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א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פ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ניאור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למ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ו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ל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נ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74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בעי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ז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רוסי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טר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בור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למידי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דב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מגיד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ממזריט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רש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מר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יל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עי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בולט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ה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ב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י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ב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לח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ו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וק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בור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ו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בודת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פכ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פע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לי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לח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ו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של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טירת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דפ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אפוסט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ק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814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וחלק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ספ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כנ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ד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ריפ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שנ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ק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76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נתמ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מגיד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עי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לדת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ז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נ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טיר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גי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זריט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נ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ק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77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נהי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א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למ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תלמיד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ב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רש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גי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זריט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מנח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ד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ויטבס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שנ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ק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77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ע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ח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ד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מוויטבס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רב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א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למ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הפ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א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סי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סי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קב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שנ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מתנגדים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נאס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א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למ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פעמ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חר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חרור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סל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תקס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80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עב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י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אד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קר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ס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יתח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סיד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'</w:t>
      </w:r>
      <w:r>
        <w:rPr>
          <w:color w:val="000000"/>
          <w:sz w:val="28"/>
          <w:sz w:val="28"/>
          <w:szCs w:val="28"/>
          <w:rtl w:val="true"/>
        </w:rPr>
        <w:t>חכ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Cs w:val="28"/>
          <w:rtl w:val="true"/>
        </w:rPr>
        <w:t xml:space="preserve">') </w:t>
      </w:r>
      <w:r>
        <w:rPr>
          <w:color w:val="000000"/>
          <w:sz w:val="28"/>
          <w:sz w:val="28"/>
          <w:szCs w:val="28"/>
          <w:rtl w:val="true"/>
        </w:rPr>
        <w:t>אות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יס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נוס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עילות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נוכי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ארגוני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י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עילות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פרות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י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א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ב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פ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תניא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פ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כז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סיד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נפט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נ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ק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813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ובנ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כ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דב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אורסו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'</w:t>
      </w:r>
      <w:r>
        <w:rPr>
          <w:color w:val="000000"/>
          <w:sz w:val="28"/>
          <w:sz w:val="28"/>
          <w:szCs w:val="28"/>
          <w:rtl w:val="true"/>
        </w:rPr>
        <w:t>האדמ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מצעי</w:t>
      </w:r>
      <w:r>
        <w:rPr>
          <w:color w:val="000000"/>
          <w:sz w:val="28"/>
          <w:szCs w:val="28"/>
          <w:rtl w:val="true"/>
        </w:rPr>
        <w:t xml:space="preserve">') </w:t>
      </w:r>
      <w:r>
        <w:rPr>
          <w:color w:val="000000"/>
          <w:sz w:val="28"/>
          <w:sz w:val="28"/>
          <w:szCs w:val="28"/>
          <w:rtl w:val="true"/>
        </w:rPr>
        <w:t>מיל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ומ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ספ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לח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ו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כו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סידי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שולח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ו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עש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בו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ימצ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לח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ו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ס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ארו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הספ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הדור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וגות</w:t>
      </w:r>
      <w:r>
        <w:rPr>
          <w:sz w:val="28"/>
          <w:szCs w:val="28"/>
          <w:rtl w:val="true"/>
        </w:rPr>
        <w:t>''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משה צבי נרי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נקין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חולל את אחד המהפכים הגדולים בציבור הדתי לאומי ובחינוכ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 פי דרכו של הרא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קוק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נריה נולד ב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בשבט ת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13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בלודז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בפול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ביו הרב פתחיה מנקין ולאמו רח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יו שהיה תלמיד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פץ חיי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יהן כרב בכמה קהילות ברוסיה וזכה להערצה מצד בני עיירתו ומקורב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צעירותו למ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 נריה בישיבות במינסק ובשקלוב אצל רב המקום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רדכי פיינשטיין שהיה למדן ומעמ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חיו הצעיר של הפוסק הרב משה פיינשטיי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שנת ת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ץ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3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כשהוא ב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בע עש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דע לו כי הרא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קוק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בה הראשי של ארץ ישראל פועל להצלת ב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יבה מרוסיה ומבקש בעבורם סרטיפיקט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שרות עלייה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הוא פנה במכתב בקשה מתוב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דברי תורה לבנו של הרב ק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ב צבי יהודה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חר זמן קצר קיבל מירושלים אשר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עבר וכרטיס נסי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כ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מוז ת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ץ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3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גיע לארץ ישראל ומיד עלה לירוש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היכרות הראשונית דבק ברא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ובב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תקשר אליהם קשר עמוק ב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ותה עת ינק ג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ורתו של תלמיד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חברו של ה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בי יעקב משה חר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ה לא רק משומעי לקח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ג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מסביריו בישיב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רכז הרב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קביל ללימודיו בישיב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רכז הרב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שתלם במכון הורא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כרבים מתלמידי הרב ק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נה להגשמה בציבוריות הישראל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רוחו ובחזונו של הר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וק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תוך התחברותו לתורת ארץ ישראל של הרב ק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וודע הרב נריה לתנוע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וע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ני עקיבא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הייתה אז בחיתול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וזמן להרצות בסניף התנועה בירוש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ט לאט התקרב והרגיש כי מוטלת עליו המשימה להתמודד עם השא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לבטים והשאיפ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פיעמו בלב הנוער והעסיקו א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זמן נאות להצטרף כמרכז הסני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חד עם ז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שיך בלימודיו ביש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נריה התגלה כמשור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חיבר את שיריו ופזמוניו של הארג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ד מהם אף הפך להמנון התנו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שימש כעורך הראשון של ביטאון התנוע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רע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אן נמצא שדה מבורך לכשרונו הספרו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אמרים רבים נכתבו שם על ידו במספר שמ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פרות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עולתו בתנועה הגיע למסקנה כי אין תחליף לישיבה כמבצר רוחני וכמחס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ני החילונ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צורך להקים ישיבה ברוח חדשה התואמת לשאיפות ב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קיבא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רחשוון 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4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חרף התנגדויות בתוך תנוע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ה הרב נריה 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ערים וייסד את ישיבת בני עקיבא הראשונה במושב העובדים הדתי כפר הר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שי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צה דרך בכך ששילבה עבודת אדמה ולימודי קודש בי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י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קב דרישת הה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כנסו לישיבה לימודי תיכ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ל חשבון עבודת הכפי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וזאת חרף התנגדותו של הר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ר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קבות ייסוד ישיבת בני עקיבא בכפר הר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נוסדו ישיבות תיכוניות רבות ב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חבי ה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כך הפכה הישיבה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ם הישיבות התיכוניות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בעקבותיהן אף קמו תיכונים דת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פנות לב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יבות הסדר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 נריה כתב את הביוגרפיה של הרב קו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ספר רב של ספ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ך שהוא שוזר בהם סיפורים והגות משל הרב ק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נת תש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78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זכה בפרס ישראל על תרומה מיוחדת לקידומה ופיתוחה של החב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המדינ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נריה נפטר בגי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82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 בכסלו 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ת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95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כשהוא מותיר אחריו דור שלם של תלמידים שהפיצו אחרי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 תורתו ודרכו החינוכית בעשרות מוסדות ברחבי ה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ילותיו האחרונות ביטאו או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תר מכל את אהבתו הגדולה לארץ ישראל וקדושת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99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 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חממו אותי בדברי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אחזו בארץ ישראל ובקדוש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נו 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גיד שלום לארץ ישראל ולהפרד ממנה באה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מחה וברצון קדושה אני מבק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ד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דשים אני מבק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נו לי קדושת ארץ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נו לי קדושת אהבת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נו לי הרגש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דושת ארץ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נו לי הרגשת קדושת עם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"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 קרא כמה פעמ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ול 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ע ישראל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קים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סיים במילים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קדש כו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חזיר נשמ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דושה לבור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מים נוסד על שמו היישוב נריה באזור בנימ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ף נקרא על ש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חוב בפתח תקו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ה הקים בעת שהיה חבר הנהלה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 ראש מחלקת הדרכה בבני עקי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ת סניף בני עקיבא הראשון </w:t>
      </w:r>
      <w:r>
        <w:rPr>
          <w:rFonts w:cs="Arial" w:ascii="Arial" w:hAnsi="Arial"/>
          <w:color w:val="000000"/>
          <w:sz w:val="28"/>
          <w:szCs w:val="28"/>
          <w:rtl w:val="true"/>
        </w:rPr>
        <w:t>(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אב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ה גרו הוריו עת עלו ארצ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9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חיד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חנו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יב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ן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זקו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ם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ע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תונ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פסים</w:t>
      </w:r>
      <w:r>
        <w:rPr>
          <w:rFonts w:cs="David"/>
          <w:sz w:val="28"/>
          <w:szCs w:val="28"/>
          <w:u w:val="single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ז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 " </w:t>
      </w:r>
      <w:r>
        <w:rPr>
          <w:rFonts w:cs="David"/>
          <w:sz w:val="28"/>
          <w:sz w:val="28"/>
          <w:szCs w:val="28"/>
          <w:rtl w:val="true"/>
        </w:rPr>
        <w:t>וימצא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י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וה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"  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נע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ס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יף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מים</w:t>
      </w:r>
      <w:r>
        <w:rPr>
          <w:rFonts w:cs="David"/>
          <w:sz w:val="28"/>
          <w:szCs w:val="28"/>
          <w:rtl w:val="true"/>
        </w:rPr>
        <w:t xml:space="preserve">.  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י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ז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ז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תי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  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מכבי</w:t>
      </w:r>
      <w:r>
        <w:rPr>
          <w:rFonts w:cs="David"/>
          <w:sz w:val="28"/>
          <w:szCs w:val="28"/>
          <w:rtl w:val="true"/>
        </w:rPr>
        <w:t xml:space="preserve">"  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   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כ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) ?   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          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נה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קונים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ז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קונ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וטי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וח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אל 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 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ר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ש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ח 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          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u w:val="single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נושא</w:t>
      </w:r>
      <w:r>
        <w:rPr>
          <w:rStyle w:val="Strong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נוכה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ת 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   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בנים    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          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נת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ים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בפורים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ס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ות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  <w:rtl w:val="true"/>
        </w:rPr>
        <w:t>           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"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  <w:rtl w:val="true"/>
        </w:rPr>
        <w:t>           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תתי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חנן</w:t>
      </w:r>
      <w:r>
        <w:rPr>
          <w:rFonts w:cs="David"/>
          <w:sz w:val="28"/>
          <w:szCs w:val="28"/>
          <w:rtl w:val="true"/>
        </w:rPr>
        <w:t xml:space="preserve">.             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David"/>
          <w:sz w:val="28"/>
          <w:szCs w:val="28"/>
          <w:rtl w:val="true"/>
        </w:rPr>
        <w:br/>
        <w:t xml:space="preserve">       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י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u w:val="single"/>
          <w:rtl w:val="true"/>
        </w:rPr>
        <w:t>הפ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ט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נ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8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טריא</w:t>
      </w:r>
      <w:r>
        <w:rPr>
          <w:rFonts w:cs="David"/>
          <w:sz w:val="28"/>
          <w:szCs w:val="28"/>
          <w:rtl w:val="true"/>
        </w:rPr>
        <w:t xml:space="preserve">.     </w:t>
      </w:r>
      <w:r>
        <w:rPr>
          <w:rFonts w:cs="David"/>
          <w:sz w:val="28"/>
          <w:szCs w:val="28"/>
        </w:rPr>
        <w:t>88/2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 xml:space="preserve">  !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   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ג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רנ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          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רג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וכו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20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</w:p>
    <w:p>
      <w:pPr>
        <w:pStyle w:val="Normal"/>
        <w:jc w:val="center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בחלו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נ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ד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תחווינ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יתנו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הי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היית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קי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ו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ו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ד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 </w:t>
      </w:r>
      <w:r>
        <w:rPr>
          <w:sz w:val="28"/>
          <w:sz w:val="28"/>
          <w:rtl w:val="true"/>
        </w:rPr>
        <w:t>ש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סף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אמר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 </w:t>
      </w:r>
      <w:r>
        <w:rPr>
          <w:sz w:val="28"/>
          <w:sz w:val="28"/>
          <w:rtl w:val="true"/>
        </w:rPr>
        <w:t>תמלוך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נו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לא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קי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ע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" 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ו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ז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_________ </w:t>
      </w:r>
      <w:r>
        <w:rPr>
          <w:sz w:val="28"/>
          <w:sz w:val="28"/>
          <w:rtl w:val="true"/>
        </w:rPr>
        <w:t>הי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רי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קמ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וק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ח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מעמ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ח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קב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סף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יכיר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אמ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 xml:space="preserve">_____   _____ </w:t>
      </w:r>
      <w:r>
        <w:rPr>
          <w:b w:val="false"/>
          <w:b w:val="false"/>
          <w:bCs w:val="false"/>
          <w:rtl w:val="true"/>
        </w:rPr>
        <w:t>יוסף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י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הלכתי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י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________  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ד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רח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תחוו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וסף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לו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ל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 </w:t>
      </w:r>
      <w:r>
        <w:rPr>
          <w:sz w:val="28"/>
          <w:sz w:val="28"/>
          <w:rtl w:val="true"/>
        </w:rPr>
        <w:t>אות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ל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י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רא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רח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מעאלי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מ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 </w:t>
      </w:r>
      <w:r>
        <w:rPr>
          <w:sz w:val="28"/>
          <w:sz w:val="28"/>
          <w:rtl w:val="true"/>
        </w:rPr>
        <w:t>ארץ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י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ד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סף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נ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sz w:val="28"/>
          <w:rtl w:val="true"/>
        </w:rPr>
        <w:t>וישמע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צילה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אמ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" 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הי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פ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ע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בעל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פ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הי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ד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ו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צ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בבגד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סת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הי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מע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מותי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" 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רציתי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יב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סף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א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בנ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כלת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David"/>
      <w:sz w:val="32"/>
      <w:szCs w:val="32"/>
      <w:lang w:bidi="he-IL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bidi="he-IL"/>
    </w:rPr>
  </w:style>
  <w:style w:type="character" w:styleId="BodyTextIndentChar">
    <w:name w:val="Body Text Indent Char"/>
    <w:basedOn w:val="Style13"/>
    <w:qFormat/>
    <w:rPr>
      <w:rFonts w:ascii="Times New Roman" w:hAnsi="Times New Roman" w:cs="David"/>
      <w:sz w:val="24"/>
      <w:szCs w:val="24"/>
      <w:lang w:bidi="he-IL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David"/>
      <w:b/>
      <w:b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0:00Z</dcterms:created>
  <dc:creator>user</dc:creator>
  <dc:description/>
  <cp:keywords/>
  <dc:language>en-US</dc:language>
  <cp:lastModifiedBy>Computer</cp:lastModifiedBy>
  <dcterms:modified xsi:type="dcterms:W3CDTF">2012-12-04T21:00:00Z</dcterms:modified>
  <cp:revision>2</cp:revision>
  <dc:subject/>
  <dc:title>בס'ד</dc:title>
</cp:coreProperties>
</file>