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145</wp:posOffset>
                </wp:positionH>
                <wp:positionV relativeFrom="paragraph">
                  <wp:posOffset>64135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29565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5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29565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73810" cy="820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 לפרשת וישב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רעיון מהפרשה</w:t>
      </w:r>
      <w:r>
        <w:rPr>
          <w:b/>
          <w:bCs/>
          <w:sz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 השבוע  היא סמוכה  לחנוכה שיחול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שבוע הב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קשר בין פרשת השבוע לחג ה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חנוכה היו שני ניס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 פך הש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 הנצחון במלחמה בו גברו החשמונאים על היוונים טהרו את המקדש והדליקו בו את נרות המנורה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ותף לשני הניסים הללו הוא שהאיכות גברה על הכ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ך השמן שבדרך הטבע היה צריך להספיק לי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פיק בדרך נס לשמונה י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ת קטנה של שמן הפכה להיות איכ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עטים נצחו את ה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כות נצחה את הכמ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 זה של איכות וכ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טים שגוברים על הרבים מופיע בשני החלומות של יוסף בפרשה ש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לום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עשר האלומות של האחים משתחוות לאלומתו של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ום הש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מש והירח ואחד עשר כוכבים משתחווים ליוסף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וע נוסף בו המעטים גוברים על הרבים הו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אחים רוצים להרוג את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ם מקבלים את דעת היחיד שגובר על הר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ם מסכימים להצעתו של ראובן להשליך את יוסף לבור ולא להרוג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לב מאוחר יותר מקבלים את הצעתו של יהודה לא להרוג את יוסף אלא למכור אותו לישמעאלי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בק המעטים מול הרבים הוא מאבקו של עם ישראל בכל 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נאמר בהגדה של פס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א שבכל דור ודור עומדים עלינו לכלותינו 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צילנו מיד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הנצחון של עם ישראל במלחמה עם החשמונאים לא היה  רק הנצחון במלחמה בשדה הק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כאן נצחון רוחני בו רוח ישראל גברה על רוח 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ם ישראל ניצל מהתייונות והתבוללות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המאבק עם אומות העולם  עוד לא הס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 וישלח למדנו על מאבקו של יעקב עם המלאך – שרו של עשיו שהיה עד עלות 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מז יש כאן שהמאבק עם אומות העולם יהיה עד עלות השח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 בוא הגאולה שנמשלה לשחר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ה רצון שאור הנרות בחנוכה יבשר לנו את אורו של משיח שיבוא במהרה בימינו אמן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זמנתי למסיבת חנוכה בבית הספר של 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תבקשתי  להדליק נרות במסיב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 רשאי אני להדליק נרות בבר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ת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 איש ובי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נ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הדליק נר חנוכה על פתח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המצוה היא חובת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קום לכאורה להדליק במקום ציב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שיש מקום לדון האם </w:t>
      </w:r>
      <w:r>
        <w:rPr>
          <w:sz w:val="28"/>
          <w:sz w:val="28"/>
          <w:szCs w:val="28"/>
          <w:rtl w:val="true"/>
        </w:rPr>
        <w:t>הדלקת נרות במקום ציבורי כמו בית ספר דומה</w:t>
      </w:r>
      <w:r>
        <w:rPr>
          <w:sz w:val="28"/>
          <w:sz w:val="28"/>
          <w:szCs w:val="28"/>
          <w:rtl w:val="true"/>
        </w:rPr>
        <w:t xml:space="preserve"> להדלקת נרות בבית 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ג להדליק בבית הכנסת איננו נזכר 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כל מקום נפסק להלכה בשולחן ערוך </w:t>
      </w:r>
      <w:r>
        <w:rPr>
          <w:sz w:val="28"/>
          <w:sz w:val="28"/>
          <w:szCs w:val="28"/>
          <w:rtl w:val="true"/>
        </w:rPr>
        <w:t xml:space="preserve">ואף על פי </w:t>
      </w:r>
      <w:r>
        <w:rPr>
          <w:sz w:val="28"/>
          <w:sz w:val="28"/>
          <w:szCs w:val="28"/>
          <w:rtl w:val="true"/>
        </w:rPr>
        <w:t xml:space="preserve"> שדעת השולחן ערוך שאין מברכין על מנה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ל בדילוג</w:t>
      </w:r>
      <w:r>
        <w:rPr>
          <w:sz w:val="28"/>
          <w:sz w:val="28"/>
          <w:szCs w:val="28"/>
          <w:rtl w:val="true"/>
        </w:rPr>
        <w:t xml:space="preserve"> בראש חוד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ן פסק שמב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דלקת נרות בבית הכנסת הוא מנהג ותיקין וכן נהגו בכל המק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ושה טעמים בדבר</w:t>
      </w:r>
      <w:r>
        <w:rPr>
          <w:sz w:val="28"/>
          <w:szCs w:val="28"/>
          <w:rtl w:val="true"/>
        </w:rPr>
        <w:t>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להוציא ידי חובה את מי שאינו בקיא וזריז במצוה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זכר למקדש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 xml:space="preserve">משום </w:t>
      </w:r>
      <w:r>
        <w:rPr>
          <w:sz w:val="28"/>
          <w:sz w:val="28"/>
          <w:szCs w:val="28"/>
          <w:rtl w:val="true"/>
        </w:rPr>
        <w:t>פרסום ה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ון שאין אנו יכולים לקיים המצוה כתקנה להדליק על פתח הבית מבחוץ </w:t>
      </w:r>
      <w:r>
        <w:rPr>
          <w:sz w:val="28"/>
          <w:sz w:val="28"/>
          <w:szCs w:val="28"/>
          <w:rtl w:val="true"/>
        </w:rPr>
        <w:t>בגלל הגויים ששלטו ב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חרונים שנקטו שעיקר טעם ההדלקה בבי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 הוא זכר ל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יה מדיני הדלקת הנרות בביה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שמניחים את הנרות בבית הכנסת כמו שהיתה המנורה בבית 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ין לברך על הדלקה במקום ציבורי אלא רק בבית 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כתבו שדוקא אם מתפללים במנין במקום אפשר להדליק נ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ישראלי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ורה שבמסיבה או בחתונה מותר להדליק נרות חנוכה בברכה כיון שיש בזה פרסום הנס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 יש הרבה אנשים שאינם שומרים תורה ומצוות ואינם מדליקים כלל נר חנ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שאינם יוצאים בזה ידי חוב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הוה כדין בית כנס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ספר מקראי קוד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ררי פרק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ערה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דלקת נרות חנוכה במקומות ציבוריים היא נושא השנוי במחלוקת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פשר לסמוך על המקי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ט כשיש במקום העבודה ציבור שאינם שומרי תורה ומצוות ומצוה לפרסם בפניהם את הנ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יפור לשולחן שבת</w:t>
      </w:r>
      <w:r>
        <w:rPr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קופתו של הגאון רבי יהודה אסאד מגדולי רבני הונגריה היה יהודי פשוט אחד – שמש 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עבד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מי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חשמל בתקופה ה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ם יחוד קודשא ברי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ד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כל יום עבור ההדל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בר היה בסכום כסף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רב אמר לשמ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תשתמש בכסף שיתן לך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איר אותו בצד לעת הצ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 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ש לפרש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שב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Guttman Stam"/>
          <w:b/>
          <w:b/>
          <w:bCs/>
          <w:sz w:val="36"/>
          <w:szCs w:val="36"/>
        </w:rPr>
      </w:pPr>
      <w:r>
        <w:rPr>
          <w:rFonts w:cs="Guttman Stam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חלום עמדנו בשדה והשתחווינו לאחת מאיתנ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 xml:space="preserve">היה ריק ולא היה בו מ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וק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 xml:space="preserve">הייתה לפני שר המשקים בחלו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 ט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 xml:space="preserve">שם המקום שבו מצא יוסף את אחיו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וק 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ויאמרו לו אחיו </w:t>
      </w:r>
      <w:r>
        <w:rPr>
          <w:sz w:val="28"/>
          <w:rtl w:val="true"/>
        </w:rPr>
        <w:t xml:space="preserve">___________ </w:t>
      </w:r>
      <w:r>
        <w:rPr>
          <w:sz w:val="28"/>
          <w:sz w:val="28"/>
          <w:rtl w:val="true"/>
        </w:rPr>
        <w:t>תמלוך עלינו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וק ח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ולא זכר שר המשקים את פרעה </w:t>
      </w:r>
      <w:r>
        <w:rPr>
          <w:sz w:val="28"/>
          <w:rtl w:val="true"/>
        </w:rPr>
        <w:t>________" 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__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היה מצב רוחם של השרים כשקמו בבוק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 xml:space="preserve">מעמק זה שלח יעקב את יוסף לראות את שלום אחיו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וק 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ויכירה ויאמר 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 xml:space="preserve">_____   _____ </w:t>
      </w:r>
      <w:r>
        <w:rPr>
          <w:b w:val="false"/>
          <w:b w:val="false"/>
          <w:bCs w:val="false"/>
          <w:rtl w:val="true"/>
        </w:rPr>
        <w:t>יוסף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פרק 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 פסוק 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תי לראות את שלום אחיי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________   </w:t>
      </w:r>
      <w:r>
        <w:rPr>
          <w:b w:val="false"/>
          <w:b w:val="false"/>
          <w:bCs w:val="false"/>
          <w:rtl w:val="true"/>
        </w:rPr>
        <w:t>הם יחד עם השמש והירח השתחוו ליוסף בחלום השנ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 xml:space="preserve">אותו אכלו האחים כשראו אורחת ישמעאלים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וק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 </w:t>
      </w:r>
      <w:r>
        <w:rPr>
          <w:sz w:val="28"/>
          <w:sz w:val="28"/>
          <w:rtl w:val="true"/>
        </w:rPr>
        <w:t>ארץ שאליה הורד יוסף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נ </w:t>
      </w:r>
      <w:r>
        <w:rPr>
          <w:b/>
          <w:bCs/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וישמע ראובן ויצילהו מידם ויאמר לו נכנו </w:t>
      </w:r>
      <w:r>
        <w:rPr>
          <w:sz w:val="28"/>
          <w:rtl w:val="true"/>
        </w:rPr>
        <w:t>_________" 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וק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יו על ראשו של שר האופ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 xml:space="preserve">בעלה של תמ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וק ו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 xml:space="preserve">היה לי יום הולד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וק כ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 xml:space="preserve">בבגד זה התכסתה תמר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וק 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ק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ויהי בשומעו כי הרימותי </w:t>
      </w:r>
      <w:r>
        <w:rPr>
          <w:sz w:val="28"/>
          <w:rtl w:val="true"/>
        </w:rPr>
        <w:t>__________" 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 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יתי להשיב את יוסף לאבא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ש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 xml:space="preserve">בנו הקטן של יהוד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 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 פסוק ה</w:t>
      </w:r>
      <w:r>
        <w:rPr>
          <w:sz w:val="28"/>
          <w:rtl w:val="true"/>
        </w:rPr>
        <w:t>'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ת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כלתו של יהוד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ן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ז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י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פסים</w:t>
      </w:r>
      <w:r>
        <w:rPr>
          <w:rFonts w:cs="David"/>
          <w:sz w:val="28"/>
          <w:szCs w:val="28"/>
          <w:u w:val="single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 " </w:t>
      </w:r>
      <w:r>
        <w:rPr>
          <w:rFonts w:cs="David"/>
          <w:sz w:val="28"/>
          <w:sz w:val="28"/>
          <w:szCs w:val="28"/>
          <w:rtl w:val="true"/>
        </w:rPr>
        <w:t>וימצא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ה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"  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נ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יף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מים</w:t>
      </w:r>
      <w:r>
        <w:rPr>
          <w:rFonts w:cs="David"/>
          <w:sz w:val="28"/>
          <w:szCs w:val="28"/>
          <w:rtl w:val="true"/>
        </w:rPr>
        <w:t xml:space="preserve">.  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ימ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  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מכבי</w:t>
      </w:r>
      <w:r>
        <w:rPr>
          <w:rFonts w:cs="David"/>
          <w:sz w:val="28"/>
          <w:szCs w:val="28"/>
          <w:rtl w:val="true"/>
        </w:rPr>
        <w:t xml:space="preserve">"  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) ?   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ת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שוב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נה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קונים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קו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וט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אל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 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   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 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ח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u w:val="single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נוש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נוכה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ת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  </w:t>
      </w:r>
      <w:r>
        <w:rPr>
          <w:rFonts w:cs="David"/>
          <w:sz w:val="28"/>
          <w:sz w:val="28"/>
          <w:szCs w:val="28"/>
          <w:rtl w:val="true"/>
        </w:rPr>
        <w:t>בנים   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נ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ים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בפורים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ות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"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וחנן</w:t>
      </w:r>
      <w:r>
        <w:rPr>
          <w:rFonts w:cs="David"/>
          <w:sz w:val="28"/>
          <w:szCs w:val="28"/>
          <w:rtl w:val="true"/>
        </w:rPr>
        <w:t xml:space="preserve">.              </w:t>
      </w:r>
    </w:p>
    <w:p>
      <w:pPr>
        <w:pStyle w:val="NormalWeb"/>
        <w:bidi w:val="1"/>
        <w:jc w:val="left"/>
        <w:rPr/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 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David"/>
          <w:sz w:val="28"/>
          <w:szCs w:val="28"/>
          <w:rtl w:val="true"/>
        </w:rPr>
        <w:br/>
        <w:t xml:space="preserve">          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u w:val="single"/>
          <w:rtl w:val="true"/>
        </w:rPr>
        <w:t>ה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טנ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 w:val="28"/>
          <w:szCs w:val="28"/>
          <w:rtl w:val="true"/>
        </w:rPr>
        <w:t>נ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8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טריא</w:t>
      </w:r>
      <w:r>
        <w:rPr>
          <w:rFonts w:cs="David"/>
          <w:sz w:val="28"/>
          <w:szCs w:val="28"/>
          <w:rtl w:val="true"/>
        </w:rPr>
        <w:t xml:space="preserve">.     </w:t>
      </w:r>
      <w:r>
        <w:rPr>
          <w:rFonts w:cs="David"/>
          <w:sz w:val="28"/>
          <w:szCs w:val="28"/>
        </w:rPr>
        <w:t>88/2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  ! 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     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רנ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וכוס</w:t>
      </w:r>
      <w:r>
        <w:rPr>
          <w:rFonts w:cs="David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Cs w:val="32"/>
    </w:rPr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33:00Z</dcterms:created>
  <dc:creator>user</dc:creator>
  <dc:description/>
  <cp:keywords/>
  <dc:language>en-US</dc:language>
  <cp:lastModifiedBy>user</cp:lastModifiedBy>
  <dcterms:modified xsi:type="dcterms:W3CDTF">2013-11-20T06:31:00Z</dcterms:modified>
  <cp:revision>2</cp:revision>
  <dc:subject/>
  <dc:title/>
</cp:coreProperties>
</file>