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33375" cy="457200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</w:rPr>
                              <w:t>16: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</w:rPr>
                              <w:t>16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33375" cy="457200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</w:rPr>
                        <w:t>16: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</w:rPr>
                        <w:t>16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76350" cy="81915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וישב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רעיון לשבת</w:t>
      </w:r>
      <w:r>
        <w:rPr>
          <w:b/>
          <w:bCs/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 השבוע  היא סמוכה  לחנוכה שיחול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שבוע הב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 קשר בין פרשת השבוע לחג ה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חנוכה היו שני ניס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 פך הש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 הנצחון במלחמה בו גברו החשמונאים על היוונים טהרו את המקדש והדליקו בו את נרות המנורה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ותף לשני הניסים הללו הוא שהאיכות גברה על הכ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ך השמן שבדרך הטבע היה צריך להספיק ליו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פיק בדרך נס לשמונה י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ת קטנה של שמן הפכה להיות איכ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עטים נצחו את ה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כות נצחה את הכמ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ון זה של איכות וכ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טים שגוברים על הרבים מופיע בשני החלומות של יוסף בפרשה ש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ום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עשר האלומות של האחים משתחוות לאלומתו של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ום הש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שמש והירח ואחד עשר כוכבים משתחווים ליוסף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וע נוסף בו המעטים גוברים על הרבים הו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אחים רוצים להרוג את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ם מקבלים את דעת היחיד שגובר על הר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ם מסכימים להצעתו של ראובן להשליך את יוסף לבור ולא להרוג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לב מאוחר יותר מקבלים את הצעתו של יהודה לא להרוג את יוסף אלא למכור אותו לישמעאל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בק המעטים מול הרבים הוא מאבקו של עם ישראל בכל 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נאמר בהגדה של פס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א שבכל דור ודור עומדים עלינו לכלותינו 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צילנו מיד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הנצחון של עם ישראל במלחמה עם החשמונאים לא היה  רק הנצחון במלחמה בשדה הק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ש כאן נצחון רוחני בו רוח ישראל גברה על רוח 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ישראל ניצל מהתייונות והתבולל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המאבק עם אומות העולם  עוד לא הס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 וישלח למדנו על מאבקו של יעקב עם המלאך – שרו של עשיו שהיה עד עלות הש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מז יש כאן שהמאבק עם אומות העולם יהיה עד עלות השח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ד בוא הגאולה שנמשלה לשח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ה רצון שאור הנרות בחנוכה יבשר לנו את אורו של משיח שיבוא במהרה בימינו אמן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Cs w:val="36"/>
          <w:rtl w:val="true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 ההלכ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כות חנוכ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שבת חנוכה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ץ נתארח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מלון באי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צריכים אנחנו להדליק נרות במל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 ב</w:t>
      </w:r>
      <w:r>
        <w:rPr>
          <w:sz w:val="28"/>
          <w:sz w:val="28"/>
          <w:szCs w:val="28"/>
          <w:rtl w:val="true"/>
        </w:rPr>
        <w:t xml:space="preserve">מסכת שב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רב שש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כסנאי חייב בנר 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 זירא מספר שכאשר היה לומד בבית מדרשו של רב היה נוטל חלק במצות ההדלקה של בעל הבית שאצלו היה מתארח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היה נותן לו 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התחתן והמשיך ללמוד בבית המדרש לא משתתף עם בעל הבית במעות כי היה יוצא ידי חובה במה שאשתו מדליקה בביתם והיה יוצא ידי ח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ך פסק השולחן ע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א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סנאי שאין מדליקין עליו ב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תת פרוטה לבעל הבית להשתתף עמו בשמן של נר חנוכ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ם יש לו פתח פתוח לעצמו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חדר עם פתח פתוח לרשות הרב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דליק בפת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על פי שאותו בית אינו מיוחד אלא לשינה והוא אוכל על שלחן בעל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דין לבן האוכל אצל אב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ג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ויש אומרים </w:t>
      </w:r>
      <w:r>
        <w:rPr>
          <w:b/>
          <w:b/>
          <w:bCs/>
          <w:sz w:val="28"/>
          <w:sz w:val="28"/>
          <w:szCs w:val="28"/>
          <w:rtl w:val="true"/>
        </w:rPr>
        <w:t xml:space="preserve"> דבזמן הזה שמדליקים בפנים מ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דליק במקום שאו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נהג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שובת רש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ס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ק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אמור לעיל לכאורה כאשר מתארחים בבית מלון ואין אף בבית  צריך לתת מעות לבית המלון כדי להיות שותף בהדלקה של בעל בית המ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תב בספר חובת ה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רח בבית מלון כיום אין דינו כדין אכסנאי המוזכר ב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על המלון לא גר במלון ולכן האורח לא נעשה טפל לבעל 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ם נוסף שאורח בבית המלון צריך להדליק הוא על פי 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ח בבית מלון משלם עבור הארוח ולכן החדר בו הוא מתאכסן נחשב ביתו וחייב להדליק בו נר חנ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ך למעשה מטעמי בטיחות אסור להדליק בחדר בו מתאכסנים  בבית המ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על פי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שבזמן הזה מדליקים בפנים ממש ידליק במקום שאוכ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כן אם אפשר ידליק בחדר  האוכל או סמוך לחדר האוכל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color w:val="000000"/>
        </w:rPr>
      </w:pPr>
      <w:r>
        <w:rPr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color w:val="000000"/>
          <w:rtl w:val="true"/>
        </w:rPr>
        <w:t>סיפור לשולחן שבת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כל אחד הוא אור קט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לוותר על אף יהוד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בת ישראל של הרב אליהו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tLeast" w:line="255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עו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בוע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ו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צ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חי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בח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יכ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חי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מ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7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יו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שי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י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למי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ק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מ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בנו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ית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עמד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יו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חי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ב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שהי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חי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צ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ע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וב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ורכ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וד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ז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ב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55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ו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ב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ג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דיע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ו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חל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ע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ו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ד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רחי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עו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הכ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רכ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בצ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ד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וב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ד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חד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דאג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ל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לו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לו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ת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דאג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יח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תזכ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וות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פע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מע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ות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תכל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נ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ל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צע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בי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ליש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ות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55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י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ו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קח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ר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תקרב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פ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יות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ח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ע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נכי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קור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בט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ר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לו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או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color w:val="000000"/>
          <w:sz w:val="28"/>
          <w:szCs w:val="28"/>
          <w:rtl w:val="true"/>
        </w:rPr>
        <w:t>. 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ק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זי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חשב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בו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כוד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קר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ור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די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נס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קומ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וס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דע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רג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צי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בי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55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פחת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לכוד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מר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חיד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ק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דע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לב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ופ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ר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ט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נס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וחכ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גש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לדיו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55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סרט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קצו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ד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ד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ג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מר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סת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אחור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ט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מוט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פילי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נוכי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ג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ת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ד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מי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דו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ר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ליאת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ד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ט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ל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לי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נוכ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ר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ג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ת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ד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הד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זוז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יק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פצ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>. 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ח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פצ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צא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פר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55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טוס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טיס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ם לארץ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כ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רכ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צליח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55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עב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ב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י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עו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ע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נס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כת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פיר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צוק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מ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צאנ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בי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כ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חט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וש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ח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וג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פ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כ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ב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עי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זה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תקר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נוס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מינו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55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ת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כ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כ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ת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תפ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ע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מח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לה</w:t>
      </w:r>
      <w:r>
        <w:rPr>
          <w:rFonts w:cs="David" w:ascii="Arial" w:hAnsi="Arial"/>
          <w:color w:val="000000"/>
          <w:sz w:val="28"/>
          <w:szCs w:val="28"/>
          <w:rtl w:val="true"/>
        </w:rPr>
        <w:t>. 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דק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ט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פ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א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י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ק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מ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ד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סי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ח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ד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Web"/>
        <w:bidi w:val="1"/>
        <w:spacing w:lineRule="atLeast" w:line="255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כ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יצא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עו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כ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cs="David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א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בטי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ג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עול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ות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ג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דו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וח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ג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י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וחד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מ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ו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55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וו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צוק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י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וו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צוק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Cs w:val="32"/>
    </w:rPr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</w:pPr>
    <w:rPr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0:00Z</dcterms:created>
  <dc:creator>user</dc:creator>
  <dc:description/>
  <dc:language>en-US</dc:language>
  <cp:lastModifiedBy>user</cp:lastModifiedBy>
  <dcterms:modified xsi:type="dcterms:W3CDTF">2016-12-22T09:42:00Z</dcterms:modified>
  <cp:revision>4</cp:revision>
  <dc:subject/>
  <dc:title/>
</cp:coreProperties>
</file>