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פרשתנו פותחת בפסוק</w:t>
      </w:r>
      <w:r>
        <w:rPr>
          <w:rFonts w:cs="Arial" w:ascii="Arial" w:hAnsi="Arial"/>
          <w:sz w:val="28"/>
          <w:szCs w:val="28"/>
          <w:rtl w:val="true"/>
        </w:rPr>
        <w:t>:" "</w:t>
      </w:r>
      <w:r>
        <w:rPr>
          <w:rFonts w:ascii="Arial" w:hAnsi="Arial" w:cs="Arial"/>
          <w:sz w:val="28"/>
          <w:sz w:val="28"/>
          <w:szCs w:val="28"/>
          <w:rtl w:val="true"/>
        </w:rPr>
        <w:t>וַיֵּצֵא יַעֲקֹב מִבְּאֵר שָׁבַ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ֵלֶך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רנ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יעקב יוצא מבאר שבע לחרן כדי לברוח מעשיו שתכנן להרוג אותו בגלל שלקח את הברכות מיצחק אב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דורש את ה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היה צריך לכתוב אל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ל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עקב חרנה ולמה הזכיר יציאתו אלא מגיד שיציאת צדיק מן המקום עושה רושם שבזמן שהצדיק בעיר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ו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צא משם פנה הודה פנה זיוה פנה הדרה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שואל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ה כאשר אברהם עוזב את ארץ ישראל והולך למצרים בגלל הרעב לא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צא אברה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כדי להדגיש שיציאת צדיק עושה רוש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תרץ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עקב יצא מבית יצחק ורבקה שהכירו בערכו ולכן יציאתו עשתה עליהם רושם והם הרגישו בחסר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אברהם יצא מסביבת עובדי גילולים וירד ל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לא ידעו את ערכו ומעלתו וממילא לא הרגישו בחסרו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אפשר להביא ראיה לכך מפירושו של ספר משך חכמה שמדייק מהפסוק בהמשך הפרשה כאשר יעקב נפרד מלב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ש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כ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דר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ו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''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הלל</w:t>
      </w:r>
      <w:r>
        <w:rPr>
          <w:sz w:val="28"/>
          <w:szCs w:val="28"/>
          <w:rtl w:val="true"/>
        </w:rPr>
        <w:t>''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ה</w:t>
      </w:r>
      <w:r>
        <w:rPr>
          <w:sz w:val="28"/>
          <w:szCs w:val="28"/>
          <w:rtl w:val="true"/>
        </w:rPr>
        <w:t xml:space="preserve">''.  </w:t>
      </w:r>
      <w:r>
        <w:rPr>
          <w:sz w:val="28"/>
          <w:sz w:val="28"/>
          <w:szCs w:val="28"/>
          <w:rtl w:val="true"/>
        </w:rPr>
        <w:t>ו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שאלתי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אחת המורות האם מותר להכין טחינה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דוע הטחינה היא גרגרי שומשום שנמצאים במצב של גוש נוזלי סמ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טחינה מוסיפים מים ומערבבים עד שהיא נעשית בלילה נוזלית שראויה לאכילה  בתוספת תבלינ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חת המלאכות האסורות בשבת היא מלאכת ל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ישה היא מלאכה שבה מערבבים שני דברים שנדבקים והופכים להיות דבר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פר שמירת שבת כהלכתה חלק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רק 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סעיף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כתב שאסור להכין טחינה בשבת כי בתחילת הכנת הטחינה היא נעשית קשה כמו עיסה וזה אסור מ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ספר ילקוט יוסף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שנכת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נו של הרב עובדיה יוסף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בחלק שבת 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 כתב להקל בהכנת טחינה גולמית שנילושה כבר בבית החרושת שמותר להוסיף לה מים אף על פי שהיא נעשית קשה כמו עיס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ד הטעמים שכתב להקל הוא כיון שהטחינה הגולמית היא דלילה אף על פי שבהוספת המים היא נעשית כמו עי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כיון שהיתה  בלילה רכה לפני הוספת המ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חוזרת להיות רכה בגמר  הכנת הטחינה יש כאן את הכלל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ין לישה אחר ליש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היתר של הרב יוסף להכין טחינה הוא דוקא סמוך לסעודה והביא גם את דעת המחמי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כן נראה 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ראוי לחוש לדעת האוסרים ולהכין טחינה מערב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אם הזמן קצר לפני כניסת שבת ורוצים לאכול טחינה בשב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ש  לערבב את הטחינה מערב שבת עם מים מערב שבת כדי לדלל אותה ולעשותה בלילה 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שבת להוסיף את התבלינים ולסיים את תהליך הכנת הטח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יש להוסיף שההיתר להכין טחינה בשבת הוא דוקא בטחינה גולמית שמגיעה במצב נוזלי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סמיך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מבית החרושת לח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יש קופסאות טחינה בהם הטחינה הוא גוש עבה ובמקרה זה יש לנהוג כמו מה שכתב בספר שמירת שבת כהלכתה ולא להכין טחינה כזו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אמונה ושאר עניני תורה אפשר לשלוח אליי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rtl w:val="true"/>
        </w:rPr>
        <w:t>השב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ז</w:t>
      </w:r>
      <w:r>
        <w:rPr>
          <w:rStyle w:val="StrongEmphasis"/>
          <w:rFonts w:cs="David"/>
          <w:rtl w:val="true"/>
        </w:rPr>
        <w:t xml:space="preserve">' </w:t>
      </w:r>
      <w:r>
        <w:rPr>
          <w:rStyle w:val="StrongEmphasis"/>
          <w:rFonts w:cs="David"/>
          <w:rtl w:val="true"/>
        </w:rPr>
        <w:t>כסל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ו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ו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טירת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ר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עק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ש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חרל</w:t>
      </w:r>
      <w:r>
        <w:rPr>
          <w:rStyle w:val="StrongEmphasis"/>
          <w:rFonts w:cs="David"/>
          <w:rtl w:val="true"/>
        </w:rPr>
        <w:t>''</w:t>
      </w:r>
      <w:r>
        <w:rPr>
          <w:rStyle w:val="StrongEmphasis"/>
          <w:rFonts w:cs="David"/>
          <w:rtl w:val="true"/>
        </w:rPr>
        <w:t>פ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זצ</w:t>
      </w:r>
      <w:r>
        <w:rPr>
          <w:rStyle w:val="StrongEmphasis"/>
          <w:rFonts w:cs="David"/>
          <w:rtl w:val="true"/>
        </w:rPr>
        <w:t>''</w:t>
      </w:r>
      <w:r>
        <w:rPr>
          <w:rStyle w:val="StrongEmphasis"/>
          <w:rFonts w:cs="David"/>
          <w:rtl w:val="true"/>
        </w:rPr>
        <w:t>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תלמיד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גדו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ר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ר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קו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זצ</w:t>
      </w:r>
      <w:r>
        <w:rPr>
          <w:rStyle w:val="StrongEmphasis"/>
          <w:rFonts w:cs="David"/>
          <w:rtl w:val="true"/>
        </w:rPr>
        <w:t>''</w:t>
      </w:r>
      <w:r>
        <w:rPr>
          <w:rStyle w:val="StrongEmphasis"/>
          <w:rFonts w:cs="David"/>
          <w:rtl w:val="true"/>
        </w:rPr>
        <w:t>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עמ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רא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שיב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רכז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ר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חר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טירת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ר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קוק</w:t>
      </w:r>
      <w:r>
        <w:rPr>
          <w:rStyle w:val="StrongEmphasis"/>
          <w:rFonts w:cs="David"/>
          <w:rtl w:val="true"/>
        </w:rPr>
        <w:t>.</w:t>
      </w:r>
      <w:r>
        <w:rPr>
          <w:rStyle w:val="StrongEmphasis"/>
          <w:rFonts w:cs="David"/>
          <w:rtl w:val="true"/>
        </w:rPr>
        <w:t>מר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ר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קו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זצ</w:t>
      </w:r>
      <w:r>
        <w:rPr>
          <w:rStyle w:val="StrongEmphasis"/>
          <w:rFonts w:cs="David"/>
          <w:rtl w:val="true"/>
        </w:rPr>
        <w:t>''</w:t>
      </w:r>
      <w:r>
        <w:rPr>
          <w:rStyle w:val="StrongEmphasis"/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.."[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].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תו</w:t>
      </w:r>
      <w:r>
        <w:rPr>
          <w:rFonts w:cs="David"/>
          <w:rtl w:val="true"/>
        </w:rPr>
        <w:t>.</w:t>
        <w:br/>
        <w:br/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>?</w:t>
        <w:br/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9</w:t>
      </w:r>
      <w:r>
        <w:rPr>
          <w:rFonts w:cs="David"/>
          <w:rtl w:val="true"/>
        </w:rPr>
        <w:t>).</w:t>
        <w:br/>
        <w:br/>
      </w:r>
      <w:r>
        <w:rPr>
          <w:rStyle w:val="StrongEmphasis"/>
          <w:rFonts w:cs="David"/>
          <w:rtl w:val="true"/>
        </w:rPr>
        <w:t>מופ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סיפ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ר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חרל</w:t>
      </w:r>
      <w:r>
        <w:rPr>
          <w:rStyle w:val="StrongEmphasis"/>
          <w:rFonts w:cs="David"/>
          <w:rtl w:val="true"/>
        </w:rPr>
        <w:t>"</w:t>
      </w:r>
      <w:r>
        <w:rPr>
          <w:rStyle w:val="StrongEmphasis"/>
          <w:rFonts w:cs="David"/>
          <w:rtl w:val="true"/>
        </w:rPr>
        <w:t>פ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ר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רב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). </w:t>
        <w:br/>
        <w:br/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וז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] , </w:t>
      </w:r>
      <w:r>
        <w:rPr>
          <w:rFonts w:cs="David"/>
          <w:rtl w:val="true"/>
        </w:rPr>
        <w:t>וא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.</w:t>
        <w:br/>
        <w:br/>
      </w:r>
      <w:r>
        <w:rPr>
          <w:rFonts w:cs="David"/>
          <w:rtl w:val="true"/>
        </w:rPr>
        <w:t>כש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ת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בלין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  <w:br/>
        <w:br/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ז</w:t>
      </w:r>
      <w:r>
        <w:rPr>
          <w:rFonts w:cs="David"/>
          <w:rtl w:val="true"/>
        </w:rPr>
        <w:t>). [</w:t>
      </w:r>
      <w:r>
        <w:rPr>
          <w:rFonts w:cs="David"/>
          <w:rtl w:val="true"/>
        </w:rPr>
        <w:t>נ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41:00Z</dcterms:created>
  <dc:creator>elster elan</dc:creator>
  <dc:description/>
  <cp:keywords/>
  <dc:language>en-US</dc:language>
  <cp:lastModifiedBy>yeladudes</cp:lastModifiedBy>
  <dcterms:modified xsi:type="dcterms:W3CDTF">2007-11-15T06:13:00Z</dcterms:modified>
  <cp:revision>3</cp:revision>
  <dc:subject/>
  <dc:title>בס'ד</dc:title>
</cp:coreProperties>
</file>